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CITTADINANZA EUROPEA E DEMOCRAZIA PARTECIPATIVA: CONFRONTO SULL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LEGISLAZIONE DEI PRINCIPALI PAESI EUROPEI IN BASE ALLA CONVENZIONE DELLE NAZIONI UNITE SUI DIRITTI DEI DISABILI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Roma, 3 ottobre 201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ABSTRACT DELLA RELAZIONE DI SIMONA NAL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La relazione, partendo da una introduzione relativa alla Convenzione ONU sui diritti delle persone disabili, il suo contenuto e le sue implicazioni, intende analizzare, relativamente ad alcuni temi specifici, come i legislatori dei principali paesi europei hanno, o meno, conformato il sistema normativo nazionale ai principi espressi nella Convenzione. Cittadinanza e partecipazione sono due parole prive di significato se riservate solo ad una parte della popolazione. Si dimostrer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 come l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inclusione delle persone disabili qualifichi una democrazia come moderna e compiut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Qui di seguito una sintesi dei principali punti che verranno toccati nella rela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it-IT"/>
        </w:rPr>
        <w:t>Co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it-IT"/>
        </w:rPr>
        <w:t>’è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it-IT"/>
        </w:rPr>
        <w:t xml:space="preserve"> la UNCRP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La Convenzione Onu sui diritti delle persone con disabilit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è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 una norma internazionale, approv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dall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Assemblea Generale delle Nazioni Unite il 13 dicembre 2006 su proposta di una commiss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specificamente costituita (Committee ad hoc), che si prefigge l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obiettivo di fare in modo che in tutto il mondo siano rispettati i diritti umani delle persone con disabilit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 e siano rimosse le forme specifiche di discriminazione, impegnando tutti gli Stati che la hanno ratificata e la ratificheranno ad intervenire con politiche, legislazioni e risorse idone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E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 costituita, oltre che da un preambolo da un protocollo facoltativo, da 50 articoli (principi e norm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generali che si applicano a tutti gli articoli, norme specifiche che si occupano di aree particolari, sistema di monitoraggio nazionale e internazionale, procedure e sistema di aggiornamento)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it-IT"/>
        </w:rPr>
        <w:t>La banca dati di EB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L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Unione europea dei Ciechi ha raccolto informazioni dai principali paesi europei per stabilire il grado di partecipazione e cittadinanza secondo quelli che sono i diritti principali racchiusi nella Conven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Di seguito un breve excursus di quanto verr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 presentato in maniera p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 estesa in occasione del conveg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Articolo 21 su libert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 di espressione e accesso alle informazioni: la libert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 di espressione e il diritto di informazione sono due dei pilastri della democrazia moderna e dello stato di diritto. In questo articolo della Convenzione si identifica precisamente l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obbligo degli Stati di garantire pari opportunit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 di accesso all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informazione (riconoscendo strumenti e formati di comunicazione adatti ad ogni disabilit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, quindi anche il linguaggio facilitato per le persone con disabilit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 intellettiva e/o relazionale) e di espressione di opinioni (riconoscendo la possibilit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 di esprimersi attraverso un linguaggio non verbal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Articolo 28 adeguati standard di vita e protezione sociale: lo scopo dei sistemi di Welfare moderno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è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 quello di garantire la tutela dei diritti fondamentali di tutte le persone:,un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it-IT" w:bidi="he-IL"/>
        </w:rPr>
        <w:t>reddito minimo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, un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it-IT" w:bidi="he-IL"/>
        </w:rPr>
        <w:t>lavoro retribuito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, un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it-IT" w:bidi="he-IL"/>
        </w:rPr>
        <w:t>alloggio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, l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’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it-IT" w:bidi="he-IL"/>
        </w:rPr>
        <w:t>assistenza sanitaria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, l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’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it-IT" w:bidi="he-IL"/>
        </w:rPr>
        <w:t xml:space="preserve">istruzione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fino ad arrivare alla garanzia di una completa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it-IT" w:bidi="he-IL"/>
        </w:rPr>
        <w:t>integrazione sociale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333333"/>
          <w:sz w:val="24"/>
          <w:szCs w:val="24"/>
          <w:lang w:eastAsia="it-IT"/>
        </w:rPr>
        <w:t>L</w:t>
      </w:r>
      <w:r>
        <w:rPr>
          <w:rFonts w:cs="TimesNewRomanPSMT;Times New Roman" w:ascii="TimesNewRomanPSMT;Times New Roman" w:hAnsi="TimesNewRomanPSMT;Times New Roman"/>
          <w:color w:val="333333"/>
          <w:sz w:val="24"/>
          <w:szCs w:val="24"/>
          <w:lang w:eastAsia="it-IT"/>
        </w:rPr>
        <w:t>’</w:t>
      </w:r>
      <w:r>
        <w:rPr>
          <w:rFonts w:cs="TimesNewRomanPSMT;Times New Roman" w:ascii="TimesNewRomanPSMT;Times New Roman" w:hAnsi="TimesNewRomanPSMT;Times New Roman"/>
          <w:color w:val="333333"/>
          <w:sz w:val="24"/>
          <w:szCs w:val="24"/>
          <w:lang w:eastAsia="it-IT"/>
        </w:rPr>
        <w:t xml:space="preserve">articolo 28 della Convenzione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sui diritti delle persone con disabilit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 riconosce proprio questo come obiettivo da perseguire delle politiche socioeconomiche e di welfare degli stati firmatari. In particolare ricorda come per il godimento di un adeguato standard di vita le persone disabili debbano poter godere di alcuni requisiti minimi come cibo, abbigliamento e alloggio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Articolo29 su partecipazione nella vita pubblica e politica: per partecipazione politica si inten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l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interesse dimostrato da singoli individui o da gruppo a prender parte alla vita politica e pubblica di una comunit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 o dello stato. Si esplicita attraverso la partecipazione ad organizzazioni che influenzano la scelta dei governi e attraverso azioni dirette come l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elezioni di propri rappresentanti o il candidarsi a ruoli di gover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La relazione toccher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 anche gli articoli 24 sull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educazione e 27 su lavoro e impi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Per ognuno di questi articoli si vedr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 il livello di conformit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 delle legislazioni dei principali paesi europei, individuando le buone prassi da consigliare ed eventuali strumenti normativi da suggerire per dare maggior applicazione ai principi enunciati nella Conven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b2"/>
    <w:family w:val="auto"/>
    <w:pitch w:val="default"/>
  </w:font>
  <w:font w:name="TimesNewRomanPS-BoldMT">
    <w:altName w:val="Times New Roman"/>
    <w:charset w:val="b2"/>
    <w:family w:val="auto"/>
    <w:pitch w:val="default"/>
  </w:font>
  <w:font w:name="TimesNewRomanPS-ItalicMT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7:00Z</dcterms:created>
  <dc:creator>Manuela Esposito</dc:creator>
  <dc:description/>
  <cp:keywords/>
  <dc:language>en-US</dc:language>
  <cp:lastModifiedBy>Manuela Esposito</cp:lastModifiedBy>
  <dcterms:modified xsi:type="dcterms:W3CDTF">2013-12-06T11:09:00Z</dcterms:modified>
  <cp:revision>1</cp:revision>
  <dc:subject/>
  <dc:title/>
</cp:coreProperties>
</file>