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cs="Cambria"/>
          <w:b/>
          <w:b/>
          <w:sz w:val="28"/>
          <w:szCs w:val="24"/>
        </w:rPr>
      </w:pPr>
      <w:r>
        <w:rPr>
          <w:rFonts w:cs="Cambria" w:ascii="Cambria" w:hAnsi="Cambria"/>
          <w:b/>
          <w:sz w:val="28"/>
          <w:szCs w:val="24"/>
        </w:rPr>
        <w:t>RELAZIONE CONVEGNO FID</w:t>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Aspetti critici dell’applicazione in Italia della normativa europea con particolare riferimento alla Convenzione ONU sui diritti delle persone con disabilità</w:t>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u w:val="single"/>
        </w:rPr>
      </w:pPr>
      <w:r>
        <w:rPr>
          <w:rFonts w:cs="Cambria" w:ascii="Cambria" w:hAnsi="Cambria"/>
          <w:b/>
          <w:sz w:val="24"/>
          <w:szCs w:val="24"/>
          <w:u w:val="single"/>
        </w:rPr>
        <w:t>Problemi inerenti alla ripartizione di competenze in Italia</w:t>
      </w:r>
    </w:p>
    <w:p>
      <w:pPr>
        <w:pStyle w:val="Normal"/>
        <w:spacing w:lineRule="auto" w:line="360" w:before="0" w:after="0"/>
        <w:jc w:val="both"/>
        <w:rPr/>
      </w:pPr>
      <w:r>
        <w:rPr>
          <w:rFonts w:cs="Cambria" w:ascii="Cambria" w:hAnsi="Cambria"/>
          <w:sz w:val="24"/>
          <w:szCs w:val="24"/>
        </w:rPr>
        <w:t>Per esaminare correttamente lo stato di applicazione in Italia della normativa UE che attiene, direttamente o indirettamente, alla disabilità occorre partire da una considerazione di carattere generale sulle competenze del legislatore nazionale che, nel caso italiano, appaiono di non semplice definizione.</w:t>
      </w:r>
    </w:p>
    <w:p>
      <w:pPr>
        <w:pStyle w:val="Normal"/>
        <w:spacing w:lineRule="auto" w:line="360" w:before="0" w:after="0"/>
        <w:jc w:val="both"/>
        <w:rPr/>
      </w:pPr>
      <w:r>
        <w:rPr>
          <w:rFonts w:cs="Cambria" w:ascii="Cambria" w:hAnsi="Cambria"/>
          <w:sz w:val="24"/>
          <w:szCs w:val="24"/>
        </w:rPr>
        <w:t>La riforma del Titolo V della Costituzione, adottata con Legge costituzionale n. 3/2001, ha condotto ad un nuovo riparto delle competenze legislative tra Stato e Regioni, introducendo nell’ordinamento italiano il c. d. “federalismo legislativo”. Il novellato art. 117 Cost. ha, infatti, affidato allo Stato la competenza esclusiva nelle materie elencate al 2 c., mentre al 3 c. ha definito le materie di potestà concorrente. Il 4 c. ha stabilito che spetta alle Regioni il potere legislativo in “ogni materia non espressamente riservata alla legislazione statale”.</w:t>
      </w:r>
    </w:p>
    <w:p>
      <w:pPr>
        <w:pStyle w:val="Normal"/>
        <w:spacing w:lineRule="auto" w:line="360" w:before="0" w:after="0"/>
        <w:jc w:val="both"/>
        <w:rPr/>
      </w:pPr>
      <w:r>
        <w:rPr>
          <w:rFonts w:cs="Cambria" w:ascii="Cambria" w:hAnsi="Cambria"/>
          <w:sz w:val="24"/>
          <w:szCs w:val="24"/>
        </w:rPr>
        <w:t>Va anche ricordato l’art. 120 Cost. in base al quale il Governo può sostituirsi agli organi degli enti locali anche per “la tutela dei livelli essenziali delle prestazioni concernenti i diritti civili e sociali”, pur nel rispetto dei principi di sussidiarietà e leale cooperazione.</w:t>
      </w:r>
    </w:p>
    <w:p>
      <w:pPr>
        <w:pStyle w:val="Normal"/>
        <w:spacing w:lineRule="auto" w:line="360" w:before="0" w:after="0"/>
        <w:jc w:val="both"/>
        <w:rPr/>
      </w:pPr>
      <w:r>
        <w:rPr>
          <w:rFonts w:cs="Cambria" w:ascii="Cambria" w:hAnsi="Cambria"/>
          <w:sz w:val="24"/>
          <w:szCs w:val="24"/>
        </w:rPr>
        <w:t>La riforma ha modificato in modo sostanziale il precedente sistema di ripartizione di competenze legislative tra lo Stato e le Regioni, poiché il novellato art. 117 Cost. affida al Parlamento la potestà legislativa esclusiva solo per le materie espressamente elencate nell’art. 117, 2 c., Cost., mentre su tutte le materie “innominate” spetta alle Regioni legiferare (c.d. competenza residuale). Il limite delle materie non risulta quindi più applicabile alla potestà legislativa regionale, come era nell’originario quadro costituzionale, ma a quella statale. La modifica dell’art. 117 Cost. ha inoltre comportato un ampliamento della potestà normativa delle Regioni, il cui ambito di materie oggetto di potestà esclusiva si è considerevolmente esteso.</w:t>
      </w:r>
    </w:p>
    <w:p>
      <w:pPr>
        <w:pStyle w:val="Normal"/>
        <w:spacing w:lineRule="auto" w:line="360" w:before="0" w:after="0"/>
        <w:jc w:val="both"/>
        <w:rPr>
          <w:rFonts w:ascii="Cambria" w:hAnsi="Cambria" w:cs="Cambria"/>
          <w:sz w:val="24"/>
          <w:szCs w:val="24"/>
        </w:rPr>
      </w:pPr>
      <w:r>
        <w:rPr>
          <w:rFonts w:cs="Cambria" w:ascii="Cambria" w:hAnsi="Cambria"/>
          <w:sz w:val="24"/>
          <w:szCs w:val="24"/>
        </w:rPr>
        <w:t>L’art. 117, 3 c., Cost. stabilisce che “nelle materie di competenza concorrente spetta alle Regioni la potestà legislativa, salvo che per la determinazione dei principi fondamentali, riservata alla legislazione dello Stato”.</w:t>
      </w:r>
    </w:p>
    <w:p>
      <w:pPr>
        <w:pStyle w:val="Normal"/>
        <w:spacing w:lineRule="auto" w:line="360" w:before="0" w:after="0"/>
        <w:jc w:val="both"/>
        <w:rPr>
          <w:rFonts w:ascii="Cambria" w:hAnsi="Cambria" w:cs="Cambria"/>
          <w:sz w:val="24"/>
          <w:szCs w:val="24"/>
        </w:rPr>
      </w:pPr>
      <w:r>
        <w:rPr>
          <w:rFonts w:cs="Cambria" w:ascii="Cambria" w:hAnsi="Cambria"/>
          <w:sz w:val="24"/>
          <w:szCs w:val="24"/>
        </w:rPr>
        <w:t>Occorre tuttavia rimarcare che per le materie di competenza regionale (sia concorrente che esclusiva) che concernono, a qualche titolo, i diritti civili e sociali sussiste un vincolo di determinazione per legge statale dei livelli essenziali delle prestazioni da garantire su tutto il territorio nazionale (art. 117, 2 c., lett. m, Cost.).</w:t>
      </w:r>
    </w:p>
    <w:p>
      <w:pPr>
        <w:pStyle w:val="Normal"/>
        <w:spacing w:lineRule="auto" w:line="360" w:before="0" w:after="0"/>
        <w:jc w:val="both"/>
        <w:rPr>
          <w:rFonts w:ascii="Cambria" w:hAnsi="Cambria" w:cs="Cambria"/>
          <w:sz w:val="24"/>
          <w:szCs w:val="24"/>
        </w:rPr>
      </w:pPr>
      <w:r>
        <w:rPr>
          <w:rFonts w:cs="Cambria" w:ascii="Cambria" w:hAnsi="Cambria"/>
          <w:sz w:val="24"/>
          <w:szCs w:val="24"/>
        </w:rPr>
        <w:t>La ripartizione operata dal novellato art. 117 Cost. incide, pertanto, anche sulla normativa a tutela delle persone con disabilità, nel cui ambito rientrano materie oggetto sia di competenza legislativa esclusiva dello Stato e delle Regioni che di potestà legislativa concorrente.</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Avendo riguardo alle materie che risultano rilevanti ai fini della tutela dei disabili, occorre ricordare che, a seguito della riforma costituzionale, lo Stato esercita una potestà esclusiva su: </w:t>
      </w:r>
    </w:p>
    <w:p>
      <w:pPr>
        <w:pStyle w:val="Paragrafoelenco"/>
        <w:numPr>
          <w:ilvl w:val="0"/>
          <w:numId w:val="3"/>
        </w:numPr>
        <w:spacing w:lineRule="auto" w:line="360" w:before="0" w:after="0"/>
        <w:contextualSpacing/>
        <w:jc w:val="both"/>
        <w:rPr>
          <w:rFonts w:ascii="Cambria" w:hAnsi="Cambria" w:cs="Cambria"/>
          <w:sz w:val="24"/>
          <w:szCs w:val="24"/>
        </w:rPr>
      </w:pPr>
      <w:r>
        <w:rPr>
          <w:rFonts w:cs="Cambria" w:ascii="Cambria" w:hAnsi="Cambria"/>
          <w:sz w:val="24"/>
          <w:szCs w:val="24"/>
        </w:rPr>
        <w:t>cittadinanza</w:t>
      </w:r>
    </w:p>
    <w:p>
      <w:pPr>
        <w:pStyle w:val="Paragrafoelenco"/>
        <w:numPr>
          <w:ilvl w:val="0"/>
          <w:numId w:val="3"/>
        </w:numPr>
        <w:spacing w:lineRule="auto" w:line="360" w:before="0" w:after="0"/>
        <w:contextualSpacing/>
        <w:jc w:val="both"/>
        <w:rPr>
          <w:rFonts w:ascii="Cambria" w:hAnsi="Cambria" w:cs="Cambria"/>
          <w:sz w:val="24"/>
          <w:szCs w:val="24"/>
        </w:rPr>
      </w:pPr>
      <w:r>
        <w:rPr>
          <w:rFonts w:cs="Cambria" w:ascii="Cambria" w:hAnsi="Cambria"/>
          <w:sz w:val="24"/>
          <w:szCs w:val="24"/>
        </w:rPr>
        <w:t xml:space="preserve">stato civile e anagrafi; </w:t>
      </w:r>
    </w:p>
    <w:p>
      <w:pPr>
        <w:pStyle w:val="Paragrafoelenco"/>
        <w:numPr>
          <w:ilvl w:val="0"/>
          <w:numId w:val="3"/>
        </w:numPr>
        <w:spacing w:lineRule="auto" w:line="360" w:before="0" w:after="0"/>
        <w:contextualSpacing/>
        <w:jc w:val="both"/>
        <w:rPr>
          <w:rFonts w:ascii="Cambria" w:hAnsi="Cambria" w:cs="Cambria"/>
          <w:sz w:val="24"/>
          <w:szCs w:val="24"/>
        </w:rPr>
      </w:pPr>
      <w:r>
        <w:rPr>
          <w:rFonts w:cs="Cambria" w:ascii="Cambria" w:hAnsi="Cambria"/>
          <w:sz w:val="24"/>
          <w:szCs w:val="24"/>
        </w:rPr>
        <w:t xml:space="preserve">giurisdizione e norme processuali; </w:t>
      </w:r>
    </w:p>
    <w:p>
      <w:pPr>
        <w:pStyle w:val="Paragrafoelenco"/>
        <w:numPr>
          <w:ilvl w:val="0"/>
          <w:numId w:val="3"/>
        </w:numPr>
        <w:spacing w:lineRule="auto" w:line="360" w:before="0" w:after="0"/>
        <w:contextualSpacing/>
        <w:jc w:val="both"/>
        <w:rPr>
          <w:rFonts w:ascii="Cambria" w:hAnsi="Cambria" w:cs="Cambria"/>
          <w:sz w:val="24"/>
          <w:szCs w:val="24"/>
        </w:rPr>
      </w:pPr>
      <w:r>
        <w:rPr>
          <w:rFonts w:cs="Cambria" w:ascii="Cambria" w:hAnsi="Cambria"/>
          <w:sz w:val="24"/>
          <w:szCs w:val="24"/>
        </w:rPr>
        <w:t xml:space="preserve">ordinamento civile e penale; </w:t>
      </w:r>
    </w:p>
    <w:p>
      <w:pPr>
        <w:pStyle w:val="Paragrafoelenco"/>
        <w:numPr>
          <w:ilvl w:val="0"/>
          <w:numId w:val="3"/>
        </w:numPr>
        <w:spacing w:lineRule="auto" w:line="360" w:before="0" w:after="0"/>
        <w:contextualSpacing/>
        <w:jc w:val="both"/>
        <w:rPr>
          <w:rFonts w:ascii="Cambria" w:hAnsi="Cambria" w:cs="Cambria"/>
          <w:sz w:val="24"/>
          <w:szCs w:val="24"/>
        </w:rPr>
      </w:pPr>
      <w:r>
        <w:rPr>
          <w:rFonts w:cs="Cambria" w:ascii="Cambria" w:hAnsi="Cambria"/>
          <w:sz w:val="24"/>
          <w:szCs w:val="24"/>
        </w:rPr>
        <w:t xml:space="preserve">giustizia amministrativa; </w:t>
      </w:r>
    </w:p>
    <w:p>
      <w:pPr>
        <w:pStyle w:val="Paragrafoelenco"/>
        <w:numPr>
          <w:ilvl w:val="0"/>
          <w:numId w:val="3"/>
        </w:numPr>
        <w:spacing w:lineRule="auto" w:line="360" w:before="0" w:after="0"/>
        <w:contextualSpacing/>
        <w:jc w:val="both"/>
        <w:rPr>
          <w:rFonts w:ascii="Cambria" w:hAnsi="Cambria" w:cs="Cambria"/>
          <w:sz w:val="24"/>
          <w:szCs w:val="24"/>
        </w:rPr>
      </w:pPr>
      <w:r>
        <w:rPr>
          <w:rFonts w:cs="Cambria" w:ascii="Cambria" w:hAnsi="Cambria"/>
          <w:sz w:val="24"/>
          <w:szCs w:val="24"/>
        </w:rPr>
        <w:t xml:space="preserve">determinazione dei livelli essenziali delle prestazioni concernenti i diritti civili e sociali che devono essere garantiti su tutto il territorio nazionale; </w:t>
      </w:r>
    </w:p>
    <w:p>
      <w:pPr>
        <w:pStyle w:val="Paragrafoelenco"/>
        <w:numPr>
          <w:ilvl w:val="0"/>
          <w:numId w:val="3"/>
        </w:numPr>
        <w:spacing w:lineRule="auto" w:line="360" w:before="0" w:after="0"/>
        <w:contextualSpacing/>
        <w:jc w:val="both"/>
        <w:rPr>
          <w:rFonts w:ascii="Cambria" w:hAnsi="Cambria" w:cs="Cambria"/>
          <w:sz w:val="24"/>
          <w:szCs w:val="24"/>
        </w:rPr>
      </w:pPr>
      <w:r>
        <w:rPr>
          <w:rFonts w:cs="Cambria" w:ascii="Cambria" w:hAnsi="Cambria"/>
          <w:sz w:val="24"/>
          <w:szCs w:val="24"/>
        </w:rPr>
        <w:t xml:space="preserve">norme generali sull’istruzione; </w:t>
      </w:r>
    </w:p>
    <w:p>
      <w:pPr>
        <w:pStyle w:val="Paragrafoelenco"/>
        <w:numPr>
          <w:ilvl w:val="0"/>
          <w:numId w:val="3"/>
        </w:numPr>
        <w:spacing w:lineRule="auto" w:line="360" w:before="0" w:after="0"/>
        <w:contextualSpacing/>
        <w:jc w:val="both"/>
        <w:rPr>
          <w:rFonts w:ascii="Cambria" w:hAnsi="Cambria" w:cs="Cambria"/>
          <w:sz w:val="24"/>
          <w:szCs w:val="24"/>
        </w:rPr>
      </w:pPr>
      <w:r>
        <w:rPr>
          <w:rFonts w:cs="Cambria" w:ascii="Cambria" w:hAnsi="Cambria"/>
          <w:sz w:val="24"/>
          <w:szCs w:val="24"/>
        </w:rPr>
        <w:t xml:space="preserve">previdenza sociale; </w:t>
      </w:r>
    </w:p>
    <w:p>
      <w:pPr>
        <w:pStyle w:val="Paragrafoelenco"/>
        <w:numPr>
          <w:ilvl w:val="0"/>
          <w:numId w:val="3"/>
        </w:numPr>
        <w:spacing w:lineRule="auto" w:line="360" w:before="0" w:after="0"/>
        <w:contextualSpacing/>
        <w:jc w:val="both"/>
        <w:rPr>
          <w:rFonts w:ascii="Cambria" w:hAnsi="Cambria" w:cs="Cambria"/>
          <w:sz w:val="24"/>
          <w:szCs w:val="24"/>
        </w:rPr>
      </w:pPr>
      <w:r>
        <w:rPr>
          <w:rFonts w:cs="Cambria" w:ascii="Cambria" w:hAnsi="Cambria"/>
          <w:sz w:val="24"/>
          <w:szCs w:val="24"/>
        </w:rPr>
        <w:t xml:space="preserve">legislazione elettorale; </w:t>
      </w:r>
    </w:p>
    <w:p>
      <w:pPr>
        <w:pStyle w:val="Paragrafoelenco"/>
        <w:numPr>
          <w:ilvl w:val="0"/>
          <w:numId w:val="3"/>
        </w:numPr>
        <w:spacing w:lineRule="auto" w:line="360" w:before="0" w:after="0"/>
        <w:contextualSpacing/>
        <w:jc w:val="both"/>
        <w:rPr>
          <w:rFonts w:ascii="Cambria" w:hAnsi="Cambria" w:cs="Cambria"/>
          <w:sz w:val="24"/>
          <w:szCs w:val="24"/>
        </w:rPr>
      </w:pPr>
      <w:r>
        <w:rPr>
          <w:rFonts w:cs="Cambria" w:ascii="Cambria" w:hAnsi="Cambria"/>
          <w:sz w:val="24"/>
          <w:szCs w:val="24"/>
        </w:rPr>
        <w:t>coordinamento informativo statistico e informatico dei dati dell’amministrazione statale, regionale e locale.</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L’importanza ormai indefettibile delle Regioni nel panorama legislativo è confermata dal fatto che tra le materie di competenza legislativa concorrente che hanno incidenza sulla disabilità rientrano le seguenti: </w:t>
      </w:r>
    </w:p>
    <w:p>
      <w:pPr>
        <w:pStyle w:val="Paragrafoelenco"/>
        <w:numPr>
          <w:ilvl w:val="0"/>
          <w:numId w:val="2"/>
        </w:numPr>
        <w:spacing w:lineRule="auto" w:line="360" w:before="0" w:after="0"/>
        <w:contextualSpacing/>
        <w:jc w:val="both"/>
        <w:rPr>
          <w:rFonts w:ascii="Cambria" w:hAnsi="Cambria" w:cs="Cambria"/>
          <w:sz w:val="24"/>
          <w:szCs w:val="24"/>
        </w:rPr>
      </w:pPr>
      <w:r>
        <w:rPr>
          <w:rFonts w:cs="Cambria" w:ascii="Cambria" w:hAnsi="Cambria"/>
          <w:sz w:val="24"/>
          <w:szCs w:val="24"/>
        </w:rPr>
        <w:t xml:space="preserve">tutela e sicurezza del lavoro; </w:t>
      </w:r>
    </w:p>
    <w:p>
      <w:pPr>
        <w:pStyle w:val="Paragrafoelenco"/>
        <w:numPr>
          <w:ilvl w:val="0"/>
          <w:numId w:val="2"/>
        </w:numPr>
        <w:spacing w:lineRule="auto" w:line="360" w:before="0" w:after="0"/>
        <w:contextualSpacing/>
        <w:jc w:val="both"/>
        <w:rPr>
          <w:rFonts w:ascii="Cambria" w:hAnsi="Cambria" w:cs="Cambria"/>
          <w:sz w:val="24"/>
          <w:szCs w:val="24"/>
        </w:rPr>
      </w:pPr>
      <w:r>
        <w:rPr>
          <w:rFonts w:cs="Cambria" w:ascii="Cambria" w:hAnsi="Cambria"/>
          <w:sz w:val="24"/>
          <w:szCs w:val="24"/>
        </w:rPr>
        <w:t xml:space="preserve">istruzione, salva l’autonomia delle istituzioni scolastiche e con esclusione dell’istruzione e formazione professionale; </w:t>
      </w:r>
    </w:p>
    <w:p>
      <w:pPr>
        <w:pStyle w:val="Paragrafoelenco"/>
        <w:numPr>
          <w:ilvl w:val="0"/>
          <w:numId w:val="2"/>
        </w:numPr>
        <w:spacing w:lineRule="auto" w:line="360" w:before="0" w:after="0"/>
        <w:contextualSpacing/>
        <w:jc w:val="both"/>
        <w:rPr>
          <w:rFonts w:ascii="Cambria" w:hAnsi="Cambria" w:cs="Cambria"/>
          <w:sz w:val="24"/>
          <w:szCs w:val="24"/>
        </w:rPr>
      </w:pPr>
      <w:r>
        <w:rPr>
          <w:rFonts w:cs="Cambria" w:ascii="Cambria" w:hAnsi="Cambria"/>
          <w:sz w:val="24"/>
          <w:szCs w:val="24"/>
        </w:rPr>
        <w:t xml:space="preserve">professioni; </w:t>
      </w:r>
    </w:p>
    <w:p>
      <w:pPr>
        <w:pStyle w:val="Paragrafoelenco"/>
        <w:numPr>
          <w:ilvl w:val="0"/>
          <w:numId w:val="2"/>
        </w:numPr>
        <w:spacing w:lineRule="auto" w:line="360" w:before="0" w:after="0"/>
        <w:contextualSpacing/>
        <w:jc w:val="both"/>
        <w:rPr>
          <w:rFonts w:ascii="Cambria" w:hAnsi="Cambria" w:cs="Cambria"/>
          <w:sz w:val="24"/>
          <w:szCs w:val="24"/>
        </w:rPr>
      </w:pPr>
      <w:r>
        <w:rPr>
          <w:rFonts w:cs="Cambria" w:ascii="Cambria" w:hAnsi="Cambria"/>
          <w:sz w:val="24"/>
          <w:szCs w:val="24"/>
        </w:rPr>
        <w:t xml:space="preserve">ricerca scientifica e tecnologica; </w:t>
      </w:r>
    </w:p>
    <w:p>
      <w:pPr>
        <w:pStyle w:val="Paragrafoelenco"/>
        <w:numPr>
          <w:ilvl w:val="0"/>
          <w:numId w:val="2"/>
        </w:numPr>
        <w:spacing w:lineRule="auto" w:line="360" w:before="0" w:after="0"/>
        <w:contextualSpacing/>
        <w:jc w:val="both"/>
        <w:rPr>
          <w:rFonts w:ascii="Cambria" w:hAnsi="Cambria" w:cs="Cambria"/>
          <w:sz w:val="24"/>
          <w:szCs w:val="24"/>
        </w:rPr>
      </w:pPr>
      <w:r>
        <w:rPr>
          <w:rFonts w:cs="Cambria" w:ascii="Cambria" w:hAnsi="Cambria"/>
          <w:sz w:val="24"/>
          <w:szCs w:val="24"/>
        </w:rPr>
        <w:t xml:space="preserve">tutela della salute; </w:t>
      </w:r>
    </w:p>
    <w:p>
      <w:pPr>
        <w:pStyle w:val="Paragrafoelenco"/>
        <w:numPr>
          <w:ilvl w:val="0"/>
          <w:numId w:val="2"/>
        </w:numPr>
        <w:spacing w:lineRule="auto" w:line="360" w:before="0" w:after="0"/>
        <w:contextualSpacing/>
        <w:jc w:val="both"/>
        <w:rPr>
          <w:rFonts w:ascii="Cambria" w:hAnsi="Cambria" w:cs="Cambria"/>
          <w:sz w:val="24"/>
          <w:szCs w:val="24"/>
        </w:rPr>
      </w:pPr>
      <w:r>
        <w:rPr>
          <w:rFonts w:cs="Cambria" w:ascii="Cambria" w:hAnsi="Cambria"/>
          <w:sz w:val="24"/>
          <w:szCs w:val="24"/>
        </w:rPr>
        <w:t xml:space="preserve">ordinamento sportivo; </w:t>
      </w:r>
    </w:p>
    <w:p>
      <w:pPr>
        <w:pStyle w:val="Paragrafoelenco"/>
        <w:numPr>
          <w:ilvl w:val="0"/>
          <w:numId w:val="2"/>
        </w:numPr>
        <w:spacing w:lineRule="auto" w:line="360" w:before="0" w:after="0"/>
        <w:contextualSpacing/>
        <w:jc w:val="both"/>
        <w:rPr>
          <w:rFonts w:ascii="Cambria" w:hAnsi="Cambria" w:cs="Cambria"/>
          <w:sz w:val="24"/>
          <w:szCs w:val="24"/>
        </w:rPr>
      </w:pPr>
      <w:r>
        <w:rPr>
          <w:rFonts w:cs="Cambria" w:ascii="Cambria" w:hAnsi="Cambria"/>
          <w:sz w:val="24"/>
          <w:szCs w:val="24"/>
        </w:rPr>
        <w:t xml:space="preserve">protezione civile; </w:t>
      </w:r>
    </w:p>
    <w:p>
      <w:pPr>
        <w:pStyle w:val="Paragrafoelenco"/>
        <w:numPr>
          <w:ilvl w:val="0"/>
          <w:numId w:val="2"/>
        </w:numPr>
        <w:spacing w:lineRule="auto" w:line="360" w:before="0" w:after="0"/>
        <w:contextualSpacing/>
        <w:jc w:val="both"/>
        <w:rPr>
          <w:rFonts w:ascii="Cambria" w:hAnsi="Cambria" w:cs="Cambria"/>
          <w:sz w:val="24"/>
          <w:szCs w:val="24"/>
        </w:rPr>
      </w:pPr>
      <w:r>
        <w:rPr>
          <w:rFonts w:cs="Cambria" w:ascii="Cambria" w:hAnsi="Cambria"/>
          <w:sz w:val="24"/>
          <w:szCs w:val="24"/>
        </w:rPr>
        <w:t xml:space="preserve">porti e aeroporti civili; </w:t>
      </w:r>
    </w:p>
    <w:p>
      <w:pPr>
        <w:pStyle w:val="Paragrafoelenco"/>
        <w:numPr>
          <w:ilvl w:val="0"/>
          <w:numId w:val="2"/>
        </w:numPr>
        <w:spacing w:lineRule="auto" w:line="360" w:before="0" w:after="0"/>
        <w:contextualSpacing/>
        <w:jc w:val="both"/>
        <w:rPr>
          <w:rFonts w:ascii="Cambria" w:hAnsi="Cambria" w:cs="Cambria"/>
          <w:sz w:val="24"/>
          <w:szCs w:val="24"/>
        </w:rPr>
      </w:pPr>
      <w:r>
        <w:rPr>
          <w:rFonts w:cs="Cambria" w:ascii="Cambria" w:hAnsi="Cambria"/>
          <w:sz w:val="24"/>
          <w:szCs w:val="24"/>
        </w:rPr>
        <w:t xml:space="preserve">grandi reti di trasporto e di navigazione; </w:t>
      </w:r>
    </w:p>
    <w:p>
      <w:pPr>
        <w:pStyle w:val="Paragrafoelenco"/>
        <w:numPr>
          <w:ilvl w:val="0"/>
          <w:numId w:val="2"/>
        </w:numPr>
        <w:spacing w:lineRule="auto" w:line="360" w:before="0" w:after="0"/>
        <w:contextualSpacing/>
        <w:jc w:val="both"/>
        <w:rPr>
          <w:rFonts w:ascii="Cambria" w:hAnsi="Cambria" w:cs="Cambria"/>
          <w:sz w:val="24"/>
          <w:szCs w:val="24"/>
        </w:rPr>
      </w:pPr>
      <w:r>
        <w:rPr>
          <w:rFonts w:cs="Cambria" w:ascii="Cambria" w:hAnsi="Cambria"/>
          <w:sz w:val="24"/>
          <w:szCs w:val="24"/>
        </w:rPr>
        <w:t xml:space="preserve">ordinamento della comunicazione; </w:t>
      </w:r>
    </w:p>
    <w:p>
      <w:pPr>
        <w:pStyle w:val="Paragrafoelenco"/>
        <w:numPr>
          <w:ilvl w:val="0"/>
          <w:numId w:val="2"/>
        </w:numPr>
        <w:spacing w:lineRule="auto" w:line="360" w:before="0" w:after="0"/>
        <w:contextualSpacing/>
        <w:jc w:val="both"/>
        <w:rPr>
          <w:rFonts w:ascii="Cambria" w:hAnsi="Cambria" w:cs="Cambria"/>
          <w:sz w:val="24"/>
          <w:szCs w:val="24"/>
        </w:rPr>
      </w:pPr>
      <w:r>
        <w:rPr>
          <w:rFonts w:cs="Cambria" w:ascii="Cambria" w:hAnsi="Cambria"/>
          <w:sz w:val="24"/>
          <w:szCs w:val="24"/>
        </w:rPr>
        <w:t xml:space="preserve">previdenza complementare e integrativa. </w:t>
      </w:r>
    </w:p>
    <w:p>
      <w:pPr>
        <w:pStyle w:val="Normal"/>
        <w:spacing w:lineRule="auto" w:line="360" w:before="0" w:after="0"/>
        <w:jc w:val="both"/>
        <w:rPr>
          <w:rFonts w:ascii="Cambria" w:hAnsi="Cambria" w:cs="Cambria"/>
          <w:sz w:val="24"/>
          <w:szCs w:val="24"/>
        </w:rPr>
      </w:pPr>
      <w:r>
        <w:rPr>
          <w:rFonts w:cs="Cambria" w:ascii="Cambria" w:hAnsi="Cambria"/>
          <w:sz w:val="24"/>
          <w:szCs w:val="24"/>
        </w:rPr>
        <w:t>Vanno infine menzionate le materie che attualmente rientrano nell’ambito della competenza esclusiva delle Regioni e che risultano rilevanti ai fini della tutela delle persone con disabilità. Tra queste figurano l’assistenza sociale, l’edilizia, il turismo e la formazione professionale. Si tratta di settori importanti che includono le politiche sociali dunque l’area dei servizi sociali dedicati ai disabili sui quali è utile una più ampia riflessione alla luce della riforma costituzionale.</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La Consulta in vari interventi ha avuto modo di chiarire l’estensione degli ambiti di competenza concorrente e residuale. Ad esempio, in tema di tutela e sicurezza del lavoro, la Corte con sentenza n. 50/2005 ha precisato che la disciplina dei servizi per l’impiego, ed in specie quella del collocamento, rientrano nella materia “tutela e sicurezza del lavoro”. In tale ambito, spetta allo Stato la determinazione dei principi fondamentali ed alle Regioni l’emanazione delle altre norme comunemente definite di dettaglio. Tuttavia, “essendo i servizi per l’impiego predisposti alla soddisfazione del diritto sociale al lavoro, possono verificarsi i presupposti per l’esercizio della potestà statale di determinazione dei livelli essenziali delle prestazioni di cui all’art. 117, secondo comma, lettera m), Cost…”. </w:t>
      </w:r>
    </w:p>
    <w:p>
      <w:pPr>
        <w:pStyle w:val="Normal"/>
        <w:spacing w:lineRule="auto" w:line="360" w:before="0" w:after="0"/>
        <w:jc w:val="both"/>
        <w:rPr>
          <w:rFonts w:ascii="Cambria" w:hAnsi="Cambria" w:cs="Cambria"/>
          <w:sz w:val="24"/>
          <w:szCs w:val="24"/>
        </w:rPr>
      </w:pPr>
      <w:r>
        <w:rPr>
          <w:rFonts w:cs="Cambria" w:ascii="Cambria" w:hAnsi="Cambria"/>
          <w:sz w:val="24"/>
          <w:szCs w:val="24"/>
        </w:rPr>
        <w:t>La Corte ha riconosciuto che in materia d’inserimento lavorativo dei disabili la disciplina resta devoluta alle Regioni, limitandosi lo Stato, nel quadro della propria competenza in tema di ordinamento civile, a definire (tramite il Decreto legislativo n. 276 del 10 settembre 2003 impugnato dalle Regioni) una griglia di deroghe alla disciplina generale in materia di somministrazione di lavoro e di cause di decadenza dai benefici assistenziali (sentenza n. 50/2005).</w:t>
      </w:r>
    </w:p>
    <w:p>
      <w:pPr>
        <w:pStyle w:val="Normal"/>
        <w:spacing w:lineRule="auto" w:line="360" w:before="0" w:after="0"/>
        <w:jc w:val="both"/>
        <w:rPr>
          <w:rFonts w:ascii="Cambria" w:hAnsi="Cambria" w:cs="Cambria"/>
          <w:sz w:val="24"/>
          <w:szCs w:val="24"/>
        </w:rPr>
      </w:pPr>
      <w:r>
        <w:rPr>
          <w:rFonts w:cs="Cambria" w:ascii="Cambria" w:hAnsi="Cambria"/>
          <w:sz w:val="24"/>
          <w:szCs w:val="24"/>
        </w:rPr>
        <w:t>In materia di tutela della salute, la Corte ha riconosciuto alle Regioni un’ampia competenza legislativa, soprattutto in materia di assistenza sanitaria e ospedaliera.</w:t>
      </w:r>
    </w:p>
    <w:p>
      <w:pPr>
        <w:pStyle w:val="Normal"/>
        <w:spacing w:lineRule="auto" w:line="360" w:before="0" w:after="0"/>
        <w:jc w:val="both"/>
        <w:rPr>
          <w:rFonts w:ascii="Cambria" w:hAnsi="Cambria" w:cs="Cambria"/>
          <w:sz w:val="24"/>
          <w:szCs w:val="24"/>
        </w:rPr>
      </w:pPr>
      <w:r>
        <w:rPr>
          <w:rFonts w:cs="Cambria" w:ascii="Cambria" w:hAnsi="Cambria"/>
          <w:sz w:val="24"/>
          <w:szCs w:val="24"/>
        </w:rPr>
        <w:t>Si ricorda che, nel nuovo riparto di competenze, l’assistenza sociale in generale rientra nell’ambito della potestà legislativa esclusiva delle Regioni, tuttavia, trattandosi di una materia che incide sui diritti sociali dell’individuo, alcuni dei quali tutelati da norme di rango costituzionale, spetta allo Stato la determinazione dei livelli essenziali delle prestazioni concernenti i diritti sociali che devono essere garantiti su tutto il territorio nazionale.</w:t>
      </w:r>
    </w:p>
    <w:p>
      <w:pPr>
        <w:pStyle w:val="Normal"/>
        <w:spacing w:lineRule="auto" w:line="360" w:before="0" w:after="0"/>
        <w:jc w:val="both"/>
        <w:rPr>
          <w:rFonts w:ascii="Cambria" w:hAnsi="Cambria" w:cs="Cambria"/>
          <w:sz w:val="24"/>
          <w:szCs w:val="24"/>
        </w:rPr>
      </w:pPr>
      <w:r>
        <w:rPr>
          <w:rFonts w:cs="Cambria" w:ascii="Cambria" w:hAnsi="Cambria"/>
          <w:sz w:val="24"/>
          <w:szCs w:val="24"/>
        </w:rPr>
        <w:t>A riprova della enorme disomogeneità nell’applicazione dei principi in materia, si ricorda che, seguito dell’adozione della Legge n. 328/2000, le Regioni sprovviste di una specifica normativa in materia hanno provveduto a recepirne le indicazioni, tramite leggi organiche di riordino del sistema socio‐assistenziale, mentre le Regioni che già avevano emanato una normativa di settore si sono limitate ad elaborare il PSR che, nella maggior parte dei casi, si integra con il piano sanitario.</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u w:val="single"/>
        </w:rPr>
      </w:pPr>
      <w:r>
        <w:rPr>
          <w:rFonts w:cs="Cambria" w:ascii="Cambria" w:hAnsi="Cambria"/>
          <w:b/>
          <w:sz w:val="24"/>
          <w:szCs w:val="24"/>
          <w:u w:val="single"/>
        </w:rPr>
        <w:t>Rapporti tra UE e Convenzione ONU nel sistema delle fonti</w:t>
      </w:r>
    </w:p>
    <w:p>
      <w:pPr>
        <w:pStyle w:val="Normal"/>
        <w:spacing w:lineRule="auto" w:line="360" w:before="0" w:after="0"/>
        <w:jc w:val="both"/>
        <w:rPr/>
      </w:pPr>
      <w:r>
        <w:rPr>
          <w:rFonts w:cs="Cambria" w:ascii="Cambria" w:hAnsi="Cambria"/>
          <w:sz w:val="24"/>
          <w:szCs w:val="24"/>
        </w:rPr>
        <w:t>Sulla base del mandato assegnatole dal Consiglio con le Direttive di negoziato del 24 maggio 2004, la Commissione europea ha condotto per conto della Comunità europea i negoziati relativi alla Convenzione delle Nazioni Unite sui diritti delle persone con disabilità, rivelatasi il naturale complemento delle iniziative comunitarie in materia di protezione e promozione dei diritti dei disabili, avviate nel 1996 con la comunicazione della Commissione sui diritti delle persone disabili (COM(96)406 def. del 30 luglio 1996) e culminate nel 2003 nell’Anno europeo delle persone con disabilità.</w:t>
      </w:r>
    </w:p>
    <w:p>
      <w:pPr>
        <w:pStyle w:val="Normal"/>
        <w:spacing w:lineRule="auto" w:line="360" w:before="0" w:after="0"/>
        <w:jc w:val="both"/>
        <w:rPr/>
      </w:pPr>
      <w:r>
        <w:rPr>
          <w:rFonts w:cs="Cambria" w:ascii="Cambria" w:hAnsi="Cambria"/>
          <w:sz w:val="24"/>
          <w:szCs w:val="24"/>
        </w:rPr>
        <w:t>Il processo di approvazione ha garantito che le disposizioni convenzionali sono conformi alla normativa e alla giurisprudenza comunitarie, in particolare con la definizione della disabilità ispirata al modello sociale e con la qualifica del rifiuto di accomodamento ragionevole come forma di discriminazione.</w:t>
      </w:r>
    </w:p>
    <w:p>
      <w:pPr>
        <w:pStyle w:val="Normal"/>
        <w:spacing w:lineRule="auto" w:line="360" w:before="0" w:after="0"/>
        <w:jc w:val="both"/>
        <w:rPr/>
      </w:pPr>
      <w:r>
        <w:rPr>
          <w:rFonts w:cs="Cambria" w:ascii="Cambria" w:hAnsi="Cambria"/>
          <w:sz w:val="24"/>
          <w:szCs w:val="24"/>
        </w:rPr>
        <w:t>In conformità all’art. 43 della Convenzione, la Comunità ne è divenuta Parte al pari degli Stati membri. Inoltre essa è il primo trattato internazionale sui diritti umani ad essere stato affidato alle istituzioni europee per la procedura di adesione o di ratifica, rappresentando un passo significativo per il rafforzamento delle attività condotte dalla Comunità europea e, più in generale, dall’Unione europea a tutela dei diritti umani.</w:t>
      </w:r>
    </w:p>
    <w:p>
      <w:pPr>
        <w:pStyle w:val="Normal"/>
        <w:spacing w:lineRule="auto" w:line="360" w:before="0" w:after="0"/>
        <w:jc w:val="both"/>
        <w:rPr>
          <w:rFonts w:ascii="Cambria" w:hAnsi="Cambria" w:cs="Cambria"/>
          <w:sz w:val="24"/>
          <w:szCs w:val="24"/>
        </w:rPr>
      </w:pPr>
      <w:r>
        <w:rPr>
          <w:rFonts w:cs="Cambria" w:ascii="Cambria" w:hAnsi="Cambria"/>
          <w:sz w:val="24"/>
          <w:szCs w:val="24"/>
        </w:rPr>
        <w:t>Il fondamento giuridico di tali attività è costituito dall’art. 6 del Trattato di Maastricht del 1992, che sancisce l’impegno dell’Unione europea a rispettare i principi contenuti nella Convenzione europea sui diritti dell’uomo del 1950 e nelle tradizioni costituzionali comuni agli Stati membri quali principi generali del diritto comunitario. Sebbene testualmente riferito alla sola Unione, l’art. 6 si applica anche alle Comunità sulle quali l’Unione si fonda in base all’art. 1 del Trattato di Maastricht.</w:t>
      </w:r>
    </w:p>
    <w:p>
      <w:pPr>
        <w:pStyle w:val="Normal"/>
        <w:spacing w:lineRule="auto" w:line="360" w:before="0" w:after="0"/>
        <w:jc w:val="both"/>
        <w:rPr>
          <w:rFonts w:ascii="Cambria" w:hAnsi="Cambria" w:cs="Cambria"/>
          <w:sz w:val="24"/>
          <w:szCs w:val="24"/>
        </w:rPr>
      </w:pPr>
      <w:r>
        <w:rPr>
          <w:rFonts w:cs="Cambria" w:ascii="Cambria" w:hAnsi="Cambria"/>
          <w:sz w:val="24"/>
          <w:szCs w:val="24"/>
        </w:rPr>
        <w:t>Quindi, si può ben dire che qualsiasi inadempienza alla Convenzione sia allo stesso tempo una violazione dei principi fondanti della UE.</w:t>
      </w:r>
    </w:p>
    <w:p>
      <w:pPr>
        <w:pStyle w:val="Normal"/>
        <w:spacing w:lineRule="auto" w:line="360" w:before="0" w:after="0"/>
        <w:jc w:val="both"/>
        <w:rPr/>
      </w:pPr>
      <w:r>
        <w:rPr>
          <w:rFonts w:cs="Cambria" w:ascii="Cambria" w:hAnsi="Cambria"/>
          <w:sz w:val="24"/>
          <w:szCs w:val="24"/>
        </w:rPr>
        <w:t>A conferma di tale assunto, la Corte europea di giustizia ha affermato che i diritti fondamentali della persona fanno parte dei principi generali del diritto CE di cui la Corte garantisce l’osservanza. Pertanto, la ratifica della Convenzione sui diritti delle persone con disabilità e l’adesione al Protocollo opzionale costituiscono il risultato di tale processo evolutivo giurisprudenziale e normativo.</w:t>
      </w:r>
    </w:p>
    <w:p>
      <w:pPr>
        <w:pStyle w:val="Normal"/>
        <w:spacing w:lineRule="auto" w:line="360" w:before="0" w:after="0"/>
        <w:jc w:val="both"/>
        <w:rPr>
          <w:rFonts w:ascii="Cambria" w:hAnsi="Cambria" w:cs="Cambria"/>
          <w:sz w:val="24"/>
          <w:szCs w:val="24"/>
        </w:rPr>
      </w:pPr>
      <w:r>
        <w:rPr>
          <w:rFonts w:cs="Cambria" w:ascii="Cambria" w:hAnsi="Cambria"/>
          <w:sz w:val="24"/>
          <w:szCs w:val="24"/>
        </w:rPr>
        <w:t>L’azione della Comunità europea in materia di disabilità si è estesa progressivamente a molteplici settori. Ciò è dovuto al fatto che le politiche a sostegno della disabilità e della non discriminazione sono oggetto d’azione trasversale in tutte le politiche comunitarie. L’approccio della Comunità alla disabilità è basato sui diritti umani e trova il suo fondamento giuridico nel principio di non discriminazione sancito nell’art. 13 TCE. Tale approccio è conforme alla Convenzione delle Nazioni Unite sui diritti delle persone con disabilità che, come detto, si inserisce pienamente nella strategia della Comunità europea nei confronti dei disabili.</w:t>
      </w:r>
    </w:p>
    <w:p>
      <w:pPr>
        <w:pStyle w:val="Normal"/>
        <w:spacing w:lineRule="auto" w:line="360" w:before="0" w:after="0"/>
        <w:jc w:val="both"/>
        <w:rPr/>
      </w:pPr>
      <w:r>
        <w:rPr>
          <w:rFonts w:cs="Cambria" w:ascii="Cambria" w:hAnsi="Cambria"/>
          <w:sz w:val="24"/>
          <w:szCs w:val="24"/>
        </w:rPr>
        <w:t>Tale strategia si fonda su un nuovo concetto di disabilità non più basato sull’idea della malattia (approccio medico) e dell’esclusione sociale, ma imperniato su un approccio caratterizzato dai principi della piena inclusione e della partecipazione dei soggetti disabili all’interno dei processi economico‐sociali. Attraverso tale approccio, la nuova strategia europea in materia di disabilità si pone l’obiettivo di eliminare tutte le barriere di qualsivoglia natura che di fatto ostacolano il raggiungimento delle pari opportunità e faceva proprio il concetto di mainstreaming della disabilità.</w:t>
      </w:r>
    </w:p>
    <w:p>
      <w:pPr>
        <w:pStyle w:val="Normal"/>
        <w:spacing w:lineRule="auto" w:line="360" w:before="0" w:after="0"/>
        <w:jc w:val="both"/>
        <w:rPr/>
      </w:pPr>
      <w:r>
        <w:rPr>
          <w:rFonts w:cs="Cambria" w:ascii="Cambria" w:hAnsi="Cambria"/>
          <w:sz w:val="24"/>
          <w:szCs w:val="24"/>
        </w:rPr>
        <w:t>A tale riguardo l’art. 13 TCE, col quale viene attribuito al Consiglio il potere di adottare all’unanimità misure volte a combattere le discriminazioni comprese quelle fondate sugli handicap, rappresenta la base giuridica a livello europeo del principio di uguaglianza. L’art. 26 della medesima Carta afferma, invece, il riconoscimento a livello europeo ed il rispetto del principio d’inclusione sociale con riferimento alle persone con disabilità.</w:t>
      </w:r>
    </w:p>
    <w:p>
      <w:pPr>
        <w:pStyle w:val="Normal"/>
        <w:spacing w:lineRule="auto" w:line="360" w:before="0" w:after="0"/>
        <w:jc w:val="both"/>
        <w:rPr>
          <w:rFonts w:ascii="Cambria" w:hAnsi="Cambria" w:cs="Cambria"/>
          <w:sz w:val="24"/>
          <w:szCs w:val="24"/>
        </w:rPr>
      </w:pPr>
      <w:r>
        <w:rPr>
          <w:rFonts w:cs="Cambria" w:ascii="Cambria" w:hAnsi="Cambria"/>
          <w:sz w:val="24"/>
          <w:szCs w:val="24"/>
        </w:rPr>
        <w:t>Sulla base dell’art. 13 TCE, il Consiglio ha adottato il 27 novembre 2000 la Direttiva 2000/78/CE che stabilisce un quadro generale per la parità di trattamento in materia di occupazione e di condizioni di lavoro. La Direttiva 2000/78/CE vieta la discriminazione sia diretta sia indiretta in materia di occupazione e condizioni di lavoro (art. 2). Essa prevede l’obbligo del datore di lavoro di fornire le soluzioni ragionevoli attraverso cui le persone con disabilità possono essere messe in condizioni di accedere al pari degli altri al mondo del lavoro (art. 5). La giurisprudenza comunitaria, sulla base di tale quadro normativo, ha progressivamente esteso gli ambiti di tutela a favore dei soggetti con disabilità affermando nelle sue pronunce la piena applicazione del principio di non discriminazione e della parità di trattamento ed, in particolare, interpretando il concetto di “soluzioni ragionevoli” al fine di favorirne la piena adozione.</w:t>
      </w:r>
    </w:p>
    <w:p>
      <w:pPr>
        <w:pStyle w:val="Normal"/>
        <w:spacing w:lineRule="auto" w:line="360" w:before="0" w:after="0"/>
        <w:jc w:val="both"/>
        <w:rPr>
          <w:rFonts w:ascii="Cambria" w:hAnsi="Cambria" w:cs="Cambria"/>
          <w:sz w:val="24"/>
          <w:szCs w:val="24"/>
          <w:u w:val="single"/>
        </w:rPr>
      </w:pPr>
      <w:r>
        <w:rPr>
          <w:rFonts w:cs="Cambria" w:ascii="Cambria" w:hAnsi="Cambria"/>
          <w:sz w:val="24"/>
          <w:szCs w:val="24"/>
          <w:u w:val="single"/>
        </w:rPr>
        <w:t>Primo esempio di non conformità alle norme europee</w:t>
      </w:r>
    </w:p>
    <w:p>
      <w:pPr>
        <w:pStyle w:val="Normal"/>
        <w:spacing w:lineRule="auto" w:line="360" w:before="0" w:after="0"/>
        <w:jc w:val="both"/>
        <w:rPr>
          <w:rFonts w:ascii="Cambria" w:hAnsi="Cambria" w:cs="Cambria"/>
          <w:sz w:val="24"/>
          <w:szCs w:val="24"/>
        </w:rPr>
      </w:pPr>
      <w:r>
        <w:rPr>
          <w:rFonts w:cs="Cambria" w:ascii="Cambria" w:hAnsi="Cambria"/>
          <w:sz w:val="24"/>
          <w:szCs w:val="24"/>
        </w:rPr>
        <w:t>Proprio su tale materia la Corte di Giustizia CE-UE, con la Sentenza 4 luglio 2013, n. C-312/11, ha statuito che la Repubblica Italiana, non avendo imposto a tutti i datori di lavoro di prevedere, in funzione delle esigenze delle situazioni concrete, soluzioni ragionevoli applicabili a tutti i disabili, è venuta meno al suo obbligo di recepire correttamente e completamente l’articolo 5 della direttiva 2000/78/CE1 del Consiglio, del 27 novembre 2000, che stabilisce un quadro generale per la parità di trattamento in materia di occupazione e di condizioni di lavoro.</w:t>
      </w:r>
    </w:p>
    <w:p>
      <w:pPr>
        <w:pStyle w:val="Normal"/>
        <w:spacing w:lineRule="auto" w:line="360" w:before="0" w:after="0"/>
        <w:jc w:val="both"/>
        <w:rPr>
          <w:rFonts w:ascii="Cambria" w:hAnsi="Cambria" w:cs="Cambria"/>
          <w:sz w:val="24"/>
          <w:szCs w:val="24"/>
        </w:rPr>
      </w:pPr>
      <w:r>
        <w:rPr>
          <w:rFonts w:cs="Cambria" w:ascii="Cambria" w:hAnsi="Cambria"/>
          <w:sz w:val="24"/>
          <w:szCs w:val="24"/>
        </w:rPr>
        <w:t>Nell’iter logico-argomentativo del giudizio della Corte emergono numerosi spunti di particolare interesse.</w:t>
      </w:r>
    </w:p>
    <w:p>
      <w:pPr>
        <w:pStyle w:val="Normal"/>
        <w:spacing w:lineRule="auto" w:line="360" w:before="0" w:after="0"/>
        <w:jc w:val="both"/>
        <w:rPr>
          <w:rFonts w:ascii="Cambria" w:hAnsi="Cambria" w:cs="Cambria"/>
          <w:sz w:val="24"/>
          <w:szCs w:val="24"/>
        </w:rPr>
      </w:pPr>
      <w:r>
        <w:rPr>
          <w:rFonts w:cs="Cambria" w:ascii="Cambria" w:hAnsi="Cambria"/>
          <w:sz w:val="24"/>
          <w:szCs w:val="24"/>
        </w:rPr>
        <w:t>Il primo concerne la nozione di “handicap”.</w:t>
      </w:r>
    </w:p>
    <w:p>
      <w:pPr>
        <w:pStyle w:val="Normal"/>
        <w:spacing w:lineRule="auto" w:line="360" w:before="0" w:after="0"/>
        <w:jc w:val="both"/>
        <w:rPr>
          <w:rFonts w:ascii="Cambria" w:hAnsi="Cambria" w:cs="Cambria"/>
          <w:sz w:val="24"/>
          <w:szCs w:val="24"/>
        </w:rPr>
      </w:pPr>
      <w:r>
        <w:rPr>
          <w:rFonts w:cs="Cambria" w:ascii="Cambria" w:hAnsi="Cambria"/>
          <w:sz w:val="24"/>
          <w:szCs w:val="24"/>
        </w:rPr>
        <w:t>Secondo la Corte, alla luce della Convenzione delle Nazioni Unite sui diritti delle persone con disabilità, tale nozione deve essere intesa nel senso che si riferisce ad una limitazione risultante in particolare da menomazioni fisiche, mentali o psichiche durature che, in interazione con barriere di diversa natura, possono ostacolare la piena ed effettiva partecipazione della persona interessata alla vita professionale su base di uguaglianza con gli altri lavoratori. Tale nozione si applica, necessariamente, anche al campo di azione della citata direttiva 2000/78.</w:t>
      </w:r>
    </w:p>
    <w:p>
      <w:pPr>
        <w:pStyle w:val="Normal"/>
        <w:spacing w:lineRule="auto" w:line="360" w:before="0" w:after="0"/>
        <w:jc w:val="both"/>
        <w:rPr>
          <w:rFonts w:ascii="Cambria" w:hAnsi="Cambria" w:cs="Cambria"/>
          <w:sz w:val="24"/>
          <w:szCs w:val="24"/>
        </w:rPr>
      </w:pPr>
      <w:r>
        <w:rPr>
          <w:rFonts w:cs="Cambria" w:ascii="Cambria" w:hAnsi="Cambria"/>
          <w:sz w:val="24"/>
          <w:szCs w:val="24"/>
        </w:rPr>
        <w:t>Il secondo concerne l’interpretazione del concetto di “soluzioni ragionevoli”.</w:t>
      </w:r>
    </w:p>
    <w:p>
      <w:pPr>
        <w:pStyle w:val="Normal"/>
        <w:spacing w:lineRule="auto" w:line="360" w:before="0" w:after="0"/>
        <w:jc w:val="both"/>
        <w:rPr>
          <w:rFonts w:ascii="Cambria" w:hAnsi="Cambria" w:cs="Cambria"/>
          <w:sz w:val="24"/>
          <w:szCs w:val="24"/>
        </w:rPr>
      </w:pPr>
      <w:r>
        <w:rPr>
          <w:rFonts w:cs="Cambria" w:ascii="Cambria" w:hAnsi="Cambria"/>
          <w:sz w:val="24"/>
          <w:szCs w:val="24"/>
        </w:rPr>
        <w:t>In conformità all’articolo 2, quarto comma, della Convenzione dell’ONU, gli accomodamenti o soluzioni ragionevoli sono le modifiche e gli adattamenti necessari ed appropriati che non impongano un onere sproporzionato o eccessivo adottati, ove ve ne sia necessità in casi particolari, per garantire alle persone con disabilità il godimento e l’esercizio, su base di uguaglianza con gli altri, di tutti i diritti umani e delle libertà fondamentali.</w:t>
      </w:r>
    </w:p>
    <w:p>
      <w:pPr>
        <w:pStyle w:val="Normal"/>
        <w:spacing w:lineRule="auto" w:line="360" w:before="0" w:after="0"/>
        <w:jc w:val="both"/>
        <w:rPr>
          <w:rFonts w:ascii="Cambria" w:hAnsi="Cambria" w:cs="Cambria"/>
          <w:sz w:val="24"/>
          <w:szCs w:val="24"/>
        </w:rPr>
      </w:pPr>
      <w:r>
        <w:rPr>
          <w:rFonts w:cs="Cambria" w:ascii="Cambria" w:hAnsi="Cambria"/>
          <w:sz w:val="24"/>
          <w:szCs w:val="24"/>
        </w:rPr>
        <w:t>Secondo la Corte, tale concetto deve essere inteso nel senso che si riferisce all’eliminazione delle barriere di diversa natura che ostacolano la piena ed effettiva partecipazione delle persone disabili alla vita professionale su base di uguaglianza con gli altri lavoratori.</w:t>
      </w:r>
    </w:p>
    <w:p>
      <w:pPr>
        <w:pStyle w:val="Normal"/>
        <w:spacing w:lineRule="auto" w:line="360" w:before="0" w:after="0"/>
        <w:jc w:val="both"/>
        <w:rPr/>
      </w:pPr>
      <w:r>
        <w:rPr>
          <w:rFonts w:cs="Cambria" w:ascii="Cambria" w:hAnsi="Cambria"/>
          <w:sz w:val="24"/>
          <w:szCs w:val="24"/>
        </w:rPr>
        <w:t xml:space="preserve">Di conseguenza, dal testo dell’articolo 5 della direttiva 2000/78, letto in combinato disposto con i considerando 20 e 21 della medesima direttiva </w:t>
      </w:r>
      <w:r>
        <w:rPr>
          <w:rStyle w:val="FootnoteCharacters"/>
          <w:rStyle w:val="FootnoteAnchor"/>
          <w:rFonts w:cs="Cambria" w:ascii="Cambria" w:hAnsi="Cambria"/>
          <w:sz w:val="24"/>
          <w:szCs w:val="24"/>
        </w:rPr>
        <w:footnoteReference w:id="2"/>
      </w:r>
      <w:r>
        <w:rPr>
          <w:rFonts w:cs="Cambria" w:ascii="Cambria" w:hAnsi="Cambria"/>
          <w:sz w:val="24"/>
          <w:szCs w:val="24"/>
        </w:rPr>
        <w:t>, risulta che gli Stati membri devono stabilire nella loro legislazione un obbligo per i datori di lavoro di adottare provvedimenti appropriati, cioè provvedimenti efficaci e pratici, ad esempio sistemando i locali, adattando le attrezzature, i ritmi di lavoro o la ripartizione dei compiti in funzione delle esigenze delle situazioni concrete, per consentire ai disabili di accedere ad un lavoro, di svolgerlo, di avere una promozione o di ricevere una formazione, senza imporre al datore di lavoro un onere sproporzionato. Tali provvedimenti possono anche consistere in una riduzione dell’orario di lavoro.</w:t>
      </w:r>
    </w:p>
    <w:p>
      <w:pPr>
        <w:pStyle w:val="Normal"/>
        <w:spacing w:lineRule="auto" w:line="360" w:before="0" w:after="0"/>
        <w:jc w:val="both"/>
        <w:rPr>
          <w:rFonts w:ascii="Cambria" w:hAnsi="Cambria" w:cs="Cambria"/>
          <w:sz w:val="24"/>
          <w:szCs w:val="24"/>
        </w:rPr>
      </w:pPr>
      <w:r>
        <w:rPr>
          <w:rFonts w:cs="Cambria" w:ascii="Cambria" w:hAnsi="Cambria"/>
          <w:sz w:val="24"/>
          <w:szCs w:val="24"/>
        </w:rPr>
        <w:t>Pertanto, alla luce delle predette considerazioni, per trasporre correttamente e completamente l’articolo 5 della direttiva 2000/78 non è sufficiente disporre misure pubbliche di incentivo e di sostegno, ma è compito degli Stati membri imporre a tutti i datori di lavoro l’obbligo di adottare provvedimenti specifici a favore di tutti i disabili, nel settore dell’occupazione e delle condizioni di lavoro.</w:t>
      </w:r>
    </w:p>
    <w:p>
      <w:pPr>
        <w:pStyle w:val="Normal"/>
        <w:spacing w:lineRule="auto" w:line="360" w:before="0" w:after="0"/>
        <w:jc w:val="both"/>
        <w:rPr>
          <w:rFonts w:ascii="Cambria" w:hAnsi="Cambria" w:cs="Cambria"/>
          <w:sz w:val="24"/>
          <w:szCs w:val="24"/>
        </w:rPr>
      </w:pPr>
      <w:r>
        <w:rPr>
          <w:rFonts w:cs="Cambria" w:ascii="Cambria" w:hAnsi="Cambria"/>
          <w:sz w:val="24"/>
          <w:szCs w:val="24"/>
        </w:rPr>
        <w:t>Sotto tale riguardo l’ordinamento italiano risulterebbe manchevole per i seguenti aspetti:</w:t>
      </w:r>
    </w:p>
    <w:p>
      <w:pPr>
        <w:pStyle w:val="Normal"/>
        <w:spacing w:lineRule="auto" w:line="360" w:before="0" w:after="0"/>
        <w:jc w:val="both"/>
        <w:rPr>
          <w:rFonts w:ascii="Cambria" w:hAnsi="Cambria" w:cs="Cambria"/>
          <w:sz w:val="24"/>
          <w:szCs w:val="24"/>
        </w:rPr>
      </w:pPr>
      <w:r>
        <w:rPr>
          <w:rFonts w:cs="Cambria" w:ascii="Cambria" w:hAnsi="Cambria"/>
          <w:sz w:val="24"/>
          <w:szCs w:val="24"/>
        </w:rPr>
        <w:t>- la legge n. 104/1992 non garantisce che tutti i datori di lavoro siano tenuti ad adottare provvedimenti efficaci e pratici, in funzione delle esigenze delle situazioni concrete, a favore dei disabili, come esige l’articolo 5 della direttiva 2000/78;</w:t>
      </w:r>
    </w:p>
    <w:p>
      <w:pPr>
        <w:pStyle w:val="Normal"/>
        <w:spacing w:lineRule="auto" w:line="360" w:before="0" w:after="0"/>
        <w:jc w:val="both"/>
        <w:rPr>
          <w:rFonts w:ascii="Cambria" w:hAnsi="Cambria" w:cs="Cambria"/>
          <w:sz w:val="24"/>
          <w:szCs w:val="24"/>
        </w:rPr>
      </w:pPr>
      <w:r>
        <w:rPr>
          <w:rFonts w:cs="Cambria" w:ascii="Cambria" w:hAnsi="Cambria"/>
          <w:sz w:val="24"/>
          <w:szCs w:val="24"/>
        </w:rPr>
        <w:t>- la legge n. 381/1991, destinata all’inserimento lavorativo dei disabili attraverso le cooperative sociali, non contiene neanch’essa disposizioni che impongano a tutti i datori di lavoro l’obbligo di adottare provvedimenti appropriati, ai sensi dell’articolo 5 della direttiva 2000/78;</w:t>
      </w:r>
    </w:p>
    <w:p>
      <w:pPr>
        <w:pStyle w:val="Normal"/>
        <w:spacing w:lineRule="auto" w:line="360" w:before="0" w:after="0"/>
        <w:jc w:val="both"/>
        <w:rPr>
          <w:rFonts w:ascii="Cambria" w:hAnsi="Cambria" w:cs="Cambria"/>
          <w:sz w:val="24"/>
          <w:szCs w:val="24"/>
        </w:rPr>
      </w:pPr>
      <w:r>
        <w:rPr>
          <w:rFonts w:cs="Cambria" w:ascii="Cambria" w:hAnsi="Cambria"/>
          <w:sz w:val="24"/>
          <w:szCs w:val="24"/>
        </w:rPr>
        <w:t>- la legge n. 68/1999 non è volta a disciplinare quanto richiesto dall’articolo 5 della direttiva 2000/78;</w:t>
      </w:r>
    </w:p>
    <w:p>
      <w:pPr>
        <w:pStyle w:val="Normal"/>
        <w:spacing w:lineRule="auto" w:line="360" w:before="0" w:after="0"/>
        <w:jc w:val="both"/>
        <w:rPr>
          <w:rFonts w:ascii="Cambria" w:hAnsi="Cambria" w:cs="Cambria"/>
          <w:sz w:val="24"/>
          <w:szCs w:val="24"/>
        </w:rPr>
      </w:pPr>
      <w:r>
        <w:rPr>
          <w:rFonts w:cs="Cambria" w:ascii="Cambria" w:hAnsi="Cambria"/>
          <w:sz w:val="24"/>
          <w:szCs w:val="24"/>
        </w:rPr>
        <w:t>- il decreto legislativo n. 81/2008 disciplina solo un aspetto dei provvedimenti appropriati richiesti dall’articolo 5 della direttiva 2000/78, cioè l’adeguamento delle mansioni alla disabilità dell’interessato.</w:t>
      </w:r>
    </w:p>
    <w:p>
      <w:pPr>
        <w:pStyle w:val="Normal"/>
        <w:spacing w:lineRule="auto" w:line="360" w:before="0" w:after="0"/>
        <w:jc w:val="both"/>
        <w:rPr>
          <w:rFonts w:ascii="Cambria" w:hAnsi="Cambria" w:cs="Cambria"/>
          <w:sz w:val="24"/>
          <w:szCs w:val="24"/>
        </w:rPr>
      </w:pPr>
      <w:r>
        <w:rPr>
          <w:rFonts w:cs="Cambria" w:ascii="Cambria" w:hAnsi="Cambria"/>
          <w:sz w:val="24"/>
          <w:szCs w:val="24"/>
        </w:rPr>
        <w:t>Pertanto, la Corte ha concluso che la legislazione italiana, anche se valutata nel suo complesso, non assicura una trasposizione corretta e completa dell’articolo 5 della direttiva 2000/78, dal momento che “non impone all’insieme dei datori di lavoro l’obbligo di adottare, ove ve ne sia necessità, provvedimenti efficaci e pratici, in funzione delle esigenze delle situazioni concrete, a favore di tutti i disabili, che riguardino i diversi aspetti dell’occupazione e delle condizioni di lavoro, al fine di consentire a tali persone di accedere ad un lavoro, di svolgerlo, di avere una promozione o di ricevere una formazione”.</w:t>
      </w:r>
    </w:p>
    <w:p>
      <w:pPr>
        <w:pStyle w:val="Normal"/>
        <w:spacing w:lineRule="auto" w:line="360" w:before="0" w:after="0"/>
        <w:jc w:val="both"/>
        <w:rPr>
          <w:rFonts w:ascii="Cambria" w:hAnsi="Cambria" w:cs="Cambria"/>
          <w:sz w:val="24"/>
          <w:szCs w:val="24"/>
          <w:u w:val="single"/>
        </w:rPr>
      </w:pPr>
      <w:r>
        <w:rPr>
          <w:rFonts w:cs="Cambria" w:ascii="Cambria" w:hAnsi="Cambria"/>
          <w:sz w:val="24"/>
          <w:szCs w:val="24"/>
          <w:u w:val="single"/>
        </w:rPr>
        <w:t>Atti vincolanti dell’UE</w:t>
      </w:r>
    </w:p>
    <w:p>
      <w:pPr>
        <w:pStyle w:val="Normal"/>
        <w:spacing w:lineRule="auto" w:line="360" w:before="0" w:after="0"/>
        <w:jc w:val="both"/>
        <w:rPr>
          <w:rFonts w:ascii="Cambria" w:hAnsi="Cambria" w:cs="Cambria"/>
          <w:sz w:val="24"/>
          <w:szCs w:val="24"/>
        </w:rPr>
      </w:pPr>
      <w:r>
        <w:rPr>
          <w:rFonts w:cs="Cambria" w:ascii="Cambria" w:hAnsi="Cambria"/>
          <w:sz w:val="24"/>
          <w:szCs w:val="24"/>
        </w:rPr>
        <w:t>Sulla spinta dell’Anno europeo delle persone con disabilità 2003 (Decisione del Consiglio 903/2001/CE del 3 dicembre 2001), la Comunità ha adottato un piano d’azione pluriennale per il periodo 2004‐2010. Il Piano d’azione europeo</w:t>
      </w:r>
    </w:p>
    <w:p>
      <w:pPr>
        <w:pStyle w:val="Normal"/>
        <w:spacing w:lineRule="auto" w:line="360" w:before="0" w:after="0"/>
        <w:jc w:val="both"/>
        <w:rPr>
          <w:rFonts w:ascii="Cambria" w:hAnsi="Cambria" w:cs="Cambria"/>
          <w:sz w:val="24"/>
          <w:szCs w:val="24"/>
        </w:rPr>
      </w:pPr>
      <w:r>
        <w:rPr>
          <w:rFonts w:cs="Cambria" w:ascii="Cambria" w:hAnsi="Cambria"/>
          <w:sz w:val="24"/>
          <w:szCs w:val="24"/>
        </w:rPr>
        <w:t>Obiettivo si sviluppa attraverso talune linee strategiche volte a promuovere l’accesso al lavoro dei disabili, ad allargare l’accessibilità a beni, servizi ed infrastrutture attraverso l’utilizzo del metodo della “progettazione universale” e a rafforzare le capacità di analisi della Commissione.</w:t>
      </w:r>
    </w:p>
    <w:p>
      <w:pPr>
        <w:pStyle w:val="Normal"/>
        <w:spacing w:lineRule="auto" w:line="360" w:before="0" w:after="0"/>
        <w:jc w:val="both"/>
        <w:rPr/>
      </w:pPr>
      <w:r>
        <w:rPr>
          <w:rFonts w:cs="Cambria" w:ascii="Cambria" w:hAnsi="Cambria"/>
          <w:sz w:val="24"/>
          <w:szCs w:val="24"/>
        </w:rPr>
        <w:t>All’interno di questa cornice normativa si inscrivono i molteplici atti vincolanti e d’indirizzo con cui l’Unione europea ha attuato e promosso i diritti delle persone con disabilità e il principio di non discriminazione. In materia di accessibilità, la Direttiva 2001/85/CE del Parlamento europeo e del Consiglio, del 20 novembre 2001, relativa alle disposizioni speciali da applicare ai veicoli adibiti al trasporto passeggeri aventi più di otto posti a sedere oltre al sedile del conducente e recante modifica delle Direttive 70/156/CEE e 97/27/CE, ha stabilito criteri tecnici diretti ad assicurare l’accessibilità per le persone con ridotta capacità motoria ai veicoli di trasporto urbano già nella fase della loro progettazione. Il principio dell’accessibilità è stato ribadito, con riferimento al trasporto aereo, nel Regolamento n. 1107/2006 del Parlamento europeo e del Consiglio, del 5 luglio 2006, relativo ai diritti delle persone con disabilità e delle persone a mobilità ridotta nel trasporto aereo, il quale stabilisce che le persone con disabilità o con ridotta mobilità possono usufruire del trasporto aereo e di tutti i servizi ad esso connessi al pari degli altri cittadini europei senza, pertanto, essere discriminati in ragione della loro disabilità.</w:t>
      </w:r>
    </w:p>
    <w:p>
      <w:pPr>
        <w:pStyle w:val="Normal"/>
        <w:spacing w:lineRule="auto" w:line="360" w:before="0" w:after="0"/>
        <w:jc w:val="both"/>
        <w:rPr>
          <w:rFonts w:ascii="Cambria" w:hAnsi="Cambria" w:cs="Cambria"/>
          <w:sz w:val="24"/>
          <w:szCs w:val="24"/>
        </w:rPr>
      </w:pPr>
      <w:r>
        <w:rPr>
          <w:rFonts w:cs="Cambria" w:ascii="Cambria" w:hAnsi="Cambria"/>
          <w:sz w:val="24"/>
          <w:szCs w:val="24"/>
        </w:rPr>
        <w:t>L’impegno europeo a tutela dei diritti delle persone con disabilità ha, inoltre, riguardato il settore dell’istruzione, il settore dell’accessibilità degli strumenti informatici, della tutela delle pari opportunità con riferimento al lavoro, il settore delle barriere architettoniche e dell’inclusione dei disabili nel contesto socio‐culturale</w:t>
      </w:r>
    </w:p>
    <w:p>
      <w:pPr>
        <w:pStyle w:val="Normal"/>
        <w:spacing w:lineRule="auto" w:line="360" w:before="0" w:after="0"/>
        <w:jc w:val="both"/>
        <w:rPr/>
      </w:pPr>
      <w:r>
        <w:rPr>
          <w:rFonts w:cs="Cambria" w:ascii="Cambria" w:hAnsi="Cambria"/>
          <w:sz w:val="24"/>
          <w:szCs w:val="24"/>
        </w:rPr>
        <w:t>In particolare, per quanto riguarda la lotta alla discriminazione, si devono citare la Direttiva 2000/43/CE relativa al principio della parità di trattamento indipendentemente dalla razza e dall’origine etnica; la Direttiva 2000/78/CE relativa al principio della parità di trattamento in materia di occupazione e condizioni di lavoro; la Direttiva 2004/113/CE relativa al principio della parità di trattamento tra uomini e donne con riferimento all’accesso a beni e servizi</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u w:val="single"/>
        </w:rPr>
      </w:pPr>
      <w:r>
        <w:rPr>
          <w:rFonts w:cs="Cambria" w:ascii="Cambria" w:hAnsi="Cambria"/>
          <w:b/>
          <w:sz w:val="24"/>
          <w:szCs w:val="24"/>
          <w:u w:val="single"/>
        </w:rPr>
        <w:t>Finalità generali delle norme UE e Convenzione ONU</w:t>
      </w:r>
    </w:p>
    <w:p>
      <w:pPr>
        <w:pStyle w:val="Normal"/>
        <w:spacing w:lineRule="auto" w:line="360" w:before="0" w:after="0"/>
        <w:jc w:val="both"/>
        <w:rPr/>
      </w:pPr>
      <w:r>
        <w:rPr>
          <w:rFonts w:cs="Cambria" w:ascii="Cambria" w:hAnsi="Cambria"/>
          <w:sz w:val="24"/>
          <w:szCs w:val="24"/>
        </w:rPr>
        <w:t>Per definire l’ambito d’applicazione della Convenzione basta fare riferimento agli scopi principali che si risolvono nei seguenti: “promuovere, proteggere e garantire” i diritti umani e le libertà fondamentali delle persone con disabilità e promuovere il rispetto della loro intrinseca dignità. I tre verbi definiscono la gradualità con cui lo Stato parte è tenuto a realizzare i diritti dei disabili; la Convenzione richiede alle Parti, non solo di tutelare le persone con disabilità attraverso l’adozione di misure legislative, ma di assicurare che tali diritti siano applicati a livello interno anche attraverso adeguate garanzie giurisdizionali. Gli obblighi convenzionali assunti dagli Stati contraenti si configurano sia come obblighi negativi di non interferenza (legati soprattutto al godimento di alcuni diritti civili) sia come obblighi positivi che richiedono da parte dello Stato la promozione attiva dei diritti in essa contenuti.</w:t>
      </w:r>
    </w:p>
    <w:p>
      <w:pPr>
        <w:pStyle w:val="Normal"/>
        <w:spacing w:lineRule="auto" w:line="360" w:before="0" w:after="0"/>
        <w:jc w:val="both"/>
        <w:rPr>
          <w:rFonts w:ascii="Cambria" w:hAnsi="Cambria" w:cs="Cambria"/>
          <w:sz w:val="24"/>
          <w:szCs w:val="24"/>
        </w:rPr>
      </w:pPr>
      <w:r>
        <w:rPr>
          <w:rFonts w:cs="Cambria" w:ascii="Cambria" w:hAnsi="Cambria"/>
          <w:sz w:val="24"/>
          <w:szCs w:val="24"/>
        </w:rPr>
        <w:t>Le persone disabili devono godere di tutti i diritti umani proclamati negli strumenti internazionali adottati in materia, in condizione di parità con le altre persone. La Convenzione ha inteso in tal modo chiarire che per i disabili non occorre individuare specifici diritti (fatta eccezione per quelli più strettamente collegati alla condizione di disabilità, come l’accessibilità e la riabilitazione), ma occorre anzitutto applicare i diritti umani esistenti in quanto “diritti universali, interdipendenti e indivisibili” che spettano all’individuo in quanto tale, indipendentemente dallo status personale.</w:t>
      </w:r>
    </w:p>
    <w:p>
      <w:pPr>
        <w:pStyle w:val="Normal"/>
        <w:spacing w:lineRule="auto" w:line="360" w:before="0" w:after="0"/>
        <w:jc w:val="both"/>
        <w:rPr/>
      </w:pPr>
      <w:r>
        <w:rPr>
          <w:rFonts w:cs="Cambria" w:ascii="Cambria" w:hAnsi="Cambria"/>
          <w:sz w:val="24"/>
          <w:szCs w:val="24"/>
        </w:rPr>
        <w:t>In ciò risiede la ratio della stessa Convenzione che riunisce in un unico strumento i principali diritti dell’uomo (artt. 14‐32) i quali, secondo la dottrina internazionalistica, si suddividono in diritti di prima generazione (i c.d. diritti civili e politici), i diritti di seconda generazione (inquadrabili nei diritti economici, sociali e culturali declinati in diversi ambiti: lavoro, sicurezza sociale, tutela sindacale, istruzione, partecipazione alla vita culturale, alla ricreazione, al tempo libero e allo sport) e, infine, i diritti di terza generazione, come il diritto all’accesso alle nuove tecnologie ed ai sistemi di informazione e comunicazione, inclusi quelli di carattere informatico.</w:t>
      </w:r>
    </w:p>
    <w:p>
      <w:pPr>
        <w:pStyle w:val="Normal"/>
        <w:spacing w:lineRule="auto" w:line="360" w:before="0" w:after="0"/>
        <w:jc w:val="both"/>
        <w:rPr>
          <w:rFonts w:ascii="Cambria" w:hAnsi="Cambria" w:cs="Cambria"/>
          <w:sz w:val="24"/>
          <w:szCs w:val="24"/>
        </w:rPr>
      </w:pPr>
      <w:r>
        <w:rPr>
          <w:rFonts w:cs="Cambria" w:ascii="Cambria" w:hAnsi="Cambria"/>
          <w:sz w:val="24"/>
          <w:szCs w:val="24"/>
        </w:rPr>
        <w:t>L’attuazione degli obblighi scaturenti dalla Convenzione è una questione che investe il più generale tema dell’adattamento degli ordinamenti interni alle norme di diritto internazionale.</w:t>
      </w:r>
    </w:p>
    <w:p>
      <w:pPr>
        <w:pStyle w:val="Normal"/>
        <w:spacing w:lineRule="auto" w:line="360" w:before="0" w:after="0"/>
        <w:jc w:val="both"/>
        <w:rPr>
          <w:rFonts w:ascii="Cambria" w:hAnsi="Cambria" w:cs="Cambria"/>
          <w:sz w:val="24"/>
          <w:szCs w:val="24"/>
        </w:rPr>
      </w:pPr>
      <w:r>
        <w:rPr>
          <w:rFonts w:cs="Cambria" w:ascii="Cambria" w:hAnsi="Cambria"/>
          <w:sz w:val="24"/>
          <w:szCs w:val="24"/>
        </w:rPr>
        <w:t>Sulle Parti ricade un obbligo generale di risultato che si concretizza nell’attuazione delle misure previste dall’art. 4 e nel renderle effettive, permettendo in tal modo di raggiungere il livello di tutela dei diritti delle persone con disabilità stabilito dalla Convenzione.</w:t>
      </w:r>
    </w:p>
    <w:p>
      <w:pPr>
        <w:pStyle w:val="Normal"/>
        <w:spacing w:lineRule="auto" w:line="360" w:before="0" w:after="0"/>
        <w:jc w:val="both"/>
        <w:rPr>
          <w:rFonts w:ascii="Cambria" w:hAnsi="Cambria" w:cs="Cambria"/>
          <w:sz w:val="24"/>
          <w:szCs w:val="24"/>
        </w:rPr>
      </w:pPr>
      <w:r>
        <w:rPr>
          <w:rFonts w:cs="Cambria" w:ascii="Cambria" w:hAnsi="Cambria"/>
          <w:sz w:val="24"/>
          <w:szCs w:val="24"/>
        </w:rPr>
        <w:t>L’adattamento del diritto interno alle disposizioni convenzionali si attua non solo tramite l’introduzione di nuove norme, ma anche attraverso la modifica o l’abrogazione espressa di norme interne incompatibili.</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L’art. 4 specifica il generale obbligo degli Stati parti alla Convenzione sui diritti delle persone con disabilità di rendere conformi alle norme convenzionali i rispettivi ordinamenti interni e contiene obblighi puntuali a carico delle Parti in materia di: </w:t>
      </w:r>
    </w:p>
    <w:p>
      <w:pPr>
        <w:pStyle w:val="Paragrafoelenco"/>
        <w:numPr>
          <w:ilvl w:val="0"/>
          <w:numId w:val="1"/>
        </w:numPr>
        <w:spacing w:lineRule="auto" w:line="360" w:before="0" w:after="0"/>
        <w:contextualSpacing/>
        <w:jc w:val="both"/>
        <w:rPr>
          <w:rFonts w:ascii="Cambria" w:hAnsi="Cambria" w:cs="Cambria"/>
          <w:sz w:val="24"/>
          <w:szCs w:val="24"/>
        </w:rPr>
      </w:pPr>
      <w:r>
        <w:rPr>
          <w:rFonts w:cs="Cambria" w:ascii="Cambria" w:hAnsi="Cambria"/>
          <w:sz w:val="24"/>
          <w:szCs w:val="24"/>
        </w:rPr>
        <w:t xml:space="preserve">non discriminazione (art. 4, par. 1, lettere b‐e); </w:t>
      </w:r>
    </w:p>
    <w:p>
      <w:pPr>
        <w:pStyle w:val="Paragrafoelenco"/>
        <w:numPr>
          <w:ilvl w:val="0"/>
          <w:numId w:val="1"/>
        </w:numPr>
        <w:spacing w:lineRule="auto" w:line="360" w:before="0" w:after="0"/>
        <w:contextualSpacing/>
        <w:jc w:val="both"/>
        <w:rPr>
          <w:rFonts w:ascii="Cambria" w:hAnsi="Cambria" w:cs="Cambria"/>
          <w:sz w:val="24"/>
          <w:szCs w:val="24"/>
        </w:rPr>
      </w:pPr>
      <w:r>
        <w:rPr>
          <w:rFonts w:cs="Cambria" w:ascii="Cambria" w:hAnsi="Cambria"/>
          <w:sz w:val="24"/>
          <w:szCs w:val="24"/>
        </w:rPr>
        <w:t xml:space="preserve">promozione dei diritti umani delle persone con disabilità in tutte le politiche e i programmi (art. 4, par. 1, lett. c); </w:t>
      </w:r>
    </w:p>
    <w:p>
      <w:pPr>
        <w:pStyle w:val="Paragrafoelenco"/>
        <w:numPr>
          <w:ilvl w:val="0"/>
          <w:numId w:val="1"/>
        </w:numPr>
        <w:spacing w:lineRule="auto" w:line="360" w:before="0" w:after="0"/>
        <w:contextualSpacing/>
        <w:jc w:val="both"/>
        <w:rPr>
          <w:rFonts w:ascii="Cambria" w:hAnsi="Cambria" w:cs="Cambria"/>
          <w:sz w:val="24"/>
          <w:szCs w:val="24"/>
        </w:rPr>
      </w:pPr>
      <w:r>
        <w:rPr>
          <w:rFonts w:cs="Cambria" w:ascii="Cambria" w:hAnsi="Cambria"/>
          <w:sz w:val="24"/>
          <w:szCs w:val="24"/>
        </w:rPr>
        <w:t xml:space="preserve">progettazione universale, collegata all’accessibilità (art. 4, par. 1, lett. f); </w:t>
      </w:r>
    </w:p>
    <w:p>
      <w:pPr>
        <w:pStyle w:val="Paragrafoelenco"/>
        <w:numPr>
          <w:ilvl w:val="0"/>
          <w:numId w:val="1"/>
        </w:numPr>
        <w:spacing w:lineRule="auto" w:line="360" w:before="0" w:after="0"/>
        <w:contextualSpacing/>
        <w:jc w:val="both"/>
        <w:rPr>
          <w:rFonts w:ascii="Cambria" w:hAnsi="Cambria" w:cs="Cambria"/>
          <w:sz w:val="24"/>
          <w:szCs w:val="24"/>
        </w:rPr>
      </w:pPr>
      <w:r>
        <w:rPr>
          <w:rFonts w:cs="Cambria" w:ascii="Cambria" w:hAnsi="Cambria"/>
          <w:sz w:val="24"/>
          <w:szCs w:val="24"/>
        </w:rPr>
        <w:t xml:space="preserve">ricerca e sviluppo di nuove tecnologie, nel settore dell’informazione e della comunicazione, degli ausili alla mobilità, dei dispositivi e tecnologie di sostegno (art. 4, par. 1, lett. g); </w:t>
      </w:r>
    </w:p>
    <w:p>
      <w:pPr>
        <w:pStyle w:val="Paragrafoelenco"/>
        <w:numPr>
          <w:ilvl w:val="0"/>
          <w:numId w:val="1"/>
        </w:numPr>
        <w:spacing w:lineRule="auto" w:line="360" w:before="0" w:after="0"/>
        <w:contextualSpacing/>
        <w:jc w:val="both"/>
        <w:rPr>
          <w:rFonts w:ascii="Cambria" w:hAnsi="Cambria" w:cs="Cambria"/>
          <w:sz w:val="24"/>
          <w:szCs w:val="24"/>
        </w:rPr>
      </w:pPr>
      <w:r>
        <w:rPr>
          <w:rFonts w:cs="Cambria" w:ascii="Cambria" w:hAnsi="Cambria"/>
          <w:sz w:val="24"/>
          <w:szCs w:val="24"/>
        </w:rPr>
        <w:t xml:space="preserve">informazioni accessibili in merito agli ausili alla mobilità, dispositivi e tecnologie di sostegno (art. 4, par. 1, lett. h); </w:t>
      </w:r>
    </w:p>
    <w:p>
      <w:pPr>
        <w:pStyle w:val="Paragrafoelenco"/>
        <w:numPr>
          <w:ilvl w:val="0"/>
          <w:numId w:val="1"/>
        </w:numPr>
        <w:spacing w:lineRule="auto" w:line="360" w:before="0" w:after="0"/>
        <w:contextualSpacing/>
        <w:jc w:val="both"/>
        <w:rPr>
          <w:rFonts w:ascii="Cambria" w:hAnsi="Cambria" w:cs="Cambria"/>
          <w:sz w:val="24"/>
          <w:szCs w:val="24"/>
        </w:rPr>
      </w:pPr>
      <w:r>
        <w:rPr>
          <w:rFonts w:cs="Cambria" w:ascii="Cambria" w:hAnsi="Cambria"/>
          <w:sz w:val="24"/>
          <w:szCs w:val="24"/>
        </w:rPr>
        <w:t xml:space="preserve">consultazione e coinvolgimento delle persone con disabilità attraverso le loro organizzazioni rappresentative (art. 4, par. 3); </w:t>
      </w:r>
    </w:p>
    <w:p>
      <w:pPr>
        <w:pStyle w:val="Paragrafoelenco"/>
        <w:numPr>
          <w:ilvl w:val="0"/>
          <w:numId w:val="1"/>
        </w:numPr>
        <w:spacing w:lineRule="auto" w:line="360" w:before="0" w:after="0"/>
        <w:contextualSpacing/>
        <w:jc w:val="both"/>
        <w:rPr>
          <w:rFonts w:ascii="Cambria" w:hAnsi="Cambria" w:cs="Cambria"/>
          <w:sz w:val="24"/>
          <w:szCs w:val="24"/>
        </w:rPr>
      </w:pPr>
      <w:r>
        <w:rPr>
          <w:rFonts w:cs="Cambria" w:ascii="Cambria" w:hAnsi="Cambria"/>
          <w:sz w:val="24"/>
          <w:szCs w:val="24"/>
        </w:rPr>
        <w:t>promozione della formazione di professionisti e personale che lavora con i disabili sui diritti riconosciuti nella Convenzione (art. 4, par. 1, lett. i).</w:t>
      </w:r>
    </w:p>
    <w:p>
      <w:pPr>
        <w:pStyle w:val="Normal"/>
        <w:spacing w:lineRule="auto" w:line="360" w:before="0" w:after="0"/>
        <w:jc w:val="both"/>
        <w:rPr>
          <w:rFonts w:ascii="Cambria" w:hAnsi="Cambria" w:cs="Cambria"/>
          <w:sz w:val="24"/>
          <w:szCs w:val="24"/>
        </w:rPr>
      </w:pPr>
      <w:r>
        <w:rPr>
          <w:rFonts w:cs="Cambria" w:ascii="Cambria" w:hAnsi="Cambria"/>
          <w:sz w:val="24"/>
          <w:szCs w:val="24"/>
        </w:rPr>
        <w:t>Il principio generale consiste nell’assicurare che le persone con disabilità godano, negli ordinamenti interni delle Parti, di tutti i diritti umani e di tutte le libertà fondamentali su base di eguaglianza con gli altri individui (v. art. 1). I punti successivi dell’art. 4 specificano gli obblighi puntuali che incombono agli Stati contraenti al fine di realizzare quanto stabilito nel par. 1.</w:t>
      </w:r>
    </w:p>
    <w:p>
      <w:pPr>
        <w:pStyle w:val="Normal"/>
        <w:spacing w:lineRule="auto" w:line="360" w:before="0" w:after="0"/>
        <w:jc w:val="both"/>
        <w:rPr>
          <w:rFonts w:ascii="Cambria" w:hAnsi="Cambria" w:cs="Cambria"/>
          <w:sz w:val="24"/>
          <w:szCs w:val="24"/>
        </w:rPr>
      </w:pPr>
      <w:r>
        <w:rPr>
          <w:rFonts w:cs="Cambria" w:ascii="Cambria" w:hAnsi="Cambria"/>
          <w:sz w:val="24"/>
          <w:szCs w:val="24"/>
        </w:rPr>
        <w:t>Il par. 1, lett. a), contiene la formula tipica per gli obblighi di risultato: è richiesto agli Stati contraenti di adottare tutte le misure legislative, amministrative e di altra natura per dare attuazione a livello interno ai diritti riconosciuti nella Convenzione. Da tale norma si ricava che la Convenzione sui diritti delle persone con disabilità, in conformità agli altri trattati sui diritti umani, si limita a porre per lo più obblighi di risultato che si caratterizzano per avere efficacia indiretta, mediata dall’attività legislativa interna d’integrazione ed adeguamento.</w:t>
      </w:r>
    </w:p>
    <w:p>
      <w:pPr>
        <w:pStyle w:val="Normal"/>
        <w:spacing w:lineRule="auto" w:line="360" w:before="0" w:after="0"/>
        <w:jc w:val="both"/>
        <w:rPr>
          <w:rFonts w:ascii="Cambria" w:hAnsi="Cambria" w:cs="Cambria"/>
          <w:sz w:val="24"/>
          <w:szCs w:val="24"/>
        </w:rPr>
      </w:pPr>
      <w:r>
        <w:rPr>
          <w:rFonts w:cs="Cambria" w:ascii="Cambria" w:hAnsi="Cambria"/>
          <w:sz w:val="24"/>
          <w:szCs w:val="24"/>
        </w:rPr>
        <w:t>Il par. 1, lett. b), si collega all’obbligo degli Stati parti di eliminare, a livello interno, la discriminazione nei confronti delle persone disabili. A tal fine alle Parti contraenti è richiesto di adottare tutte le misure, incluse quelle legislative, idonee a modificare o abrogare leggi, regolamenti, consuetudini e prassi vigenti che costituiscono discriminazioni nei confronti dei disabili.</w:t>
      </w:r>
    </w:p>
    <w:p>
      <w:pPr>
        <w:pStyle w:val="Normal"/>
        <w:spacing w:lineRule="auto" w:line="360" w:before="0" w:after="0"/>
        <w:jc w:val="both"/>
        <w:rPr>
          <w:rFonts w:ascii="Cambria" w:hAnsi="Cambria" w:cs="Cambria"/>
          <w:sz w:val="24"/>
          <w:szCs w:val="24"/>
        </w:rPr>
      </w:pPr>
      <w:r>
        <w:rPr>
          <w:rFonts w:cs="Cambria" w:ascii="Cambria" w:hAnsi="Cambria"/>
          <w:sz w:val="24"/>
          <w:szCs w:val="24"/>
        </w:rPr>
        <w:t>Nel par. 1, lett. c), è espresso il principio del mainstreaming in base al quale gli Stati contraenti si sono impegnati a “tener conto” della tutela dei diritti umani dei disabili in tutte le politiche e i programmi. Le Parti sono, dunque, tenute a integrare la disabilità nelle politiche che, anche in modo indiretto, hanno incidenza sui disabili. Attraverso questo obbligo, la Convenzione ha chiarito che la protezione della disabilità non si esaurisce nel normare il settore specifico, ma richiede di disciplinare tutti gli altri settori e tutte le politiche tenendo conto dell’esigenza di tutela dei diritti umani fondamentali delle persone con disabilità.</w:t>
      </w:r>
    </w:p>
    <w:p>
      <w:pPr>
        <w:pStyle w:val="Normal"/>
        <w:spacing w:lineRule="auto" w:line="360" w:before="0" w:after="0"/>
        <w:jc w:val="both"/>
        <w:rPr>
          <w:rFonts w:ascii="Cambria" w:hAnsi="Cambria" w:cs="Cambria"/>
          <w:sz w:val="24"/>
          <w:szCs w:val="24"/>
        </w:rPr>
      </w:pPr>
      <w:r>
        <w:rPr>
          <w:rFonts w:cs="Cambria" w:ascii="Cambria" w:hAnsi="Cambria"/>
          <w:sz w:val="24"/>
          <w:szCs w:val="24"/>
        </w:rPr>
        <w:t>Nel par. 1, lett. d), è stabilito, anzitutto, un obbligo di astensione: gli Stati parti devono astenersi dall’intraprendere atti o prassi in contrasto con la Convenzione.</w:t>
      </w:r>
    </w:p>
    <w:p>
      <w:pPr>
        <w:pStyle w:val="Normal"/>
        <w:spacing w:lineRule="auto" w:line="360" w:before="0" w:after="0"/>
        <w:jc w:val="both"/>
        <w:rPr>
          <w:rFonts w:ascii="Cambria" w:hAnsi="Cambria" w:cs="Cambria"/>
          <w:sz w:val="24"/>
          <w:szCs w:val="24"/>
        </w:rPr>
      </w:pPr>
      <w:r>
        <w:rPr>
          <w:rFonts w:cs="Cambria" w:ascii="Cambria" w:hAnsi="Cambria"/>
          <w:sz w:val="24"/>
          <w:szCs w:val="24"/>
        </w:rPr>
        <w:t>Nella medesima norma è poi contenuto un obbligo positivo per assicurare la conformità dell’ordinamento interno dello Stato parte alla Convenzione. I trattati internazionali vincolano infatti lo Stato nel suo complesso, inteso come l’insieme degli organi (centrali e periferici) che partecipano all’esercizio del potere di governo nell’ambito del territorio. Lo Stato deve garantire che le “autorità pubbliche e le istituzioni” agiscano in conformità alla norme convenzionali. L’utilizzo dell’espressione “autorità pubbliche e istituzioni” fa comprendere l’ampiezza dei soggetti che sono chiamati al rispetto delle disposizioni convenzionali negli ordinamenti interni.</w:t>
      </w:r>
    </w:p>
    <w:p>
      <w:pPr>
        <w:pStyle w:val="Normal"/>
        <w:spacing w:lineRule="auto" w:line="360" w:before="0" w:after="0"/>
        <w:jc w:val="both"/>
        <w:rPr>
          <w:rFonts w:ascii="Cambria" w:hAnsi="Cambria" w:cs="Cambria"/>
          <w:sz w:val="24"/>
          <w:szCs w:val="24"/>
        </w:rPr>
      </w:pPr>
      <w:r>
        <w:rPr>
          <w:rFonts w:cs="Cambria" w:ascii="Cambria" w:hAnsi="Cambria"/>
          <w:sz w:val="24"/>
          <w:szCs w:val="24"/>
        </w:rPr>
        <w:t>In base al par. 1, lett. f), gli Stati contraenti hanno assunto obblighi positivi in materia di progettazione universale sulla base della definizione di cui all’art. 2 della Convenzione. In particolare, essi si impegnano a “intraprendere o promuovere” la ricerca e lo sviluppo di beni, servizi apparecchiature e attrezzature progettati universalmente che dovrebbero avere costi contenuti per essere più facilmente fruibili dai disabili. Sempre in questo ambito, le Parti hanno assunto l’obbligo di promuovere la disponibilità e l’uso di beni, servizi apparecchiature e attrezzature progettati universalmente e di incoraggiare la progettazione universale nell’elaborazione di norme e linee guida. Va osservato che la formulazione della norma, in particolare l’utilizzo dell’espressione “intraprendere o promuovere” (undertake or promote nella versione inglese) lascia un ampio margine di discrezionalità alle Parti per quanto concerne l’attuazione su piano interno di tale obbligo. Il verbo “intraprendere” sembra indicare un ruolo attivo dello Stato parte che si fa carico della ricerca nel settore, stanziando adeguati finanziamenti a tale scopo, mentre “promuovere” indica un’attività d’impulso che, sebbene possa implicare anche l’erogazione di fondi pubblici a tale scopo, potrebbe anche limitarsi a favorire, tramite adeguate misure legislative, la ricerca da parte di enti privati.</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Il par. 1, lett. g), si occupa delle nuove tecnologie, incluse quelle dell’informazione e della comunicazione, gli ausili per la mobilità, i dispositivi e le tecnologie di sostegno, dai costi accessibili. Si tratta delle tecnologie in grado di assicurare ai disabili una migliore qualità della vita e una vita indipendente. Agli Stati parti è richiesto di “intraprendere o promuovere” la ricerca e lo sviluppo di tali tecnologie, nonché promuoverne la disponibilità e l’uso. </w:t>
      </w:r>
    </w:p>
    <w:p>
      <w:pPr>
        <w:pStyle w:val="Normal"/>
        <w:spacing w:lineRule="auto" w:line="360" w:before="0" w:after="0"/>
        <w:jc w:val="both"/>
        <w:rPr>
          <w:rFonts w:ascii="Cambria" w:hAnsi="Cambria" w:cs="Cambria"/>
          <w:sz w:val="24"/>
          <w:szCs w:val="24"/>
        </w:rPr>
      </w:pPr>
      <w:r>
        <w:rPr>
          <w:rFonts w:cs="Cambria" w:ascii="Cambria" w:hAnsi="Cambria"/>
          <w:sz w:val="24"/>
          <w:szCs w:val="24"/>
        </w:rPr>
        <w:t>La successiva lett. h), si collega concettualmente alla precedente lett. g), in quanto stabilisce l’obbligo degli Stati parti di “fornire” ai disabili informazioni accessibili relative agli ausili alla mobilità, ai dispositivi e alle tecnologie di sostegno destinate a garantire una maggiore libertà di movimento e una migliore qualità della vita Infine, il par. 1, lett. i), contiene l’obbligo delle Parti di “promuovere” la conoscenza dei diritti contenuti nella Convenzione tra i professionisti e il personale che lavora con i disabili allo scopo di migliorare l’erogazione dei servizi e fornire un’adeguata assistenza basata sui diritti riconosciuti loro a livello internazionale.</w:t>
      </w:r>
    </w:p>
    <w:p>
      <w:pPr>
        <w:pStyle w:val="Normal"/>
        <w:spacing w:lineRule="auto" w:line="360" w:before="0" w:after="0"/>
        <w:jc w:val="both"/>
        <w:rPr>
          <w:rFonts w:ascii="Cambria" w:hAnsi="Cambria" w:cs="Cambria"/>
          <w:sz w:val="24"/>
          <w:szCs w:val="24"/>
        </w:rPr>
      </w:pPr>
      <w:r>
        <w:rPr>
          <w:rFonts w:cs="Cambria" w:ascii="Cambria" w:hAnsi="Cambria"/>
          <w:sz w:val="24"/>
          <w:szCs w:val="24"/>
        </w:rPr>
        <w:t>L’art. 4, par. 2, costituisce una norma chiave per valutare la portata delle disposizioni convenzionali e le questioni che attengono all’adattamento degli ordinamenti interni alla Convenzione sui diritti delle persone con disabilità. Il par. 2 distingue, infatti, tra i diritti economici, sociali e culturali la cui realizzazione è progressiva e condizionata dalle risorse di cui lo Stato dispone e gli altri “obblighi convenzionali immediatamente applicabili in conformità al diritto internazionale”. Circa il contenuto di tale disposizione il Gruppo di lavoro incaricato di elaborare la Convenzione ha precisato che la “progressività della realizzazione” riguardava esclusivamente le norme in materia di diritti economici, sociali e culturali, non potendosi applicare alle norme sui diritti civili e politici.</w:t>
      </w:r>
    </w:p>
    <w:p>
      <w:pPr>
        <w:pStyle w:val="Normal"/>
        <w:spacing w:lineRule="auto" w:line="360" w:before="0" w:after="0"/>
        <w:jc w:val="both"/>
        <w:rPr>
          <w:rFonts w:ascii="Cambria" w:hAnsi="Cambria" w:cs="Cambria"/>
          <w:sz w:val="24"/>
          <w:szCs w:val="24"/>
        </w:rPr>
      </w:pPr>
      <w:r>
        <w:rPr>
          <w:rFonts w:cs="Cambria" w:ascii="Cambria" w:hAnsi="Cambria"/>
          <w:sz w:val="24"/>
          <w:szCs w:val="24"/>
        </w:rPr>
        <w:t>Per i diritti economici, sociali e culturali gli Stati adottano tali provvedimenti entro i limiti delle risorse di cui dispongono: i diritti economici, sociali e culturali non sono norme che hanno efficacia diretta in quanto richiedono l’adozione, a livello interno, di una serie di misure per darvi attuazione. Essi impongono per lo più obblighi di risultato che lasciano agli Stati contraenti libertà di scelta circa i mezzi ritenuti più idonei per raggiungere il fine indicato dalla norma, tenendo conto delle risorse finanziarie a disposizione.</w:t>
      </w:r>
    </w:p>
    <w:p>
      <w:pPr>
        <w:pStyle w:val="Normal"/>
        <w:spacing w:lineRule="auto" w:line="360" w:before="0" w:after="0"/>
        <w:jc w:val="both"/>
        <w:rPr/>
      </w:pPr>
      <w:r>
        <w:rPr>
          <w:rFonts w:cs="Cambria" w:ascii="Cambria" w:hAnsi="Cambria"/>
          <w:sz w:val="24"/>
          <w:szCs w:val="24"/>
        </w:rPr>
        <w:t>In base all’art. 4, par. 2, la progressività nella realizzazione dei diritti economici, sociali e culturali non deve comunque pregiudicare l’attuazione degli obblighi convenzionali che risultano immediatamente applicabili negli ordinamenti interni, in conformità al diritto internazionale. Si è in tal modo voluto ribadire che, accanto alle norme non self‐executing, possono figurare disposizioni convenzionali che hanno efficacia diretta negli ordinamenti interni delle Parti. L’efficacia diretta consiste nell’idoneità di una norma pattizia a creare in capo ai singoli (persone fisiche e giuridiche) diritti invocabili direttamente dinanzi al giudice nazionale. L’efficacia diretta di una norma internazionale deve essere valutata in riferimento al contenuto, che deve rispondere a tre criteri essenziali: chiarezza, completezza e incondizionalità.</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Si ritiene infatti che una norma internazionale abbia efficacia diretta solo se, oltre a contenere precetti dal contenuto chiaro e preciso, indichi esplicitamente i soggetti interni beneficiari, fornisca definizioni esaurienti sui concetti utilizzati e preveda espressamente le conseguenze e le sanzioni interne connesse alla sua violazione. Se una disposizione convenzionale è completa nel contenuto dispositivo nei termini sopra descritti può avere efficacia diretta nei confronti degli individui, conferendo loro situazioni giuridiche soggettive perfette indipendentemente dall’adozione di misure nazionali di attuazione e, pertanto, produrrà effetti giuridici immediati nell’ordinamento interno </w:t>
      </w:r>
    </w:p>
    <w:p>
      <w:pPr>
        <w:pStyle w:val="Normal"/>
        <w:spacing w:lineRule="auto" w:line="360" w:before="0" w:after="0"/>
        <w:jc w:val="both"/>
        <w:rPr>
          <w:rFonts w:ascii="Cambria" w:hAnsi="Cambria" w:cs="Cambria"/>
          <w:sz w:val="24"/>
          <w:szCs w:val="24"/>
        </w:rPr>
      </w:pPr>
      <w:r>
        <w:rPr>
          <w:rFonts w:cs="Cambria" w:ascii="Cambria" w:hAnsi="Cambria"/>
          <w:sz w:val="24"/>
          <w:szCs w:val="24"/>
        </w:rPr>
        <w:t>Nei paragrafi finali dell’art. 4 sono contenuti alcuni obblighi specifici a carico degli Stati parti alla Convenzione sui diritti delle persone con disabilità. Nel par. 3 è stabilito l’obbligo del coinvolgimento dei disabili e delle loro associazioni nell’elaborazione e attuazione della legislazione e delle politiche volte ad adempiere gli obblighi convenzionali, e nei processi decisionali relativi a questioni concernenti la disabilità.</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In base all’art. 4, par. 4, nessuno Stato parte può ridurre il livello dei diritti dei disabili previsto dalla legislazione interna adducendo come motivo la circostanza che la Convenzione non riconosca tali diritti o li riconosca in misura inferiore. Il principio è quello di salvaguardare i regimi di diritto interno più favorevoli per i disabili, sulla base del presupposto che la Convenzione costituisce un minimo standard </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u w:val="single"/>
        </w:rPr>
      </w:pPr>
      <w:r>
        <w:rPr>
          <w:rFonts w:cs="Cambria" w:ascii="Cambria" w:hAnsi="Cambria"/>
          <w:b/>
          <w:sz w:val="24"/>
          <w:szCs w:val="24"/>
          <w:u w:val="single"/>
        </w:rPr>
        <w:t>Applicazione dei principi della Convenzione ONU in Italia</w:t>
      </w:r>
    </w:p>
    <w:p>
      <w:pPr>
        <w:pStyle w:val="Normal"/>
        <w:spacing w:lineRule="auto" w:line="360" w:before="0" w:after="0"/>
        <w:jc w:val="both"/>
        <w:rPr>
          <w:rFonts w:ascii="Cambria" w:hAnsi="Cambria" w:cs="Cambria"/>
          <w:sz w:val="24"/>
          <w:szCs w:val="24"/>
        </w:rPr>
      </w:pPr>
      <w:r>
        <w:rPr>
          <w:rFonts w:cs="Cambria" w:ascii="Cambria" w:hAnsi="Cambria"/>
          <w:sz w:val="24"/>
          <w:szCs w:val="24"/>
        </w:rPr>
        <w:t>Per quanto concerne gli obblighi in materia di non discriminazione stabiliti nell’art. 4, par. 1, lettere b) ed e) che impongono di adottare tutte le misure, comprese quelle legislative, per modificare o abrogare norme, consuetudini o prassi discriminatorie nei confronti dei disabili, anche quelle poste in essere da parte di privati, va osservato che nell’ordinamento italiano il principio di non discriminazione è tutelato da una norma di rango costituzionale. L’art. 3, 1 c., Cost. stabilisce che “tutti i cittadini hanno pari dignità sociale e sono eguali davanti alla legge, senza distinzione di sesso, di razza, di lingua, di religione, di opinioni politiche, di condizioni personali e sociali”. In attuazione di tale precetto costituzionale, è stata adottata la Legge n. 67 del 1 marzo 2006, Misure per la tutela giudiziaria delle persone con disabilità vittime di discriminazioni, che garantisce ai disabili una tutela giurisdizionale. Rileva poi il Decreto legislativo n. 216 del 9 luglio 2003, di attuazione della Direttiva 2000/78/CE del Consiglio per la parità di trattamento in materia di occupazione e di condizioni di lavoro che protegge i disabili contro forme di discriminazioni nel contesto lavorativo (sia nel settore pubblico che privato), e prevede una specifica tutela giurisdizionale.</w:t>
      </w:r>
    </w:p>
    <w:p>
      <w:pPr>
        <w:pStyle w:val="Normal"/>
        <w:spacing w:lineRule="auto" w:line="360" w:before="0" w:after="0"/>
        <w:jc w:val="both"/>
        <w:rPr>
          <w:rFonts w:ascii="Cambria" w:hAnsi="Cambria" w:cs="Cambria"/>
          <w:sz w:val="24"/>
          <w:szCs w:val="24"/>
        </w:rPr>
      </w:pPr>
      <w:r>
        <w:rPr>
          <w:rFonts w:cs="Cambria" w:ascii="Cambria" w:hAnsi="Cambria"/>
          <w:sz w:val="24"/>
          <w:szCs w:val="24"/>
        </w:rPr>
        <w:t>Relativamente al principio di mainstreaming di cui art. 4, par. 1, lett. c), non esistono specifiche disposizioni normative solo isolati episodi non sistematici.</w:t>
      </w:r>
    </w:p>
    <w:p>
      <w:pPr>
        <w:pStyle w:val="Normal"/>
        <w:spacing w:lineRule="auto" w:line="360" w:before="0" w:after="0"/>
        <w:jc w:val="both"/>
        <w:rPr>
          <w:rFonts w:ascii="Cambria" w:hAnsi="Cambria" w:cs="Cambria"/>
          <w:sz w:val="24"/>
          <w:szCs w:val="24"/>
        </w:rPr>
      </w:pPr>
      <w:r>
        <w:rPr>
          <w:rFonts w:cs="Cambria" w:ascii="Cambria" w:hAnsi="Cambria"/>
          <w:sz w:val="24"/>
          <w:szCs w:val="24"/>
        </w:rPr>
        <w:t>Riguardo all’obbligo di intraprendere o promuovere la ricerca e lo sviluppo di beni, servizi, apparecchiature e attrezzature progettati universalmente (art. 4, par. 1, lett. f), occorre rilevare che nel nostro ordinamento, a differenza di quello spagnolo, non esiste una previsione normativa espressa sulla progettazione universale. Tuttavia il concetto di progettazione universale è il corollario della legislazione sull’abbattimento delle barriere architettoniche e della Legge n. 4 del 9 gennaio 2004, Disposizioni per favorire l'accesso dei soggetti disabili agli strumenti informatici anche in questo caso non è strutturale.</w:t>
      </w:r>
    </w:p>
    <w:p>
      <w:pPr>
        <w:pStyle w:val="Normal"/>
        <w:spacing w:lineRule="auto" w:line="360" w:before="0" w:after="0"/>
        <w:jc w:val="both"/>
        <w:rPr>
          <w:rFonts w:ascii="Cambria" w:hAnsi="Cambria" w:cs="Cambria"/>
          <w:sz w:val="24"/>
          <w:szCs w:val="24"/>
        </w:rPr>
      </w:pPr>
      <w:r>
        <w:rPr>
          <w:rFonts w:cs="Cambria" w:ascii="Cambria" w:hAnsi="Cambria"/>
          <w:sz w:val="24"/>
          <w:szCs w:val="24"/>
        </w:rPr>
        <w:t>A tale ultimo riguardo occorre sottolineare il problema in Italia della mancata approvazione del Testo Unico sulla eliminazione delle barriere architettoniche.</w:t>
      </w:r>
    </w:p>
    <w:p>
      <w:pPr>
        <w:pStyle w:val="Normal"/>
        <w:spacing w:lineRule="auto" w:line="360" w:before="0" w:after="0"/>
        <w:jc w:val="both"/>
        <w:rPr/>
      </w:pPr>
      <w:r>
        <w:rPr>
          <w:rFonts w:cs="Cambria" w:ascii="Cambria" w:hAnsi="Cambria"/>
          <w:sz w:val="24"/>
          <w:szCs w:val="24"/>
        </w:rPr>
        <w:t>Relativamente all’obbligo di “intraprendere o promuovere” la ricerca e lo sviluppo di nuove tecnologie, incluse le tecnologie dell’informazione e delle telecomunicazioni, ausili alla mobilità, dispositivi e tecnologie di sostegno adatti alla persone con disabilità, di cui deve essere promossa anche la disponibilità e l’uso (art. 4, par. 1, lett. g), occorre anzitutto chiarire alcuni termini utilizzati nella norma in esame. Gli ausili sono strumenti tecnologici che consentono di superare le barriere collegate all’accessibilità o di compensare certe limitazioni funzionali al fine di facilitare o rendere possibili determinate attività della vita quotidiana. Il termine tecnologia comprende non solo gli oggetti fisici, quali dispositivi o apparecchiature, ma più in generale i prodotti, o gli impianti organizzativi o i “modi di fare le cose” che si basano su principi o componenti tecnologici. I dispositivi e le tecnologie di sostegno identificano tutti gli strumenti, anche di carattere informatico, idonei a compensare limitazioni funzionali e a facilitare la vita indipendente.</w:t>
      </w:r>
    </w:p>
    <w:p>
      <w:pPr>
        <w:pStyle w:val="Normal"/>
        <w:spacing w:lineRule="auto" w:line="360" w:before="0" w:after="0"/>
        <w:jc w:val="both"/>
        <w:rPr/>
      </w:pPr>
      <w:r>
        <w:rPr>
          <w:rFonts w:cs="Cambria" w:ascii="Cambria" w:hAnsi="Cambria"/>
          <w:sz w:val="24"/>
          <w:szCs w:val="24"/>
        </w:rPr>
        <w:t>La Legge n. 104 del 5 febbraio 1992, Legge‐quadro per l’assistenza, l’integrazione sociale e i diritti delle persone handicappate, all’art. 5, 1 c., lett. a), prevede che uno degli obiettivi per la rimozione delle cause invalidanti e per l’integrazione sociale è “sviluppare la ricerca scientifica, genetica, biomedica, psicopedagogica, sociale e tecnologica anche mediante programmi finalizzati concordati con istituzioni pubbliche e private, in particolare con le sedi universitarie, con il Consiglio nazionale delle ricerche (CNR), con i servizi sanitari e sociali, considerando la persona handicappata e la sua famiglia, se coinvolti, soggetti partecipi e consapevoli della ricerca”. L’art. 7 stabilisce inoltre che il Servizio sanitario nazionale, tramite le strutture proprie o convenzionate, assicura, tra l’altro, la fornitura e la riparazione di apparecchiature, attrezzature, protesi e sussidi tecnici necessari per il trattamento delle menomazioni, mentre le Regioni assicurano la completa e corretta informazione sui servizi ed ausili presenti sul territorio, in Italia e all'estero.</w:t>
      </w:r>
    </w:p>
    <w:p>
      <w:pPr>
        <w:pStyle w:val="Normal"/>
        <w:spacing w:lineRule="auto" w:line="360" w:before="0" w:after="0"/>
        <w:jc w:val="both"/>
        <w:rPr>
          <w:rFonts w:ascii="Cambria" w:hAnsi="Cambria" w:cs="Cambria"/>
          <w:sz w:val="24"/>
          <w:szCs w:val="24"/>
        </w:rPr>
      </w:pPr>
      <w:r>
        <w:rPr>
          <w:rFonts w:cs="Cambria" w:ascii="Cambria" w:hAnsi="Cambria"/>
          <w:sz w:val="24"/>
          <w:szCs w:val="24"/>
        </w:rPr>
        <w:t>Qui interviene l’enorme problema del Nomenclatore tariffario non aggiornato o interpretato in modo difforme da Regione a Regione.</w:t>
      </w:r>
    </w:p>
    <w:p>
      <w:pPr>
        <w:pStyle w:val="Normal"/>
        <w:spacing w:lineRule="auto" w:line="360" w:before="0" w:after="0"/>
        <w:jc w:val="both"/>
        <w:rPr>
          <w:rFonts w:ascii="Cambria" w:hAnsi="Cambria" w:cs="Cambria"/>
          <w:sz w:val="24"/>
          <w:szCs w:val="24"/>
        </w:rPr>
      </w:pPr>
      <w:r>
        <w:rPr>
          <w:rFonts w:cs="Cambria" w:ascii="Cambria" w:hAnsi="Cambria"/>
          <w:sz w:val="24"/>
          <w:szCs w:val="24"/>
        </w:rPr>
        <w:t>Relativamente all’obbligo di fornire alle persone con disabilità informazioni accessibili relative agli ausili alla mobilità, dispositivi e tecnologie di sostegno, comprese le nuove tecnologie (art. 4, par. 1, lett. h), nel nostro ordinamento alcune disposizioni in materia sono contenute nella Legge n. 104/1992 (artt. 5, 7) e nella Legge n. 328 dell’8 novembre 2000, Legge quadro per la realizzazione del sistema integrato di interventi e servizi sociali (art. 22). Per quanto riguarda l’accesso dei disabili alla “società dell’informazione” a livello normativo rilevano: la Legge n. 4/2004 (Legge Stanca), il Decreto legislativo 7 marzo 2005, n. 82, Codice dell'amministrazione digitale, e il Decreto 8 luglio 2005, Requisiti tecnici e i diversi livelli per l’accessibilità agli strumenti informatici.</w:t>
      </w:r>
    </w:p>
    <w:p>
      <w:pPr>
        <w:pStyle w:val="Normal"/>
        <w:spacing w:lineRule="auto" w:line="360" w:before="0" w:after="0"/>
        <w:jc w:val="both"/>
        <w:rPr>
          <w:rFonts w:ascii="Cambria" w:hAnsi="Cambria" w:cs="Cambria"/>
          <w:sz w:val="24"/>
          <w:szCs w:val="24"/>
        </w:rPr>
      </w:pPr>
      <w:r>
        <w:rPr>
          <w:rFonts w:cs="Cambria" w:ascii="Cambria" w:hAnsi="Cambria"/>
          <w:sz w:val="24"/>
          <w:szCs w:val="24"/>
        </w:rPr>
        <w:t>Manca in questo caso una sistematica applicazione a tutti i siti pubblici e ai servizi essenziali.</w:t>
      </w:r>
    </w:p>
    <w:p>
      <w:pPr>
        <w:pStyle w:val="Normal"/>
        <w:spacing w:lineRule="auto" w:line="360" w:before="0" w:after="0"/>
        <w:jc w:val="both"/>
        <w:rPr>
          <w:rFonts w:ascii="Cambria" w:hAnsi="Cambria" w:cs="Cambria"/>
          <w:sz w:val="24"/>
          <w:szCs w:val="24"/>
        </w:rPr>
      </w:pPr>
      <w:r>
        <w:rPr>
          <w:rFonts w:cs="Cambria" w:ascii="Cambria" w:hAnsi="Cambria"/>
          <w:sz w:val="24"/>
          <w:szCs w:val="24"/>
        </w:rPr>
        <w:t>Rispetto all’obbligo di coinvolgere le persone disabili, inclusi i minori, nei processi decisionali, tramite le organizzazioni che le rappresentano (art. 4, par. 3), occorre osservare che nella Legge n. 104/1992 sono previste forme di partecipazione delle associazioni dei disabili. L’esperienza più sistematica e recente è l’Osservatorio, ma manca, tuttavia a livello interno un norma di carattere generale che preveda il coinvolgimento delle associazioni dei disabili (comprese quelle che rappresentano i minori) nei processi decisionali a livello centrale sul modello dell’art. 30 della Legge n. 104/1992 in cui è stabilito “Le regioni per la redazione dei programmi di promozione e di tutela dei diritti della persona handicappata, prevedono forme di consultazione che garantiscono la partecipazione dei cittadini interessati”.</w:t>
      </w:r>
    </w:p>
    <w:p>
      <w:pPr>
        <w:pStyle w:val="Normal"/>
        <w:spacing w:lineRule="auto" w:line="360" w:before="0" w:after="0"/>
        <w:jc w:val="both"/>
        <w:rPr>
          <w:rFonts w:ascii="Cambria" w:hAnsi="Cambria" w:cs="Cambria"/>
          <w:sz w:val="24"/>
          <w:szCs w:val="24"/>
        </w:rPr>
      </w:pPr>
      <w:r>
        <w:rPr>
          <w:rFonts w:cs="Cambria" w:ascii="Cambria" w:hAnsi="Cambria"/>
          <w:sz w:val="24"/>
          <w:szCs w:val="24"/>
        </w:rPr>
        <w:t>L’obbligo di cui al par. 3 richiede un intervento legislativo per il coinvolgimento delle persone con disabilità (inclusi i minori) nei processi decisionali tramite le organizzazioni che le rappresentano. Manca infatti una norma di carattere generale che preveda il coinvolgimento delle associazioni dei disabili nei processi decisionali a livello centrale sul modello dell’art. 30 della Legge n. 104/1992 che riguarda le Regioni. Tale lacuna può essere colmata inserendo una disposizione nella Legge n. 104/1992 in cui si stabilisca che le organizzazioni rappresentative delle persone con disabilità, comprese quelle che rappresentano i minori, siano consultate e coinvolte nell’elaborazione e attuazione della legislazione e delle politiche per attuare la Convenzione e, più in generale, nei processi decisionali relativi alle questioni che riguardano i disabili.</w:t>
      </w:r>
    </w:p>
    <w:p>
      <w:pPr>
        <w:pStyle w:val="Normal"/>
        <w:spacing w:lineRule="auto" w:line="360" w:before="0" w:after="0"/>
        <w:jc w:val="both"/>
        <w:rPr>
          <w:rFonts w:ascii="Cambria" w:hAnsi="Cambria" w:cs="Cambria"/>
          <w:sz w:val="24"/>
          <w:szCs w:val="24"/>
        </w:rPr>
      </w:pPr>
      <w:r>
        <w:rPr>
          <w:rFonts w:cs="Cambria" w:ascii="Cambria" w:hAnsi="Cambria"/>
          <w:sz w:val="24"/>
          <w:szCs w:val="24"/>
        </w:rPr>
        <w:t>Per gli ulteriori obblighi previsti nell’art. 4, par. 1, non occorre un intervento legislativo, ma è sufficiente la Legge di esecuzione:</w:t>
      </w:r>
    </w:p>
    <w:p>
      <w:pPr>
        <w:pStyle w:val="Normal"/>
        <w:spacing w:lineRule="auto" w:line="360" w:before="0" w:after="0"/>
        <w:jc w:val="both"/>
        <w:rPr>
          <w:rFonts w:ascii="Cambria" w:hAnsi="Cambria" w:cs="Cambria"/>
          <w:sz w:val="24"/>
          <w:szCs w:val="24"/>
        </w:rPr>
      </w:pPr>
      <w:r>
        <w:rPr>
          <w:rFonts w:cs="Cambria" w:ascii="Cambria" w:hAnsi="Cambria"/>
          <w:sz w:val="24"/>
          <w:szCs w:val="24"/>
        </w:rPr>
        <w:t>a) tenere conto della protezione e della promozione dei diritti umani delle persone con disabilità in tutte le politiche e in tutti i programmi (art. 4, par. 1, lett. c): è il c.d. mainstreaming della disabilità, principio che comporta l’inserimento delle tematiche della disabilità in tutte le politiche (nazionali e regionali) che possono incidere, anche in modo indiretto, sulle persone disabili;</w:t>
      </w:r>
    </w:p>
    <w:p>
      <w:pPr>
        <w:pStyle w:val="Normal"/>
        <w:spacing w:lineRule="auto" w:line="360" w:before="0" w:after="0"/>
        <w:jc w:val="both"/>
        <w:rPr/>
      </w:pPr>
      <w:r>
        <w:rPr>
          <w:rFonts w:cs="Cambria" w:ascii="Cambria" w:hAnsi="Cambria"/>
          <w:sz w:val="24"/>
          <w:szCs w:val="24"/>
        </w:rPr>
        <w:t>b) assicurare che le “autorità pubbliche e le istituzioni” agiscano in conformità alla Convenzione (art. 4, par. 1, lett. d). A seguito della Legge di esecuzione n. 18 del 3 marzo 2009, la Convenzione costituisce fonte di obblighi per gli organi statali e per tutti i soggetti pubblici e privati che operano all’interno dello Stato italiano, pertanto tutte le amministrazioni pubbliche statali, regionali, locali, le aziende autonome, gli enti pubblici e i concessionari di pubblici servizi (c.d. autorità pubbliche) sono tenute, nello svolgimento delle loro attività, a conformarsi a quanto in essa stabilito (la programmazione della RAI risulta già conforme alle norme della Convenzione, richiamata espressamente nell’art. 8 del Contratto nazionale di servizio 2007‐2009);</w:t>
      </w:r>
    </w:p>
    <w:p>
      <w:pPr>
        <w:pStyle w:val="Normal"/>
        <w:spacing w:lineRule="auto" w:line="360" w:before="0" w:after="0"/>
        <w:jc w:val="both"/>
        <w:rPr/>
      </w:pPr>
      <w:r>
        <w:rPr>
          <w:rFonts w:cs="Cambria" w:ascii="Cambria" w:hAnsi="Cambria"/>
          <w:sz w:val="24"/>
          <w:szCs w:val="24"/>
        </w:rPr>
        <w:t xml:space="preserve">c) promuovere la conoscenza dei diritti contenuti nella Convenzione tra i professionisti e il personale che lavora con i disabili allo scopo di migliorare l’erogazione dei servizi e fornire un’adeguata assistenza basata sui diritti riconosciuti loro a livello internazionale (art. 4, par. 1, lett. i). L’adempimento di tale obbligo non comporta l’adozione di specifiche disposizioni legislative, in quanto l’esigenza di formare il personale che opera con i disabili si può ricavare implicitamente dalla Legge n. 104/1992 (v. art. 8, 1 c., lett. e, sull’inserimento e l’integrazione sociale). La disposizione in esame non opera una distinzione tra il settore pubblico e quello privato, pertanto, al fine di dare ad essa completa attuazione, devono essere organizzati corsi ad hoc nei diversi ambiti (pubblici e privati) con i quali i disabili entrano quotidianamente in contatto (quali sanità, scuola, università, lavoro, e altri). In particolare, è necessario inserire lo studio della Convenzione nei corsi di formazione e aggiornamento già previsti per alcune categorie (v. insegnanti, assistenti sociali e altri) e organizzare corsi ad hoc al fine di promuovere la conoscenza dei diritti delle persone con disabilità soprattutto tra il personale (compreso quello tecnico e ausiliario) che lavora nelle strutture sanitarie (incluse quelle che erogano prestazioni e sevizi per la riabilitazione) e tra coloro che operano nel campo dell’amministrazione della giustizia (forze di polizia, personale penitenziario) in conformità a quanto richiesto dall’art. 13, par. 2, della Convenzione. </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L’analisi rinforza la consapevolezza che il riconoscimento ed il godimento dei diritti umani da parte dei disabili si è rivelato un processo lento ed incerto e che ancora oggi permangono diverse tipologie di barriere che impediscono una partecipazione piena delle persone disabili nella società.</w:t>
      </w:r>
    </w:p>
    <w:p>
      <w:pPr>
        <w:pStyle w:val="Normal"/>
        <w:spacing w:lineRule="auto" w:line="360" w:before="0" w:after="0"/>
        <w:jc w:val="both"/>
        <w:rPr/>
      </w:pPr>
      <w:r>
        <w:rPr>
          <w:rFonts w:cs="Cambria" w:ascii="Cambria" w:hAnsi="Cambria"/>
          <w:sz w:val="24"/>
          <w:szCs w:val="24"/>
        </w:rPr>
        <w:t>A livello internazionale, per molti anni, i disabili non sono stati considerati “soggetti” di diritto, in quanto era prevalente la convinzione che le persone in condizione di disabilità dovessero essere tutelate nell’ambito degli ordinamenti interni attraverso interventi di tipo socio‐sanitario; ciò spiega l’assenza di disposizioni destinate a tutelare le persone disabili nei primi atti in materia di diritti umani adottati sia a livello universale che regionale.</w:t>
      </w:r>
    </w:p>
    <w:p>
      <w:pPr>
        <w:pStyle w:val="Normal"/>
        <w:spacing w:lineRule="auto" w:line="360" w:before="0" w:after="0"/>
        <w:jc w:val="both"/>
        <w:rPr>
          <w:rFonts w:ascii="Cambria" w:hAnsi="Cambria" w:cs="Cambria"/>
          <w:sz w:val="24"/>
          <w:szCs w:val="24"/>
        </w:rPr>
      </w:pPr>
      <w:r>
        <w:rPr>
          <w:rFonts w:cs="Cambria" w:ascii="Cambria" w:hAnsi="Cambria"/>
          <w:sz w:val="24"/>
          <w:szCs w:val="24"/>
        </w:rPr>
        <w:t>Punto dolente per il recepimento di tali principi nell’ordinamento italiano rimangono l’attuazione dei LEA e dei LEPS e la omogeneizzazione della definizione di disabilità e/o di persona disabile.</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u w:val="single"/>
        </w:rPr>
      </w:pPr>
      <w:r>
        <w:rPr>
          <w:rFonts w:cs="Cambria" w:ascii="Cambria" w:hAnsi="Cambria"/>
          <w:b/>
          <w:sz w:val="24"/>
          <w:szCs w:val="24"/>
          <w:u w:val="single"/>
        </w:rPr>
        <w:t>LEA e LEPS</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L’adozione della Legge n. 328/2000 non ha contribuito ad eliminare la spiccata disomogeneità territoriale per quanto concerne in particolare la programmazione dei servizi e degli interventi, l’individuazione dei servizi ritenuti essenziali, il ruolo attribuito alle Province e al terzo settore. </w:t>
      </w:r>
    </w:p>
    <w:p>
      <w:pPr>
        <w:pStyle w:val="Normal"/>
        <w:spacing w:lineRule="auto" w:line="360" w:before="0" w:after="0"/>
        <w:jc w:val="both"/>
        <w:rPr>
          <w:rFonts w:ascii="Cambria" w:hAnsi="Cambria" w:cs="Cambria"/>
          <w:sz w:val="24"/>
          <w:szCs w:val="24"/>
        </w:rPr>
      </w:pPr>
      <w:r>
        <w:rPr>
          <w:rFonts w:cs="Cambria" w:ascii="Cambria" w:hAnsi="Cambria"/>
          <w:sz w:val="24"/>
          <w:szCs w:val="24"/>
        </w:rPr>
        <w:t>Nelle leggi regionali di riordino si riscontrano differenze anche riguardo agli ambiti d’intervento delle politiche sociali (famiglia, minori, anziani, donne, disabili e altri ancora) e ai servizi garantiti per ciascun settore. Nella maggior parte dei casi, va tuttavia rilevato che le leggi regionali prevedono interventi sociali a favore delle persone con disabilità.</w:t>
      </w:r>
    </w:p>
    <w:p>
      <w:pPr>
        <w:pStyle w:val="Normal"/>
        <w:spacing w:lineRule="auto" w:line="360" w:before="0" w:after="0"/>
        <w:jc w:val="both"/>
        <w:rPr/>
      </w:pPr>
      <w:r>
        <w:rPr>
          <w:rFonts w:cs="Cambria" w:ascii="Cambria" w:hAnsi="Cambria"/>
          <w:sz w:val="24"/>
          <w:szCs w:val="24"/>
        </w:rPr>
        <w:t xml:space="preserve">Per quanto concerne la pianificazione generale dei servizi sociali, occorre ricordare che a livello di programmazione nazionale è venuto meno il Piano nazionale dei servizi e degli interventi sociali di durata triennale (ultima approvazione 2001‐2003) che non è stato infatti rinnovato. </w:t>
      </w:r>
    </w:p>
    <w:p>
      <w:pPr>
        <w:pStyle w:val="Normal"/>
        <w:spacing w:lineRule="auto" w:line="360" w:before="0" w:after="0"/>
        <w:jc w:val="both"/>
        <w:rPr/>
      </w:pPr>
      <w:r>
        <w:rPr>
          <w:rFonts w:cs="Cambria" w:ascii="Cambria" w:hAnsi="Cambria"/>
          <w:sz w:val="24"/>
          <w:szCs w:val="24"/>
        </w:rPr>
        <w:t>In esso lo Stato avrebbe dovuto definire i livelli essenziali delle prestazioni sociali (LEPS), ma a tutt’oggi, tuttavia, il legislatore nazionale non ha provveduto a determinare i LEPS e le Regioni continuano a legiferare nelle more dell’adozione di una legge statale che li stabilisca.</w:t>
      </w:r>
    </w:p>
    <w:p>
      <w:pPr>
        <w:pStyle w:val="Normal"/>
        <w:spacing w:lineRule="auto" w:line="360" w:before="0" w:after="0"/>
        <w:jc w:val="both"/>
        <w:rPr>
          <w:rFonts w:ascii="Cambria" w:hAnsi="Cambria" w:cs="Cambria"/>
          <w:sz w:val="24"/>
          <w:szCs w:val="24"/>
        </w:rPr>
      </w:pPr>
      <w:r>
        <w:rPr>
          <w:rFonts w:cs="Cambria" w:ascii="Cambria" w:hAnsi="Cambria"/>
          <w:sz w:val="24"/>
          <w:szCs w:val="24"/>
        </w:rPr>
        <w:t>In materia di livelli essenziali, l’art. 117, 2 c., lett. m, Cost. affida allo Stato una competenza esclusiva riguardo ai LEPS ed è stato oggetto di alcune pronunce della Corte costituzionale che ne hanno chiarito il contenuto. Di particolare rilievo la sentenza n. 282 del 2002, in cui la Consulta ha precisato che i livelli essenziali delle prestazioni concernenti i diritti civili e sociali non identificano una “materia” in senso stretto, trattandosi di “una competenza del legislatore statale idonea ad investire tutte le materie, rispetto alle quali il legislatore stesso deve poter porre le norme necessarie per assicurare a tutti, sull’intero territorio nazionale, il godimento di prestazioni garantite, come contenuto essenziale di tali diritti, senza che la legislazione regionale possa limitarle o condizionarle”. La Corte ha pertanto riconosciuto allo Stato poteri molto ampi, in quanto la definizione dei livelli essenziali, toccando ambiti trasversali, potrebbe condurre ad invadere materie rientranti nella competenza legislativa esclusiva regionale.</w:t>
      </w:r>
    </w:p>
    <w:p>
      <w:pPr>
        <w:pStyle w:val="Normal"/>
        <w:spacing w:lineRule="auto" w:line="360" w:before="0" w:after="0"/>
        <w:jc w:val="both"/>
        <w:rPr>
          <w:rFonts w:ascii="Cambria" w:hAnsi="Cambria" w:cs="Cambria"/>
          <w:sz w:val="24"/>
          <w:szCs w:val="24"/>
        </w:rPr>
      </w:pPr>
      <w:r>
        <w:rPr>
          <w:rFonts w:cs="Cambria" w:ascii="Cambria" w:hAnsi="Cambria"/>
          <w:sz w:val="24"/>
          <w:szCs w:val="24"/>
        </w:rPr>
        <w:t>Nella sentenza n. 88 del 2003, la Corte ha ulteriormente precisato che l’art. 117, 2 c., lett. m, Cost. ha una forte incidenza sull’esercizio delle funzioni nelle materie assegnate alle competenze legislative ed amministrative delle Regioni e delle Province autonome. Si tratta inoltre di scelte che, almeno nello loro linee generali, “devono essere operate dallo Stato con legge, che dovrà inoltre determinare adeguate procedure e precisi atti formali per procedere alle specificazioni ed articolazioni ulteriori che si rendano necessarie nei vari settori”. Nella medesima pronuncia, la Consulta ha motivato tale potestà statale con l’obiettivo di “garantire il mantenimento di un’adeguata uniformità di trattamento sul piano dei diritti di tutti i soggetti, pur in un sistema caratterizzato da un livello di autonomia regionale e locale decisamente accresciuto”. La determinazione dei livelli essenziali deve farsi dunque tramite legge dello Stato, che potrà essere sottoposta al sindacato di costituzionalità.</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L’importanza dell’argomento è dovuta al fatto che, se fossero definiti, i livelli essenziali, una volta stabiliti, non rappresenterebbero un vincolo solo per le Regioni, ma per tutti i soggetti, pubblici e privati, che intervengono nei diversi settori interessati. Peraltro la loro determinazione rileverebbe anche al fine di esercitare da parte dello Stato i poteri sostitutivi di cui all’art. 120 Cost. nel caso in cui a livello locale non fossero tutelati “i livelli essenziali delle prestazioni concernenti i diritti civili e sociali”. </w:t>
      </w:r>
    </w:p>
    <w:p>
      <w:pPr>
        <w:pStyle w:val="Normal"/>
        <w:spacing w:lineRule="auto" w:line="360" w:before="0" w:after="0"/>
        <w:jc w:val="both"/>
        <w:rPr>
          <w:rFonts w:ascii="Cambria" w:hAnsi="Cambria" w:cs="Cambria"/>
          <w:sz w:val="24"/>
          <w:szCs w:val="24"/>
        </w:rPr>
      </w:pPr>
      <w:r>
        <w:rPr>
          <w:rFonts w:cs="Cambria" w:ascii="Cambria" w:hAnsi="Cambria"/>
          <w:sz w:val="24"/>
          <w:szCs w:val="24"/>
        </w:rPr>
        <w:t>Purtroppo, oltre a dover registrare la mancata definizione dei livelli essenziali, occorre anche prendere atto degli scarsissimi casi di applicazione di tale potestà.</w:t>
      </w:r>
    </w:p>
    <w:p>
      <w:pPr>
        <w:pStyle w:val="Normal"/>
        <w:spacing w:lineRule="auto" w:line="360" w:before="0" w:after="0"/>
        <w:jc w:val="both"/>
        <w:rPr>
          <w:rFonts w:ascii="Cambria" w:hAnsi="Cambria" w:cs="Cambria"/>
          <w:sz w:val="24"/>
          <w:szCs w:val="24"/>
        </w:rPr>
      </w:pPr>
      <w:r>
        <w:rPr>
          <w:rFonts w:cs="Cambria" w:ascii="Cambria" w:hAnsi="Cambria"/>
          <w:sz w:val="24"/>
          <w:szCs w:val="24"/>
        </w:rPr>
        <w:t>Nel nostro ordinamento il concetto di “livelli essenziali” è stato utilizzato inizialmente nell’ambito dell’assistenza sanitaria. Nel Decreto legislativo n. 229/1999 è infatti stabilito che il servizio sanitario nazionale assicura “i livelli essenziali e uniformi di assistenza definiti dal Piano sanitario nazionale nel rispetto dei principi della dignità della persona umana, del bisogno di salute, dell’equità nell'accesso all’assistenza, della qualità delle cure e della loro appropriatezza riguardo alle specifiche esigenze, nonché dell’economicità nell'impiego delle risorse” (art. 1, 2 c.). I livelli essenziali di assistenza sanitaria (LEA) sono stati definiti con D.P.C.M del 29 novembre 2001, attraverso l’individuazione di specifiche prestazioni sanitarie che devono essere garantite su tutto il territorio nazionale. Con D.P.C.M. del 23 aprile 2008, si era proceduto alla modifica dei LEA, ma a tutt’oggi, il Decreto non è stato pubblicato nella Gazzetta ufficiale, pertanto non è ancora entrato in vigore.</w:t>
      </w:r>
    </w:p>
    <w:p>
      <w:pPr>
        <w:pStyle w:val="Normal"/>
        <w:spacing w:lineRule="auto" w:line="360" w:before="0" w:after="0"/>
        <w:jc w:val="both"/>
        <w:rPr/>
      </w:pPr>
      <w:r>
        <w:rPr>
          <w:rFonts w:cs="Cambria" w:ascii="Cambria" w:hAnsi="Cambria"/>
          <w:sz w:val="24"/>
          <w:szCs w:val="24"/>
        </w:rPr>
        <w:t>Anche la Legge n. 328/2000, pure inattuata, aveva affidato allo Stato il potere di individuare “i livelli essenziali ed uniformi delle prestazioni” (art. 9), sulla base delle indicazioni di cui all’art. 22. Quest’ultimo, al 2 c., contiene l’elenco degli interventi che “costituiscono il livello essenziale delle prestazioni sociali erogabili sotto forma di beni e servizi secondo le caratteristiche ed i requisiti fissati dalla pianificazione nazionale, regionale e zonale, nei limiti delle risorse del Fondo nazionale per le politiche sociali, tenuto conto delle risorse ordinarie già destinate dagli enti locali alla spesa sociale”.</w:t>
      </w:r>
    </w:p>
    <w:p>
      <w:pPr>
        <w:pStyle w:val="Normal"/>
        <w:spacing w:lineRule="auto" w:line="360" w:before="0" w:after="0"/>
        <w:jc w:val="both"/>
        <w:rPr/>
      </w:pPr>
      <w:r>
        <w:rPr>
          <w:rFonts w:cs="Cambria" w:ascii="Cambria" w:hAnsi="Cambria"/>
          <w:sz w:val="24"/>
          <w:szCs w:val="24"/>
        </w:rPr>
        <w:t>Tra gli interventi previsti nell’art. 22 figurano interventi per la piena integrazione delle persone disabili ai sensi dell’art. 14 (relativo ai progetti individuali) e realizzazione, per i soggetti con disabilità grave, dei centri socio‐riabilitativi e delle comunità alloggio di cui all’art. 10 della Legge n. 104/1992, e dei servizi di comunità e di accoglienza per quelli privi di sostegno familiare, nonché l’erogazione delle prestazioni di sostituzione temporanea delle famiglie e gli interventi per le persone anziane e disabili per favorire la permanenza a domicilio, per l’inserimento presso famiglie, persone e strutture comunitarie di accoglienza di tipo familiare, nonché per l’accoglienza e la socializzazione presso strutture residenziali e semiresidenziali per coloro che, in ragione della elevata fragilità personale o di limitazione dell’autonomia, non siano assistibili a domicilio.</w:t>
      </w:r>
    </w:p>
    <w:p>
      <w:pPr>
        <w:pStyle w:val="Normal"/>
        <w:spacing w:lineRule="auto" w:line="360" w:before="0" w:after="0"/>
        <w:jc w:val="both"/>
        <w:rPr>
          <w:rFonts w:ascii="Cambria" w:hAnsi="Cambria" w:cs="Cambria"/>
          <w:sz w:val="24"/>
          <w:szCs w:val="24"/>
        </w:rPr>
      </w:pPr>
      <w:r>
        <w:rPr>
          <w:rFonts w:cs="Cambria" w:ascii="Cambria" w:hAnsi="Cambria"/>
          <w:sz w:val="24"/>
          <w:szCs w:val="24"/>
        </w:rPr>
        <w:t>Peraltro, la Legge n. 328/2000 fornisce solo alcune indicazioni di carattere generale relative ai LEPS, individuando i bisogni e le aree di intervento nelle politiche sociali, ma non configura i servizi e gli interventi sociali quali diritti soggettivi esigibili, pertanto è rimessa ai LEPS l’individuazione dei diritti e delle prestazioni atte a garantirle.</w:t>
      </w:r>
    </w:p>
    <w:p>
      <w:pPr>
        <w:pStyle w:val="Normal"/>
        <w:spacing w:lineRule="auto" w:line="360" w:before="0" w:after="0"/>
        <w:jc w:val="both"/>
        <w:rPr>
          <w:rFonts w:ascii="Cambria" w:hAnsi="Cambria" w:cs="Cambria"/>
          <w:sz w:val="24"/>
          <w:szCs w:val="24"/>
        </w:rPr>
      </w:pPr>
      <w:r>
        <w:rPr>
          <w:rFonts w:cs="Cambria" w:ascii="Cambria" w:hAnsi="Cambria"/>
          <w:sz w:val="24"/>
          <w:szCs w:val="24"/>
        </w:rPr>
        <w:t>Discorso analogo vale anche per la adesione solo formale delle leggi regionali.</w:t>
      </w:r>
    </w:p>
    <w:p>
      <w:pPr>
        <w:pStyle w:val="Normal"/>
        <w:spacing w:lineRule="auto" w:line="360" w:before="0" w:after="0"/>
        <w:jc w:val="both"/>
        <w:rPr/>
      </w:pPr>
      <w:r>
        <w:rPr>
          <w:rFonts w:cs="Cambria" w:ascii="Cambria" w:hAnsi="Cambria"/>
          <w:sz w:val="24"/>
          <w:szCs w:val="24"/>
        </w:rPr>
        <w:t>Occorre rilevare che tutte le leggi regionali di riordino del settore socio‐assistenziale, adottate dopo l’emanazione della Legge‐quadro e la successiva riforma costituzionale, contengono un riferimento ai LEPS sulla base delle indicazioni dell’art. 22 della Legge n. 328/2000, ma non sempre contemplano le tipologie di servizi necessari a garantire i livelli essenziali delle prestazioni in ambito locale.</w:t>
      </w:r>
    </w:p>
    <w:p>
      <w:pPr>
        <w:pStyle w:val="Normal"/>
        <w:spacing w:lineRule="auto" w:line="360" w:before="0" w:after="0"/>
        <w:jc w:val="both"/>
        <w:rPr/>
      </w:pPr>
      <w:r>
        <w:rPr>
          <w:rFonts w:cs="Cambria" w:ascii="Cambria" w:hAnsi="Cambria"/>
          <w:sz w:val="24"/>
          <w:szCs w:val="24"/>
        </w:rPr>
        <w:t>Sul piano normativo la situazione è attualmente caratterizzata da leggi regionali che definiscono i LEPS sul modello della Legge‐quadro e individuano i soggetti beneficiari (in genere, disabili, minori e donne in difficoltà, anziani non autosufficienti e altri), mentre lo Stato, per una serie complessa di ragioni, non ha ancora determinato “i livelli essenziali delle prestazioni concernenti i diritti civili e sociali che devono essere garantiti su tutto il territorio nazionale”.</w:t>
      </w:r>
    </w:p>
    <w:p>
      <w:pPr>
        <w:pStyle w:val="Normal"/>
        <w:spacing w:lineRule="auto" w:line="360" w:before="0" w:after="0"/>
        <w:jc w:val="both"/>
        <w:rPr>
          <w:rFonts w:ascii="Cambria" w:hAnsi="Cambria" w:cs="Cambria"/>
          <w:sz w:val="24"/>
          <w:szCs w:val="24"/>
        </w:rPr>
      </w:pPr>
      <w:r>
        <w:rPr>
          <w:rFonts w:cs="Cambria" w:ascii="Cambria" w:hAnsi="Cambria"/>
          <w:sz w:val="24"/>
          <w:szCs w:val="24"/>
        </w:rPr>
        <w:t>Sulla loro determinazione incidono negativamente le differenze di carattere socio‐demografico della popolazione che vive nelle varie Regioni e la forte disomogeneità territoriale nell’erogazione dei servizi sociali, che impedisce di individuare standard minimi comuni a livello nazionale</w:t>
      </w:r>
    </w:p>
    <w:p>
      <w:pPr>
        <w:pStyle w:val="Normal"/>
        <w:spacing w:lineRule="auto" w:line="360" w:before="0" w:after="0"/>
        <w:jc w:val="both"/>
        <w:rPr/>
      </w:pPr>
      <w:r>
        <w:rPr>
          <w:rFonts w:cs="Cambria" w:ascii="Cambria" w:hAnsi="Cambria"/>
          <w:sz w:val="24"/>
          <w:szCs w:val="24"/>
        </w:rPr>
        <w:t xml:space="preserve">Al processo di definizione dei LEPS si collega inoltre la questione dell’esigibilità dei diritti sociali e delle risorse finanziarie necessarie per garantirli nel quadro del federalismo fiscale. Lo Stato è infatti chiamato a garantire in modo omogeneo (“su tutto il territorio nazionale”) i c.d. diritti di cittadinanza sociale che si declinano in una serie di prestazioni (in termini qualitativi e quantitativi) in grado di consentire la piena fruizione dei diritti sociali tutelati a livello costituzionale (v. Titoli II e III Cost.). </w:t>
      </w:r>
    </w:p>
    <w:p>
      <w:pPr>
        <w:pStyle w:val="Normal"/>
        <w:spacing w:lineRule="auto" w:line="360" w:before="0" w:after="0"/>
        <w:jc w:val="both"/>
        <w:rPr>
          <w:rFonts w:ascii="Cambria" w:hAnsi="Cambria" w:cs="Cambria"/>
          <w:sz w:val="24"/>
          <w:szCs w:val="24"/>
        </w:rPr>
      </w:pPr>
      <w:r>
        <w:rPr>
          <w:rFonts w:cs="Cambria" w:ascii="Cambria" w:hAnsi="Cambria"/>
          <w:sz w:val="24"/>
          <w:szCs w:val="24"/>
        </w:rPr>
        <w:t>Come è stato osservato, la definizione dei LEPS costituisce l’unica garanzia di uniformità rispetto alla regionalizzazione delle politiche sociali e al venir meno della pianificazione nazionale. Inoltre, come ha precisato la Corte costituzionale, anche di fronte a politiche di contenimento della spesa, il legislatore deve salvaguardare il contenuto essenziale del diritto sociale costituzionalmente dovuto.</w:t>
      </w:r>
    </w:p>
    <w:p>
      <w:pPr>
        <w:pStyle w:val="Normal"/>
        <w:spacing w:lineRule="auto" w:line="360" w:before="0" w:after="0"/>
        <w:jc w:val="both"/>
        <w:rPr>
          <w:rFonts w:ascii="Cambria" w:hAnsi="Cambria" w:cs="Cambria"/>
          <w:sz w:val="24"/>
          <w:szCs w:val="24"/>
          <w:u w:val="single"/>
        </w:rPr>
      </w:pPr>
      <w:r>
        <w:rPr>
          <w:rFonts w:cs="Cambria" w:ascii="Cambria" w:hAnsi="Cambria"/>
          <w:sz w:val="24"/>
          <w:szCs w:val="24"/>
          <w:u w:val="single"/>
        </w:rPr>
        <w:t>Esigenza di definizione condivisa dei LEA e dei LEPS</w:t>
      </w:r>
    </w:p>
    <w:p>
      <w:pPr>
        <w:pStyle w:val="Normal"/>
        <w:spacing w:lineRule="auto" w:line="360" w:before="0" w:after="0"/>
        <w:jc w:val="both"/>
        <w:rPr/>
      </w:pPr>
      <w:r>
        <w:rPr>
          <w:rFonts w:cs="Cambria" w:ascii="Cambria" w:hAnsi="Cambria"/>
          <w:sz w:val="24"/>
          <w:szCs w:val="24"/>
        </w:rPr>
        <w:t>La definizione dei LEPS è strettamente collegata alla questione delle risorse finanziarie necessarie a garantirli alla luce dell’art. 119 Cost. sul c.d. federalismo fiscale poiché in base al nuovo art. 119 Cost. non sono più consentiti trasferimenti a destinazione vincolata (sanità, assistenza sociale e altri settori) dallo Stato alle Regioni. Nelle more dell’attuazione dell’art. 119 Cost., il Fondo nazionale per le politiche sociali ‐ istituito con Legge n. 449 del 27 dicembre 1997 e divenuto operativo con l’entrata in vigore della Legge n. 328/2000 (art. 20) ‐ costituisce il principale strumento di finanziamento del welfare regionale.</w:t>
      </w:r>
    </w:p>
    <w:p>
      <w:pPr>
        <w:pStyle w:val="Normal"/>
        <w:spacing w:lineRule="auto" w:line="360" w:before="0" w:after="0"/>
        <w:jc w:val="both"/>
        <w:rPr>
          <w:rFonts w:ascii="Cambria" w:hAnsi="Cambria" w:cs="Cambria"/>
          <w:sz w:val="24"/>
          <w:szCs w:val="24"/>
        </w:rPr>
      </w:pPr>
      <w:r>
        <w:rPr>
          <w:rFonts w:cs="Cambria" w:ascii="Cambria" w:hAnsi="Cambria"/>
          <w:sz w:val="24"/>
          <w:szCs w:val="24"/>
        </w:rPr>
        <w:t>Anche in questo caso vanno purtroppo rimarcati i tagli drastici che ne hanno alterato l’originale scopo perequativo.</w:t>
      </w:r>
    </w:p>
    <w:p>
      <w:pPr>
        <w:pStyle w:val="Normal"/>
        <w:spacing w:lineRule="auto" w:line="360" w:before="0" w:after="0"/>
        <w:jc w:val="both"/>
        <w:rPr/>
      </w:pPr>
      <w:r>
        <w:rPr>
          <w:rFonts w:cs="Cambria" w:ascii="Cambria" w:hAnsi="Cambria"/>
          <w:sz w:val="24"/>
          <w:szCs w:val="24"/>
        </w:rPr>
        <w:t>I tentativi di attuare concretamente il federalismo fiscale senza successo hanno avuto fortissime ripercussioni sulle risorse di cui gli enti locali, attori primari nell’ambito del welfare, possono effettivamente giovarsi.</w:t>
      </w:r>
    </w:p>
    <w:p>
      <w:pPr>
        <w:pStyle w:val="Normal"/>
        <w:spacing w:lineRule="auto" w:line="360" w:before="0" w:after="0"/>
        <w:jc w:val="both"/>
        <w:rPr>
          <w:rFonts w:ascii="Cambria" w:hAnsi="Cambria" w:cs="Cambria"/>
          <w:sz w:val="24"/>
          <w:szCs w:val="24"/>
        </w:rPr>
      </w:pPr>
      <w:r>
        <w:rPr>
          <w:rFonts w:cs="Cambria" w:ascii="Cambria" w:hAnsi="Cambria"/>
          <w:sz w:val="24"/>
          <w:szCs w:val="24"/>
        </w:rPr>
        <w:t>In linea generale gli aspetti critici possono quindi essere rilevati come segue.</w:t>
      </w:r>
    </w:p>
    <w:p>
      <w:pPr>
        <w:pStyle w:val="Normal"/>
        <w:spacing w:lineRule="auto" w:line="360" w:before="0" w:after="0"/>
        <w:jc w:val="both"/>
        <w:rPr>
          <w:rFonts w:ascii="Cambria" w:hAnsi="Cambria" w:cs="Cambria"/>
          <w:sz w:val="24"/>
          <w:szCs w:val="24"/>
        </w:rPr>
      </w:pPr>
      <w:r>
        <w:rPr>
          <w:rFonts w:cs="Cambria" w:ascii="Cambria" w:hAnsi="Cambria"/>
          <w:sz w:val="24"/>
          <w:szCs w:val="24"/>
        </w:rPr>
        <w:t>A fronte di un sistema istituzionale decentrato e differenziato nell’offerta dei servizi sociali, i LEPS rappresentano lo strumento per uniformare a livello nazionale una serie di prestazioni ritenute essenziali e individuare specifici diritti soggettivi in capo ai beneficiari.: ciò varrebbe in primo luogo anche per i disabili, figurando tra i soggetti cui devono essere garantiti diritti sociali uniformi ed esigibili a livello nazionale.</w:t>
      </w:r>
    </w:p>
    <w:p>
      <w:pPr>
        <w:pStyle w:val="Normal"/>
        <w:spacing w:lineRule="auto" w:line="360" w:before="0" w:after="0"/>
        <w:jc w:val="both"/>
        <w:rPr>
          <w:rFonts w:ascii="Cambria" w:hAnsi="Cambria" w:cs="Cambria"/>
          <w:sz w:val="24"/>
          <w:szCs w:val="24"/>
        </w:rPr>
      </w:pPr>
      <w:r>
        <w:rPr>
          <w:rFonts w:cs="Cambria" w:ascii="Cambria" w:hAnsi="Cambria"/>
          <w:sz w:val="24"/>
          <w:szCs w:val="24"/>
        </w:rPr>
        <w:t>Alcuni disegni di legge che miravano alla definizione dei LEPS non hanno avuto seguito e non sono riusciti a colmare il vuoto normativo creatosi con la riforma costituzionale, con particolare riguardo al settore della disabilità dove si avvertono maggiormente gli squilibri tra le Regioni per le prestazioni sociali offerte.</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pPr>
      <w:r>
        <w:rPr>
          <w:rFonts w:cs="Cambria" w:ascii="Cambria" w:hAnsi="Cambria"/>
          <w:b/>
          <w:sz w:val="24"/>
          <w:szCs w:val="24"/>
          <w:u w:val="single"/>
        </w:rPr>
        <w:t>Definizione di disabilità</w:t>
      </w:r>
    </w:p>
    <w:p>
      <w:pPr>
        <w:pStyle w:val="Normal"/>
        <w:spacing w:lineRule="auto" w:line="360" w:before="0" w:after="0"/>
        <w:jc w:val="both"/>
        <w:rPr/>
      </w:pPr>
      <w:r>
        <w:rPr>
          <w:rFonts w:cs="Cambria" w:ascii="Cambria" w:hAnsi="Cambria"/>
          <w:sz w:val="24"/>
          <w:szCs w:val="24"/>
        </w:rPr>
        <w:t>Durante l’iter della Convenzione è stata messa in rilievo l’esigenza di accogliere nella Convenzione una definizione di disabile sufficientemente ampia, in grado di riflettere la dimensione sociale della disabilità e di comprendere le diverse categorie di disabili, lasciando agli Stati parti la facoltà di introdurre nelle legislazioni nazionali criteri più favorevoli rispetto a quelli stabiliti nel testo convenzionale</w:t>
      </w:r>
    </w:p>
    <w:p>
      <w:pPr>
        <w:pStyle w:val="Normal"/>
        <w:spacing w:lineRule="auto" w:line="360" w:before="0" w:after="0"/>
        <w:jc w:val="both"/>
        <w:rPr>
          <w:rFonts w:ascii="Cambria" w:hAnsi="Cambria" w:cs="Cambria"/>
          <w:sz w:val="24"/>
          <w:szCs w:val="24"/>
        </w:rPr>
      </w:pPr>
      <w:r>
        <w:rPr>
          <w:rFonts w:cs="Cambria" w:ascii="Cambria" w:hAnsi="Cambria"/>
          <w:sz w:val="24"/>
          <w:szCs w:val="24"/>
        </w:rPr>
        <w:t>Il Comitato ad hoc, accogliendo le istanze della maggior parte delle associazioni dei disabili, ha infine deciso di non includere nella Convenzione una definizione di disabilità e/o disabile. L’art. 1, par. 2, si limita infatti a identificare la sfera dei soggetti beneficiari dei diritti stabiliti nella Convenzione e ad indicare alcuni requisiti per individuare le diverse tipologie di disabilità che possono risultare utili anche nell’ambito delle legislazioni nazionali.</w:t>
      </w:r>
    </w:p>
    <w:p>
      <w:pPr>
        <w:pStyle w:val="Normal"/>
        <w:spacing w:lineRule="auto" w:line="360" w:before="0" w:after="0"/>
        <w:jc w:val="both"/>
        <w:rPr>
          <w:rFonts w:ascii="Cambria" w:hAnsi="Cambria" w:cs="Cambria"/>
          <w:sz w:val="24"/>
          <w:szCs w:val="24"/>
        </w:rPr>
      </w:pPr>
      <w:r>
        <w:rPr>
          <w:rFonts w:cs="Cambria" w:ascii="Cambria" w:hAnsi="Cambria"/>
          <w:sz w:val="24"/>
          <w:szCs w:val="24"/>
        </w:rPr>
        <w:t>Il primo requisito contenuto nell’art. 1, par. 2, è costituito dalla presenza di menomazioni durature.</w:t>
      </w:r>
    </w:p>
    <w:p>
      <w:pPr>
        <w:pStyle w:val="Normal"/>
        <w:spacing w:lineRule="auto" w:line="360" w:before="0" w:after="0"/>
        <w:jc w:val="both"/>
        <w:rPr/>
      </w:pPr>
      <w:r>
        <w:rPr>
          <w:rFonts w:cs="Cambria" w:ascii="Cambria" w:hAnsi="Cambria"/>
          <w:sz w:val="24"/>
          <w:szCs w:val="24"/>
        </w:rPr>
        <w:t>Il concetto di “menomazione” è stato definito dall’Organizzazione mondiale della sanità (OMS) che nel 1980, adottava la “Classificazione internazionale delle menomazioni, delle disabilità e degli svantaggi esistenziali” (ICDH), in cui la “menomazione” (“impairment”) era definita come qualsiasi perdita o anormalità a carico di una struttura o di una funzione psicologica, fisiologica o anatomica, transitoria o permanente. Nel 2001, l’OMS ha adottato l’International Classification of Functioning, Disability and Health (ICF), strumento utilizzato per descrivere, misurare e classificare salute e disabilità attraverso un approccio integrato, imperniato sulla relazione tra stato di salute ed ambiente. L’ICF supera il modello esclusivamente  medico della disabilità, guardando alle abilità dell’individuo e agli ostacoli generati dall’ambiente in cui vive. L’ICF si basa infatti sul c.d. modello “biopsicosociale” della disabilità che coniuga il modello “medico”, incentrato sulle patologie che necessitano di interventi sanitari, e il modello “sociale”, fondato sul rispetto dei diritti umani e sulla consapevolezza che la disabilità non è la caratteristica di un individuo, ma il risultato di complesse interazioni con l’ambiente sociale in cui la persona vive. La nuova classificazione, pertanto, non ripropone più i termini “impairment”, “disability” e “handicap”, sostituiti da espressioni più conformi al mutamento sul piano concettuale della disabilità, quali: funzioni corporee, strutture corporee, attività e partecipazione, fattori ambientali. Sulla base delle indicazioni dell’OMS, le singole categorie di disabilità devono essere ridefinite in modo positivo, avendo riguardo ai nuovi parametri di valutazione delle funzioni svolte dall’individuo che tengono conto della sua interazione con l’ambiente in cui vive. Va peraltro ricordato che, nel 2007, l’OMS ha elaborato un’ulteriore classificazione internazionale per valutare la salute dei bambini e degli adolescenti in funzione del loro stadio di sviluppo e in rapporto all’ambiente in cui vivono (International Classification of Functioning, Disability and Health for Children and Youth (ICF–CY).</w:t>
      </w:r>
    </w:p>
    <w:p>
      <w:pPr>
        <w:pStyle w:val="Normal"/>
        <w:spacing w:lineRule="auto" w:line="360" w:before="0" w:after="0"/>
        <w:jc w:val="both"/>
        <w:rPr>
          <w:rFonts w:ascii="Cambria" w:hAnsi="Cambria" w:cs="Cambria"/>
          <w:sz w:val="24"/>
          <w:szCs w:val="24"/>
        </w:rPr>
      </w:pPr>
      <w:r>
        <w:rPr>
          <w:rFonts w:cs="Cambria" w:ascii="Cambria" w:hAnsi="Cambria"/>
          <w:sz w:val="24"/>
          <w:szCs w:val="24"/>
        </w:rPr>
        <w:t>In conformità a questo diverso modo di intendere la disabilità, nell’art. 1, par. 2, della Convenzione è specificato che le menomazioni fisiche, mentali, intellettuali o sensoriali sono valutate in interazione con le barriere di diversa natura. E’ stato pertanto adottato un criterio relazionale, che comporta una valutazione della disabilità in rapporto all’ambiente sociale in cui la persona vive ed interagisce. E’ sulla base del criterio relazionale che si determinano gli ostacoli che impediscono alla persona con disabilità la piena ed effettiva partecipazione nella società su base di uguaglianza con gli altri individui. L’art. 1, par. 2, risulta del resto conforme al Preambolo della Convenzione che, al punto (e), riconosce come la disabilità sia un concetto in evoluzione che dipende dall’interazione tra persone con menomazioni e barriere comportamentali e ambientali che impediscono la loro piena ed effettiva partecipazione alla società sulla base di uguaglianza con gli altri individui, come indicato nell’ICF.</w:t>
      </w:r>
    </w:p>
    <w:p>
      <w:pPr>
        <w:pStyle w:val="Normal"/>
        <w:spacing w:lineRule="auto" w:line="360" w:before="0" w:after="0"/>
        <w:jc w:val="both"/>
        <w:rPr/>
      </w:pPr>
      <w:r>
        <w:rPr>
          <w:rFonts w:cs="Cambria" w:ascii="Cambria" w:hAnsi="Cambria"/>
          <w:sz w:val="24"/>
          <w:szCs w:val="24"/>
        </w:rPr>
        <w:t>L’art. 1, par. 2, distingue quattro tipologie di disabilità: fisica, mentale, intellettuale e sensoriale.</w:t>
      </w:r>
    </w:p>
    <w:p>
      <w:pPr>
        <w:pStyle w:val="Normal"/>
        <w:spacing w:lineRule="auto" w:line="360" w:before="0" w:after="0"/>
        <w:jc w:val="both"/>
        <w:rPr/>
      </w:pPr>
      <w:r>
        <w:rPr>
          <w:rFonts w:cs="Cambria" w:ascii="Cambria" w:hAnsi="Cambria"/>
          <w:sz w:val="24"/>
          <w:szCs w:val="24"/>
        </w:rPr>
        <w:t>Nell’ambito di questo nuovo approccio culturale alla disabilità gli Stati membri UE hanno adottato differenti definizioni di disabilità, spesso collegate ai concetti di “menomazione” (impairment) o di “capacità”.</w:t>
      </w:r>
    </w:p>
    <w:p>
      <w:pPr>
        <w:pStyle w:val="Normal"/>
        <w:spacing w:lineRule="auto" w:line="360" w:before="0" w:after="0"/>
        <w:jc w:val="both"/>
        <w:rPr>
          <w:rFonts w:ascii="Cambria" w:hAnsi="Cambria" w:cs="Cambria"/>
          <w:sz w:val="24"/>
          <w:szCs w:val="24"/>
        </w:rPr>
      </w:pPr>
      <w:r>
        <w:rPr>
          <w:rFonts w:cs="Cambria" w:ascii="Cambria" w:hAnsi="Cambria"/>
          <w:sz w:val="24"/>
          <w:szCs w:val="24"/>
        </w:rPr>
        <w:t>Al riguardo, alcune indicazioni di rilievo sono state fornite dalle Conclusioni dell’Avvocato generale Geelhoed nella causa Chacon Navas c. Eurest Collectividades. Il caso ha avuto ad oggetto il divieto di discriminazione basato sulla disabilità ai sensi della Direttiva 2000/78/CE del Consiglio del 27 del novembre 2000 che stabilisce un quadro generale per la parità di trattamento in materia di occupazione e di condizioni di lavoro, la quale non contiene una definizione di disabilità. Secondo l’opinione dell’Avvocato generale la “disabilità” è una “nozione giuridica indeterminata” che si presta a numerose interpretazioni poiché la disabilità non può essere descritta in termini puramente medici, ma occorre valutarla in relazione al contesto sociale. Si tratta, dunque, di una nozione aperta, “dinamica e mutevole” che si evolve nel tempo e tiene conto delle diverse sensibilità sociali. Per l’Avvocato generale sarebbe auspicabile giungere ad un concetto unitario di disabilità in ambito UE al fine di applicare il divieto di discriminazione in modo uniforme ratione personae.</w:t>
      </w:r>
    </w:p>
    <w:p>
      <w:pPr>
        <w:pStyle w:val="Normal"/>
        <w:spacing w:lineRule="auto" w:line="360" w:before="0" w:after="0"/>
        <w:jc w:val="both"/>
        <w:rPr>
          <w:rFonts w:ascii="Cambria" w:hAnsi="Cambria" w:cs="Cambria"/>
          <w:sz w:val="24"/>
          <w:szCs w:val="24"/>
        </w:rPr>
      </w:pPr>
      <w:r>
        <w:rPr>
          <w:rFonts w:cs="Cambria" w:ascii="Cambria" w:hAnsi="Cambria"/>
          <w:sz w:val="24"/>
          <w:szCs w:val="24"/>
        </w:rPr>
        <w:t>La disabilità viene dunque collegata alle limitazioni gravi, funzionali, di lunga durata o permanenti, non può riguardare situazioni future e non è correlata al contesto sociale in cui la persona vive. Tale nozione è stata confermata dalla Corte per la quale, ai sensi della Direttiva 2000/78/CE.</w:t>
      </w:r>
    </w:p>
    <w:p>
      <w:pPr>
        <w:pStyle w:val="Normal"/>
        <w:spacing w:lineRule="auto" w:line="360" w:before="0" w:after="0"/>
        <w:jc w:val="both"/>
        <w:rPr>
          <w:rFonts w:ascii="Cambria" w:hAnsi="Cambria" w:cs="Cambria"/>
          <w:sz w:val="24"/>
          <w:szCs w:val="24"/>
        </w:rPr>
      </w:pPr>
      <w:r>
        <w:rPr>
          <w:rFonts w:cs="Cambria" w:ascii="Cambria" w:hAnsi="Cambria"/>
          <w:sz w:val="24"/>
          <w:szCs w:val="24"/>
        </w:rPr>
        <w:t>Nella legislazione italiana manca un concetto unitario di disabilità. I numerosi atti normativi e applicativi (regolamenti, circolari) utilizzano espressioni differenti a seconda dello scopo e dell’oggetto dell’atto.</w:t>
      </w:r>
    </w:p>
    <w:p>
      <w:pPr>
        <w:pStyle w:val="Normal"/>
        <w:spacing w:lineRule="auto" w:line="360" w:before="0" w:after="0"/>
        <w:jc w:val="both"/>
        <w:rPr>
          <w:rFonts w:ascii="Cambria" w:hAnsi="Cambria" w:cs="Cambria"/>
          <w:sz w:val="24"/>
          <w:szCs w:val="24"/>
        </w:rPr>
      </w:pPr>
      <w:r>
        <w:rPr>
          <w:rFonts w:cs="Cambria" w:ascii="Cambria" w:hAnsi="Cambria"/>
          <w:sz w:val="24"/>
          <w:szCs w:val="24"/>
        </w:rPr>
        <w:t>Vi è una definizione di “persona handicappata” contenuta nell’art. 3, 1 c., della Legge n. 104 del 5 febbraio 1992, Legge‐quadro per l’assistenza, l’integrazione sociale e i diritti delle persone handicappate, identificata in “colui che presenta una minorazione fisica, psichica o sensoriale, stabilizzata o progressiva, che è causa di difficoltà di apprendimento, di relazione o di integrazione lavorativa tale da determinare un processo di svantaggio sociale o di emarginazione”. Tale definizione include tre diverse tipologie di disabilità: fisica, psichica e sensoriale.</w:t>
      </w:r>
    </w:p>
    <w:p>
      <w:pPr>
        <w:pStyle w:val="Normal"/>
        <w:spacing w:lineRule="auto" w:line="360" w:before="0" w:after="0"/>
        <w:jc w:val="both"/>
        <w:rPr/>
      </w:pPr>
      <w:r>
        <w:rPr>
          <w:rFonts w:cs="Cambria" w:ascii="Cambria" w:hAnsi="Cambria"/>
          <w:sz w:val="24"/>
          <w:szCs w:val="24"/>
        </w:rPr>
        <w:t>La definizione di cui all’art. 3, 1 c., della Legge n. 104/1992 fa riferimento alla progressività della minorazione. Si tratta di un elemento positivo che tiene conto delle disabilità che possono evolversi e aggravarsi nel tempo. Non a caso, la Legge n. 104/1992 in materia di prestazioni cui hanno diritto i disabili opera una distinzione tra i diversi gradi di disabilità. L’art. 3, 2 c., stabilisce infatti che “la persona handicappata ha diritto alle prestazioni stabilite in suo favore in relazione alla natura e alla consistenza della minorazione, alla capacità complessiva individuale residua e alla efficacia delle terapie riabilitative”, mentre l’art. 3, 3 c., riconosce l’handicap grave “qualora la minorazione, singola o plurima, abbia ridotto l'autonomia personale, correlata all'età, in modo da rendere necessario un intervento assistenziale permanente, continuativo e globale nella sfera individuale o in quella di relazione, la situazione assume connotazione di gravità. Le situazioni riconosciute di gravità determinano priorità nei programmi e negli interventi dei servizi pubblici”. In base all’art. 3, 4 c., la Legge n. 104/1992 si applica anche “agli stranieri e agli apolidi, residenti, domiciliati o aventi stabile dimora nel territorio nazionale. Le relative prestazioni sono corrisposte nei limiti ed alle condizioni previste dalla vigente legislazione o da accordi internazionali”.</w:t>
      </w:r>
    </w:p>
    <w:p>
      <w:pPr>
        <w:pStyle w:val="Normal"/>
        <w:spacing w:lineRule="auto" w:line="360" w:before="0" w:after="0"/>
        <w:jc w:val="both"/>
        <w:rPr>
          <w:rFonts w:ascii="Cambria" w:hAnsi="Cambria" w:cs="Cambria"/>
          <w:sz w:val="24"/>
          <w:szCs w:val="24"/>
        </w:rPr>
      </w:pPr>
      <w:r>
        <w:rPr>
          <w:rFonts w:cs="Cambria" w:ascii="Cambria" w:hAnsi="Cambria"/>
          <w:sz w:val="24"/>
          <w:szCs w:val="24"/>
        </w:rPr>
        <w:t>atti normativi di carattere settoriale che individuano specifiche categorie.</w:t>
      </w:r>
    </w:p>
    <w:p>
      <w:pPr>
        <w:pStyle w:val="Normal"/>
        <w:spacing w:lineRule="auto" w:line="360" w:before="0" w:after="0"/>
        <w:jc w:val="both"/>
        <w:rPr/>
      </w:pPr>
      <w:r>
        <w:rPr>
          <w:rFonts w:cs="Cambria" w:ascii="Cambria" w:hAnsi="Cambria"/>
          <w:sz w:val="24"/>
          <w:szCs w:val="24"/>
        </w:rPr>
        <w:t>Per quanto concerne i ciechi la Legge n. 155 del 5 marzo 1965, Modifiche e integrazioni delle norme sul collocamento obbligatorio dei centralinisti ciechi, all’art. 2 contiene la seguente definizione: “si intendono privi della vista coloro che sono colpiti da cecità assoluta o hanno un residuo visivo non superiore a un decimo in entrambi gli occhi con eventuale correzione. Tale grado di cecità deve essere documentato ai sensi dell'articolo 3 della legge 14 luglio 1957, n. 594”. E’ poi intervenuta la Legge n. 138 del 3 aprile 2001, Classificazione e quantificazione delle minorazioni visive e norme in materia di accertamenti oculistici che, sulla base delle indicazioni dell’Organizzazione mondiale della sanità, individua i ciechi e gli ipovedenti non solo sulla base del visus, cioè dell’acutezza visiva, ma tenendo conto anche dell’ampiezza del campo visivo, vale a dire della porzione di spazio che l’occhio è in grado di vedere davanti a sé. Ai sensi dell’art. 1, la Legge n. 138/2001 ha lo scopo di definire “le varie forme di minorazioni visive meritevoli di riconoscimento giuridico, allo scopo di disciplinare adeguatamente la quantificazione dell’ipovisione e della cecità secondo i parametri accettati dalla medicina oculistica internazionale. Tale classificazione, di natura tecnico‐scientifica, non modifica la vigente normativa in materia di prestazioni economiche e sociali in campo assistenziale”. La Legge n. 138/2001 distingue cinque categorie: ciechi totali, ciechi parziali, ipovedenti gravi, ipovedenti medio‐gravi e ipovedenti lievi. I ciechi totali sono: a) coloro che sono colpiti da totale mancanza della vista in entrambi gli occhi; b) coloro che hanno la mera percezione dell'ombra e della luce o del moto della mano in entrambi gli occhi o nell'occhio migliore; c) coloro il cui residuo perimetrico binoculare è inferiore al 3 per cento (art. 2). I ciechi parziali sono definiti come: a) coloro che eventuale correzione; b) coloro il cui residuo perimetrico binoculare è inferiore al 10 per cento (art. 3). Gli ipovedenti gravi individuati in: a) coloro che hanno un residuo visivo non superiore a 1/10 in entrambi gli occhi o nell'occhio migliore, anche con eventuale correzione; b) coloro il cui residuo perimetrico binoculare è inferiore al 30 per cento (art. 4). Gli ipovedenti medio‐gravi sono definiti come: a) coloro che hanno un residuo visivo non superiore a 2/10 in entrambi gli occhi o nell’occhio migliore, anche con eventuale correzione; b) coloro il cui residuo perimetrico binoculare è inferiore al 50 per cento. Gli ipovedenti lievi sono: a) coloro che hanno un residuo visivo non superiore a 3/10 in entrambi gli occhi o nell’occhio migliore, anche con eventuale correzione; b) coloro il cui residuo perimetrico binoculare è inferiore al 60 per cento. hanno un residuo visivo non superiore a 1/20 in entrambi gli occhi o nell’occhio migliore, anche con</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La Legge n. 68 del 12 marzo 1999, Norme per il diritto al lavoro dei disabili, ai fini dell’inserimento e dell’integrazione lavorativa delle persone disabili, identifica le seguenti categorie: a) persone in età lavorativa affette da minorazioni fisiche, psichiche o sensoriali e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 2 del Decreto legislativo n. 509 del 23 novembre 1988, dal Ministero della sanità sulla base della classificazione internazionale delle menomazioni elaborata dall’Organizzazione mondiale della sanità; b) le persone invalide del lavoro con un grado di invalidità superiore al 33 per cento, accertata dall'Istituto nazionale per l'assicurazione contro gli infortuni sul lavoro e le malattie professionali (INAIL) in base alle disposizioni vigenti; c) le persone non vedenti o sordomute; d) le persone invalide di guerra, invalide civili di guerra e invalide per servizio con minorazioni ascritte dalla prima all’ottava categoria di cui alle tabelle annesse al testo unico delle norme in materia di pensioni di guerra, approvato con Decreto del Presidente della Repubblica n. 915 del 23 dicembre 1978, e successive modificazioni (art. 1, 1 c.). </w:t>
      </w:r>
    </w:p>
    <w:p>
      <w:pPr>
        <w:pStyle w:val="Normal"/>
        <w:spacing w:lineRule="auto" w:line="360" w:before="0" w:after="0"/>
        <w:jc w:val="both"/>
        <w:rPr/>
      </w:pPr>
      <w:r>
        <w:rPr>
          <w:rFonts w:cs="Cambria" w:ascii="Cambria" w:hAnsi="Cambria"/>
          <w:sz w:val="24"/>
          <w:szCs w:val="24"/>
        </w:rPr>
        <w:t xml:space="preserve">Il Decreto legislativo n. 216 del 9 luglio 2003 con il quale è stata data attuazione alla Direttiva 2000/78/CE per la parità di trattamento in materia di occupazione e di condizioni di lavoro, non introduce nuove categorie, si limita a menzionare le “persone portatrici di handicap”, per la cui definizione si deve pertanto fare riferimento all’art. 3 della Legge n. 104/1992. Del pari, la Legge n. 4 del 9 gennaio 2004, Disposizioni per favorire l’accesso dei soggetti disabili agli strumenti informativi e la Legge n. 67 del 1° marzo 2006, Misure per la tutela giudiziaria delle persone con disabilità vittime di discriminazioni, si indirizzano alle “persone con disabilità/persone disabili”. L’art. 1, 1 c., della Legge n. 67/2006 per la definizione di persone con disabilità rinvia espressamente all’art. 3 della Legge n. 104/1992. </w:t>
      </w:r>
    </w:p>
    <w:p>
      <w:pPr>
        <w:pStyle w:val="Normal"/>
        <w:spacing w:lineRule="auto" w:line="360" w:before="0" w:after="0"/>
        <w:jc w:val="both"/>
        <w:rPr>
          <w:rFonts w:ascii="Cambria" w:hAnsi="Cambria" w:cs="Cambria"/>
          <w:sz w:val="24"/>
          <w:szCs w:val="24"/>
        </w:rPr>
      </w:pPr>
      <w:r>
        <w:rPr>
          <w:rFonts w:cs="Cambria" w:ascii="Cambria" w:hAnsi="Cambria"/>
          <w:sz w:val="24"/>
          <w:szCs w:val="24"/>
        </w:rPr>
        <w:t>A livello regionale, è possibile riscontrare difformità nella terminologia utilizzata, anche se negli atti normativi più recenti si registra un maggiore uso del termine “disabile” e dell’espressione “persone con disabilità” che hanno sostituito l’espressione “portatore di handicap” o “persona con handicap”.</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I problemi riscontrabili in sede di definizione della disabilità si ripercuotono, ovviamente, in sede di accertamento dove si riscontrano ancora criteri difformi, soprattutto nella valutazione dei casi più problematici o di presenza di pluriminorazioni. A questo non sono estranee le difficoltà di rapporti fra le Commissioni delle ASL e l’INPS che ha assunto decisive competenza in materia.</w:t>
      </w:r>
    </w:p>
    <w:p>
      <w:pPr>
        <w:pStyle w:val="Normal"/>
        <w:spacing w:lineRule="auto" w:line="360" w:before="0" w:after="0"/>
        <w:jc w:val="both"/>
        <w:rPr/>
      </w:pPr>
      <w:r>
        <w:rPr>
          <w:rFonts w:cs="Cambria" w:ascii="Cambria" w:hAnsi="Cambria"/>
          <w:sz w:val="24"/>
          <w:szCs w:val="24"/>
        </w:rPr>
        <w:t>L’accertamento dell’handicap è un atto amministrativo di natura dichiarativa, si tratta infatti di un accertamento tecnico destinato ad attribuire ad una persona una qualità giuridica da cui sorgono situazioni giuridiche rilevanti. Lo status di persona con handicap costituisce infatti il presupposto a cui la normativa subordina il diritto della persona interessata di usufruire di agevolazioni e di godere di benefici. Riguardo l’art. 4 della Legge n. 104/1992, la giurisprudenza amministrativa ha precisato che la condizione soggettiva di persona con handicap, che determina l’applicabilità delle disposizioni di favore previste dalla Legge menzionata, non si identifica con lo stato invalidante che dà titolo alla corresponsione delle prestazioni assistenziali e previdenziali, quali la pensione di invalidità e l’indennità di accompagnamento, ma presuppone una situazione più complessa caratterizzata dalla compresenza di patologie o altri fattori idonei a menomare le condizioni di vita del soggetto (Consiglio di Stato, sentenza n. 185 del 1996, Sez. IV; TAR della Puglia, Lecce, sentenza n. 633 del 18 novembre 1997).</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u w:val="single"/>
        </w:rPr>
      </w:pPr>
      <w:r>
        <w:rPr>
          <w:rFonts w:cs="Cambria" w:ascii="Cambria" w:hAnsi="Cambria"/>
          <w:sz w:val="24"/>
          <w:szCs w:val="24"/>
          <w:u w:val="single"/>
        </w:rPr>
        <w:t>Altri paesi UE</w:t>
      </w:r>
    </w:p>
    <w:p>
      <w:pPr>
        <w:pStyle w:val="Normal"/>
        <w:spacing w:lineRule="auto" w:line="360" w:before="0" w:after="0"/>
        <w:jc w:val="both"/>
        <w:rPr/>
      </w:pPr>
      <w:r>
        <w:rPr>
          <w:rFonts w:cs="Cambria" w:ascii="Cambria" w:hAnsi="Cambria"/>
          <w:sz w:val="24"/>
          <w:szCs w:val="24"/>
        </w:rPr>
        <w:t>È possibile riscontare una difformità nelle nozioni di disabilità accolte anche tra Stati appartenenti alla stessa area geografica, culturalmente e politicamente affini.</w:t>
      </w:r>
    </w:p>
    <w:p>
      <w:pPr>
        <w:pStyle w:val="Normal"/>
        <w:spacing w:lineRule="auto" w:line="360" w:before="0" w:after="0"/>
        <w:jc w:val="both"/>
        <w:rPr>
          <w:rFonts w:ascii="Cambria" w:hAnsi="Cambria" w:cs="Cambria"/>
          <w:sz w:val="24"/>
          <w:szCs w:val="24"/>
        </w:rPr>
      </w:pPr>
      <w:r>
        <w:rPr>
          <w:rFonts w:cs="Cambria" w:ascii="Cambria" w:hAnsi="Cambria"/>
          <w:sz w:val="24"/>
          <w:szCs w:val="24"/>
        </w:rPr>
        <w:t>in ambito UE sulle normative interne che hanno dato attuazione a tale Direttiva, la maggior parte delle definizioni presenti negli ordinamenti interni rispecchia ancora il modello medico della disabilità, che pone l’accento sulle menomazioni fisiche o mentali che riducono le capacità di partecipazione alla vita sociale</w:t>
      </w:r>
    </w:p>
    <w:p>
      <w:pPr>
        <w:pStyle w:val="Normal"/>
        <w:spacing w:lineRule="auto" w:line="360" w:before="0" w:after="0"/>
        <w:jc w:val="both"/>
        <w:rPr>
          <w:rFonts w:ascii="Cambria" w:hAnsi="Cambria" w:cs="Cambria"/>
          <w:sz w:val="24"/>
          <w:szCs w:val="24"/>
        </w:rPr>
      </w:pPr>
      <w:r>
        <w:rPr>
          <w:rFonts w:cs="Cambria" w:ascii="Cambria" w:hAnsi="Cambria"/>
          <w:sz w:val="24"/>
          <w:szCs w:val="24"/>
        </w:rPr>
        <w:t>Parziale recepimento direttiva Direttiva 2000/78/CE</w:t>
      </w:r>
    </w:p>
    <w:p>
      <w:pPr>
        <w:pStyle w:val="Normal"/>
        <w:spacing w:lineRule="auto" w:line="360" w:before="0" w:after="0"/>
        <w:jc w:val="both"/>
        <w:rPr/>
      </w:pPr>
      <w:r>
        <w:rPr>
          <w:rFonts w:cs="Cambria" w:ascii="Cambria" w:hAnsi="Cambria"/>
          <w:sz w:val="24"/>
          <w:szCs w:val="24"/>
        </w:rPr>
        <w:t>Tali definizioni non risultano conformi al nuovo modello sociale della disabilità indicato dall’OMS né alle indicazioni emerse in ambito UE. In dottrina è stato peraltro sottolineato che gli Stati membri UE, nel recepire la Direttiva 2000/78/CE, dovrebbero introdurre nel proprio ordinamento una definizione di disabilità sufficientemente ampia, improntata allo “spirito” di tale atto, il cui obiettivo generale è rappresentato dalla lotta alle discriminazioni. Seguendo tale impostazione, la tutela offerta dalla Direttiva alle persone con disabilità dovrebbe estendersi anche ai care givers (quali i familiari di un disabile) nella circostanza in cui la loro condizione li esponga a condotte discriminatorie.</w:t>
      </w:r>
    </w:p>
    <w:p>
      <w:pPr>
        <w:pStyle w:val="Normal"/>
        <w:spacing w:lineRule="auto" w:line="360" w:before="0" w:after="0"/>
        <w:jc w:val="both"/>
        <w:rPr>
          <w:rFonts w:ascii="Cambria" w:hAnsi="Cambria" w:cs="Cambria"/>
          <w:sz w:val="24"/>
          <w:szCs w:val="24"/>
        </w:rPr>
      </w:pPr>
      <w:r>
        <w:rPr>
          <w:rFonts w:cs="Cambria" w:ascii="Cambria" w:hAnsi="Cambria"/>
          <w:sz w:val="24"/>
          <w:szCs w:val="24"/>
        </w:rPr>
        <w:t>Maggiormente orientata al nuovo modello sociale della disabilità risulta la Loi n. 2005‐102 pour l’égalité des droits et des chances, la participation et la citoyenneté des personnes handicapées, adottata in Francia l’11 febbraio 2005,</w:t>
      </w:r>
    </w:p>
    <w:p>
      <w:pPr>
        <w:pStyle w:val="Normal"/>
        <w:spacing w:lineRule="auto" w:line="360" w:before="0" w:after="0"/>
        <w:jc w:val="both"/>
        <w:rPr/>
      </w:pPr>
      <w:r>
        <w:rPr>
          <w:rFonts w:cs="Cambria" w:ascii="Cambria" w:hAnsi="Cambria"/>
          <w:sz w:val="24"/>
          <w:szCs w:val="24"/>
        </w:rPr>
        <w:t>la definizione accolta nell’Employment Equality Act irlandese risulta la più completa e maggiormente conforme al modello sociale. Sotto il primo aspetto, gli esperti hanno osservato che tale definizione copre, non solo le disabilità presenti, ma anche quelle passate, future e quelle che sono “attribuite” (“imputed”) a una persona (si pensi ad una persona deturpata nel viso o nel corpo). In tale definizione, inoltre, il disabile non è individuato in termini di persona bisognosa, che necessita di assistenza, poiché non vi è alcun riferimento agli effetti che le menomazioni producono, pertanto si discosta dal modello medico individuato nella maggior parte delle legislazioni dei Membri UE.</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pPr>
      <w:r>
        <w:rPr>
          <w:rFonts w:cs="Cambria" w:ascii="Cambria" w:hAnsi="Cambria"/>
          <w:sz w:val="24"/>
          <w:szCs w:val="24"/>
        </w:rPr>
        <w:t>Si può concludere la disamina ribadendo che, nell’identificare l’oggetto e i soggetti beneficiari delle norme, a seguito della ratifica della Convenzione, l’Italia è tenuta a garantire alle persone con disabilità il pieno ed eguale godimento dei diritti umani e delle libertà fondamentali in essa sanciti. L’obiettivo stabilito nell’art. 1, par. 1, della Convenzione può infatti realizzarsi solo assicurando che tali diritti siano applicati nell’ambito degli ordinamenti interni degli Stati contraenti, anche attraverso adeguate garanzie giurisdizionali.</w:t>
      </w:r>
    </w:p>
    <w:p>
      <w:pPr>
        <w:pStyle w:val="Normal"/>
        <w:spacing w:lineRule="auto" w:line="360" w:before="0" w:after="0"/>
        <w:jc w:val="both"/>
        <w:rPr/>
      </w:pPr>
      <w:r>
        <w:rPr>
          <w:rFonts w:cs="Cambria" w:ascii="Cambria" w:hAnsi="Cambria"/>
          <w:sz w:val="24"/>
          <w:szCs w:val="24"/>
        </w:rPr>
        <w:t>La Convenzione si è ispirata al c.d. modello “biopsicosociale” della disabilità, proprio dell’ICF, che coniuga il modello medico della disabilità con quello sociale, volto a valorizzare le abilità presenti in un individuo.</w:t>
      </w:r>
    </w:p>
    <w:p>
      <w:pPr>
        <w:pStyle w:val="Normal"/>
        <w:spacing w:lineRule="auto" w:line="360" w:before="0" w:after="0"/>
        <w:jc w:val="both"/>
        <w:rPr/>
      </w:pPr>
      <w:r>
        <w:rPr>
          <w:rFonts w:cs="Cambria" w:ascii="Cambria" w:hAnsi="Cambria"/>
          <w:sz w:val="24"/>
          <w:szCs w:val="24"/>
        </w:rPr>
        <w:t>In conformità alla Convenzione, la legislazione interna, sia nazionale che regionale, dovrebbe abbandonare l’uso del termine “handicap” e delle espressioni “portatori di handicap/persone handicappate” che pongono l’accento sullo svantaggio sociale, sostituendoli con quelli maggiormente appropriati di “disabilità” e “persone con disabilità”. Tale adeguamento è opportuno anche in relazione alla pertinente normativa comunitaria</w:t>
      </w:r>
    </w:p>
    <w:p>
      <w:pPr>
        <w:pStyle w:val="Normal"/>
        <w:spacing w:lineRule="auto" w:line="360" w:before="0" w:after="0"/>
        <w:jc w:val="both"/>
        <w:rPr/>
      </w:pPr>
      <w:r>
        <w:rPr>
          <w:rFonts w:cs="Cambria" w:ascii="Cambria" w:hAnsi="Cambria"/>
          <w:sz w:val="24"/>
          <w:szCs w:val="24"/>
        </w:rPr>
        <w:t>Una completa conformità alla Convenzione richiede un intervento legislativo per sostituire l’espressione “persona handicappata” di cui all’art. 3, 1 c., della Legge n. 104/1992 con l’espressione “persona con disabilità”, e introdurre nella medesima Legge una definizione di disabilità conforme ai criteri dell’ICF e della Convenzione . Dal punto di vista concettuale, la nozione di “persona handicappata” contenuta nell’art. 3, 1 c., della Legge n. 104/1992 pone l’accento sulle limitazioni delle facoltà (minorazioni) e lo svantaggio sociale che deriva dalle minorazioni (handicap), dunque sugli elementi che condizionano in negativo la vita della persona disabile; manca invece un riferimento all’ambiente in cui la persona vive ed interagisce in rapporto al quale le “menomazioni” devono essere valutate, in conformità al criterio relazionale accolto dall’art. 1, par. 2, della Convenzione e dall’International Classification of Functioning, Disability and Health (ICF) elaborata dall’OMS nel 2001, in cui la disabilità viene descritta e valutata attraverso un approccio integrato, imperniato sulla relazione tra stato di salute ed ambiente. In base a questo nuovo modello, occorre accertare in positivo le abilità della persona in rapporto al contesto in cui vive.</w:t>
      </w:r>
    </w:p>
    <w:p>
      <w:pPr>
        <w:pStyle w:val="Normal"/>
        <w:spacing w:lineRule="auto" w:line="360" w:before="0" w:after="0"/>
        <w:jc w:val="both"/>
        <w:rPr>
          <w:rFonts w:ascii="Cambria" w:hAnsi="Cambria" w:cs="Cambria"/>
          <w:sz w:val="24"/>
          <w:szCs w:val="24"/>
        </w:rPr>
      </w:pPr>
      <w:r>
        <w:rPr>
          <w:rFonts w:cs="Cambria" w:ascii="Cambria" w:hAnsi="Cambria"/>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1 L’articolo 5 della direttiva in parola recita: "Per garantire il rispetto del principio della parità di trattamento dei disabili, sono previste soluzioni ragionevoli. Ciò significa che il datore di lavoro prende i provvedimenti appropriati, in funzione delle esigenze delle situazioni concrete, per consentire ai disabili di accedere ad un lavoro, di svolgerlo o di avere una promozione o perché possano ricevere una formazione, a meno che tali provvedimenti richiedano da parte del datore di lavoro un onere finanziario sproporzionato. Tale soluzione non è sproporzionata allorché l’onere è compensato in modo sufficiente da misure esistenti nel quadro della politica dello Stato membro a favore dei disabili".</w:t>
      </w:r>
    </w:p>
    <w:p>
      <w:pPr>
        <w:pStyle w:val="Footnote"/>
        <w:jc w:val="both"/>
        <w:rPr>
          <w:rFonts w:ascii="Cambria" w:hAnsi="Cambria" w:cs="Cambria"/>
          <w:sz w:val="16"/>
          <w:szCs w:val="16"/>
        </w:rPr>
      </w:pPr>
      <w:r>
        <w:rPr>
          <w:rFonts w:cs="Cambria" w:ascii="Cambria" w:hAnsi="Cambria"/>
          <w:sz w:val="16"/>
          <w:szCs w:val="16"/>
        </w:rPr>
        <w:t>2 (20) È opportuno prevedere misure appropriate, ossia misure efficaci e pratiche destinate a sistemare il luogo di lavoro in funzione dell’handicap, ad esempio sistemando i locali o adattando le attrezzature, i ritmi di lavoro, la ripartizione dei compiti o fornendo mezzi di formazione o di inquadramento.</w:t>
      </w:r>
    </w:p>
    <w:p>
      <w:pPr>
        <w:pStyle w:val="Footnote"/>
        <w:jc w:val="both"/>
        <w:rPr/>
      </w:pPr>
      <w:r>
        <w:rPr>
          <w:rFonts w:cs="Cambria" w:ascii="Cambria" w:hAnsi="Cambria"/>
          <w:sz w:val="16"/>
          <w:szCs w:val="16"/>
        </w:rPr>
        <w:t>(21) Per determinare se le misure in questione danno luogo a oneri finanziari sproporzionati, è necessario tener conto in particolare dei costi finanziari o di altro tipo che esse comportano, delle dimensioni e delle risorse finanziarie dell’organizzazione o dell’impresa e della possibilità di ottenere fondi pubblici o altre sovven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22:00Z</dcterms:created>
  <dc:creator>Segretario Generale</dc:creator>
  <dc:description/>
  <cp:keywords/>
  <dc:language>en-US</dc:language>
  <cp:lastModifiedBy>laboratorio</cp:lastModifiedBy>
  <dcterms:modified xsi:type="dcterms:W3CDTF">2013-12-17T15:22:00Z</dcterms:modified>
  <cp:revision>2</cp:revision>
  <dc:subject/>
  <dc:title/>
</cp:coreProperties>
</file>