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color w:val="000000"/>
          <w:sz w:val="21"/>
          <w:szCs w:val="21"/>
          <w:shd w:fill="FFFFFF" w:val="clear"/>
        </w:rPr>
      </w:pPr>
      <w:r>
        <w:rPr>
          <w:rFonts w:cs="Century Gothic" w:ascii="Century Gothic" w:hAnsi="Century Gothic"/>
          <w:b/>
          <w:color w:val="000000"/>
          <w:sz w:val="21"/>
          <w:szCs w:val="21"/>
          <w:shd w:fill="FFFFFF" w:val="clear"/>
        </w:rPr>
        <w:t>Intervento del Prof. Tommaso Daniele, Presidente Forum Italiano sulla Disabilità (F.I.D.)</w:t>
      </w:r>
      <w:r>
        <w:rPr>
          <w:rFonts w:cs="Century Gothic" w:ascii="Century Gothic" w:hAnsi="Century Gothic"/>
          <w:b/>
          <w:color w:val="000000"/>
          <w:sz w:val="21"/>
          <w:szCs w:val="21"/>
        </w:rPr>
        <w:br/>
      </w:r>
      <w:r>
        <w:rPr>
          <w:rFonts w:cs="Century Gothic" w:ascii="Century Gothic" w:hAnsi="Century Gothic"/>
          <w:color w:val="000000"/>
          <w:sz w:val="21"/>
          <w:szCs w:val="21"/>
        </w:rPr>
        <w:br/>
      </w:r>
      <w:r>
        <w:rPr>
          <w:rFonts w:cs="Century Gothic" w:ascii="Century Gothic" w:hAnsi="Century Gothic"/>
          <w:color w:val="000000"/>
          <w:sz w:val="21"/>
          <w:szCs w:val="21"/>
          <w:shd w:fill="FFFFFF" w:val="clear"/>
        </w:rPr>
        <w:t>Buongiorno a tutti, benvenuti al nostro Convegno.</w:t>
      </w:r>
      <w:r>
        <w:rPr>
          <w:rFonts w:cs="Century Gothic" w:ascii="Century Gothic" w:hAnsi="Century Gothic"/>
          <w:color w:val="000000"/>
          <w:sz w:val="21"/>
          <w:szCs w:val="21"/>
        </w:rPr>
        <w:br/>
      </w:r>
      <w:r>
        <w:rPr>
          <w:rFonts w:cs="Century Gothic" w:ascii="Century Gothic" w:hAnsi="Century Gothic"/>
          <w:color w:val="000000"/>
          <w:sz w:val="21"/>
          <w:szCs w:val="21"/>
          <w:shd w:fill="FFFFFF" w:val="clear"/>
        </w:rPr>
        <w:t>È un piacere per me essere qui nella qualità di Presidente del Forum Italiano sulla Disabilità che rappresenta unitariamente i disabili italiani nel Forum Europeo della Disabilità (EDF).</w:t>
      </w:r>
      <w:r>
        <w:rPr>
          <w:rFonts w:cs="Century Gothic" w:ascii="Century Gothic" w:hAnsi="Century Gothic"/>
          <w:color w:val="000000"/>
          <w:sz w:val="21"/>
          <w:szCs w:val="21"/>
        </w:rPr>
        <w:br/>
      </w:r>
      <w:r>
        <w:rPr>
          <w:rFonts w:cs="Century Gothic" w:ascii="Century Gothic" w:hAnsi="Century Gothic"/>
          <w:color w:val="000000"/>
          <w:sz w:val="21"/>
          <w:szCs w:val="21"/>
          <w:shd w:fill="FFFFFF" w:val="clear"/>
        </w:rPr>
        <w:t>A differenza di FAND e FISH che si occupano delle politiche nazionali sulla disabilità, il FID è impegnato a diffondere in Italia la normativa europea e a trasferire nel resto d'Europa le buone prassi del nostro Paese.</w:t>
      </w:r>
    </w:p>
    <w:p>
      <w:pPr>
        <w:pStyle w:val="Normal"/>
        <w:spacing w:before="0" w:after="200"/>
        <w:jc w:val="both"/>
        <w:rPr/>
      </w:pPr>
      <w:r>
        <w:rPr>
          <w:rFonts w:cs="Century Gothic" w:ascii="Century Gothic" w:hAnsi="Century Gothic"/>
          <w:color w:val="000000"/>
          <w:sz w:val="21"/>
          <w:szCs w:val="21"/>
          <w:shd w:fill="FFFFFF" w:val="clear"/>
        </w:rPr>
        <w:t>Il FID aderisce alla filosofia del Forum Europeo della Disabilità (EDF) che in poco più di 15 anni ha compiuto una vera e propria rivoluzione culturale in tema di disabilità attraverso il superamento del modello sanitario per approdare a quello bio-psicosociale. L'EDF ha elaborato principi nuovi quali: il mainstreaming, l'accessibilità, la progettazione universale, ha dato vita a slogan importanti quali "non discriminazione + discriminazione positiva = integrazione sociale", "niente su di noi senza di noi"; ha organizzato la raccolta di un milione trecentomila firme per ottenere dall'Unione Europea una direttiva specifica sulla disabilità; si è impegnato nella strategia 2010-2020 sulla disabilità e ha lavorato affinché i fondi strutturali venissero utilizzati anche per i disabili; ha collaborato con il Consiglio d'Europa per attuare il piano di azione sulla disabilità e si è speso molto per l'approvazione della Convenzione delle Nazioni Unite sui diritti delle persone con disabilità. La Convenzione rappresenta un vero monumento di civiltà giuridica, mai un trattato internazionale è stato approvato in così poco tempo.</w:t>
      </w:r>
      <w:r>
        <w:rPr>
          <w:rFonts w:cs="Century Gothic" w:ascii="Century Gothic" w:hAnsi="Century Gothic"/>
          <w:color w:val="000000"/>
          <w:sz w:val="21"/>
          <w:szCs w:val="21"/>
        </w:rPr>
        <w:br/>
      </w:r>
      <w:r>
        <w:rPr>
          <w:rFonts w:cs="Century Gothic" w:ascii="Century Gothic" w:hAnsi="Century Gothic"/>
          <w:color w:val="000000"/>
          <w:sz w:val="21"/>
          <w:szCs w:val="21"/>
          <w:shd w:fill="FFFFFF" w:val="clear"/>
        </w:rPr>
        <w:t>Il Forum Italiano sulla Disabilità è qui per dar vita ad un convegno dal titolo suggestivo ed affascinante "Cittadini prima di tutto - Cittadinanza europea e democrazia partecipativa delle persone con disabilità", tre concetti questi che rappresentano i cardini di una cultura moderna ed inclusiva. L'idea di questo convegno è scaturita dalla partecipazione del FID ai lavori preparatori per la celebrazione dell'"Anno Europeo dei Cittadini" previsto per il 2013 in occasione del ventesimo anniversario dalla istituzione della cittadinanza europea. L'iniziativa è stata curata dall'Alleanza Italiana dell'Anno Europeo dei Cittadini coordinata dal Consiglio Italiano del Movimento Europeo (CIME), dal Forum del Terzo Settore e dall'Associazione delle Agenzie per la Democrazia Locale (ALDA) che hanno coinvolto una molteplicità di organizzazioni della società civile. La rete di queste associazioni ha avuto il compito di dar vita e sostanza ad una nuova idea di cittadinanza europea intesa come condivisione di valori che trovano la loro massima espressione nei concetti di democrazia partecipativa e coesione sociale.</w:t>
      </w:r>
      <w:r>
        <w:rPr>
          <w:rFonts w:cs="Century Gothic" w:ascii="Century Gothic" w:hAnsi="Century Gothic"/>
          <w:color w:val="000000"/>
          <w:sz w:val="21"/>
          <w:szCs w:val="21"/>
        </w:rPr>
        <w:br/>
      </w:r>
      <w:r>
        <w:rPr>
          <w:rFonts w:cs="Century Gothic" w:ascii="Century Gothic" w:hAnsi="Century Gothic"/>
          <w:color w:val="000000"/>
          <w:sz w:val="21"/>
          <w:szCs w:val="21"/>
          <w:shd w:fill="FFFFFF" w:val="clear"/>
        </w:rPr>
        <w:t>Il FID ha dato un suo importante contributo partecipando ai gruppi di lavoro per una "società inclusiva" e per una "cultura creativa" sostenendo il concetto di accessibilità per tutti attraverso la eliminazione delle barriere discriminanti e la necessità del ruolo attivo delle persone con disabilità nella società per una autentica integrazione sociale.</w:t>
      </w:r>
      <w:r>
        <w:rPr>
          <w:rFonts w:cs="Century Gothic" w:ascii="Century Gothic" w:hAnsi="Century Gothic"/>
          <w:color w:val="000000"/>
          <w:sz w:val="21"/>
          <w:szCs w:val="21"/>
        </w:rPr>
        <w:br/>
      </w:r>
      <w:r>
        <w:rPr>
          <w:rFonts w:cs="Century Gothic" w:ascii="Century Gothic" w:hAnsi="Century Gothic"/>
          <w:color w:val="000000"/>
          <w:sz w:val="21"/>
          <w:szCs w:val="21"/>
          <w:shd w:fill="FFFFFF" w:val="clear"/>
        </w:rPr>
        <w:t>La nuova idea di cittadinanza europea rappresenta un superamento della vecchia idea di cittadinanza intesa come diritto dei cittadini a circolare liberamente e a soggiornare in Europa, diritto di voto attivo e passivo, diritto di ricevere assistenza presso i consolati di altri paesi dell'Ue in caso ci si trovi in un paese terzo ove non vi è un consolato del proprio paese e infine come possibilità di presentare petizioni al Parlamento Europeo attraverso la raccolta di un milione di firme.</w:t>
      </w:r>
      <w:r>
        <w:rPr>
          <w:rStyle w:val="Appleconvertedspace"/>
          <w:rFonts w:cs="Century Gothic" w:ascii="Century Gothic" w:hAnsi="Century Gothic"/>
          <w:color w:val="000000"/>
          <w:sz w:val="21"/>
          <w:szCs w:val="21"/>
          <w:shd w:fill="FFFFFF" w:val="clear"/>
        </w:rPr>
        <w:t> </w:t>
      </w:r>
      <w:r>
        <w:rPr>
          <w:rFonts w:cs="Century Gothic" w:ascii="Century Gothic" w:hAnsi="Century Gothic"/>
          <w:color w:val="000000"/>
          <w:sz w:val="21"/>
          <w:szCs w:val="21"/>
        </w:rPr>
        <w:br/>
      </w:r>
      <w:r>
        <w:rPr>
          <w:rFonts w:cs="Century Gothic" w:ascii="Century Gothic" w:hAnsi="Century Gothic"/>
          <w:color w:val="000000"/>
          <w:sz w:val="21"/>
          <w:szCs w:val="21"/>
          <w:shd w:fill="FFFFFF" w:val="clear"/>
        </w:rPr>
        <w:t>Il concetto di democrazia partecipativa rappresenta un'eccellente attuazione dell'art. 11 del Trattato di Lisbona del 2007 che prevede la collaborazione tra i cittadini e le istituzioni, anticipato dall' art. 118 della nostra Costituzione che riconosce il diritto di iniziativa dei cittadini ed introduce il concetto di sussidiarietà. Questa nuova visione della cittadinanza europea riveste una importanza particolare per l'imminenza delle elezioni europee che si terranno nel maggio 2014, una grande occasione per rilanciare il tema di una Europa politica. A ciò si aggiunga che nel luglio 2014 l'Italia avrà la presidenza dell'Unione Europea con la possibilità di invitare le istituzioni europee a dar vita ad atti giuridici che tengano conto delle petizioni dei cittadini, specie se supportate dalla raccolta di un milione di firme.</w:t>
      </w:r>
      <w:r>
        <w:rPr>
          <w:rFonts w:cs="Century Gothic" w:ascii="Century Gothic" w:hAnsi="Century Gothic"/>
          <w:color w:val="000000"/>
          <w:sz w:val="21"/>
          <w:szCs w:val="21"/>
        </w:rPr>
        <w:br/>
      </w:r>
      <w:r>
        <w:rPr>
          <w:rFonts w:cs="Century Gothic" w:ascii="Century Gothic" w:hAnsi="Century Gothic"/>
          <w:color w:val="000000"/>
          <w:sz w:val="21"/>
          <w:szCs w:val="21"/>
          <w:shd w:fill="FFFFFF" w:val="clear"/>
        </w:rPr>
        <w:t>I contenuti del convegno hanno come punto di riferimento la Convenzione delle Nazioni Unite sui diritti delle persone con disabilità: le relazioni, infatti, si occuperanno degli aspetti principali della legislazione italiana e della possibilità che essa sia fruita da cittadini stranieri presenti nel nostro paese. Sarà compiuta una comparazione della legislazione dei vari paesi europei in relazione ad alcuni temi quali: accessibilità, istruzione, lavoro, previdenza sociale, standard di vita e cultura.</w:t>
      </w:r>
      <w:r>
        <w:rPr>
          <w:rStyle w:val="Appleconvertedspace"/>
          <w:rFonts w:cs="Century Gothic" w:ascii="Century Gothic" w:hAnsi="Century Gothic"/>
          <w:color w:val="000000"/>
          <w:sz w:val="21"/>
          <w:szCs w:val="21"/>
          <w:shd w:fill="FFFFFF" w:val="clear"/>
        </w:rPr>
        <w:t> </w:t>
      </w:r>
      <w:r>
        <w:rPr>
          <w:rFonts w:cs="Century Gothic" w:ascii="Century Gothic" w:hAnsi="Century Gothic"/>
          <w:color w:val="000000"/>
          <w:sz w:val="21"/>
          <w:szCs w:val="21"/>
        </w:rPr>
        <w:br/>
      </w:r>
      <w:r>
        <w:rPr>
          <w:rFonts w:cs="Century Gothic" w:ascii="Century Gothic" w:hAnsi="Century Gothic"/>
          <w:color w:val="000000"/>
          <w:sz w:val="21"/>
          <w:szCs w:val="21"/>
          <w:shd w:fill="FFFFFF" w:val="clear"/>
        </w:rPr>
        <w:t>Sarà svolta una analisi della legislazione europea in relazione con i principi della Convenzione delle Nazioni Unite. Saranno esaminati gli strumenti della legislazione europea per favorire la partecipazione democratica. Sarà analizzato il ruolo attivo dei cittadini nei vari Paesi europei e l'influenza che può avere la cultura dei disabili nei confronti degli altri cittadini.</w:t>
      </w:r>
      <w:r>
        <w:rPr>
          <w:rFonts w:cs="Century Gothic" w:ascii="Century Gothic" w:hAnsi="Century Gothic"/>
          <w:color w:val="000000"/>
          <w:sz w:val="21"/>
          <w:szCs w:val="21"/>
        </w:rPr>
        <w:br/>
      </w:r>
      <w:r>
        <w:rPr>
          <w:rFonts w:cs="Century Gothic" w:ascii="Century Gothic" w:hAnsi="Century Gothic"/>
          <w:color w:val="000000"/>
          <w:sz w:val="21"/>
          <w:szCs w:val="21"/>
          <w:shd w:fill="FFFFFF" w:val="clear"/>
        </w:rPr>
        <w:t>Ma quel che conta di più è che sullo sfondo del convegno c'è la globalità dei diritti umani e la necessità della loro attuazione. I diritti umani riconosciuti dagli Stati assoluti del '700, quelli presenti nella Dichiarazione dei diritti dell'uomo delle Nazioni Unite, quelli presenti nel trattato di Nizza sui diritti fondamentali dell'uomo, ma soprattutto i diritti nuovi che quotidianamente scaturiscono dai bisogni dei cittadini, quelli che hanno determinato ad esempio la Primavera Araba, in Libia, in Tunisia, in Egitto, in Turchia. In nome di questi diritti dobbiamo lottare per cambiare l'attuale visione del mondo dominata dai poteri forti che regolano il mondo e la vita dei cittadini affidando alle leggi del mercato il governo della società con la conseguenza di creare la crisi economica che ha sconvolto l'intero pianeta, approfondire il solco delle disuguaglianze ed aumentare il numero dei poveri. Contro questa visione dobbiamo innalzare la bandiera della resistenza e batterci per una diversa civiltà che ponga al centro delle politiche sociali la dignità dell'uomo, i suoi valori quali il concetto di uguaglianza e di pari opportunità.</w:t>
      </w:r>
      <w:r>
        <w:rPr>
          <w:rFonts w:cs="Century Gothic" w:ascii="Century Gothic" w:hAnsi="Century Gothic"/>
          <w:color w:val="000000"/>
          <w:sz w:val="21"/>
          <w:szCs w:val="21"/>
        </w:rPr>
        <w:br/>
      </w:r>
      <w:r>
        <w:rPr>
          <w:rFonts w:cs="Century Gothic" w:ascii="Century Gothic" w:hAnsi="Century Gothic"/>
          <w:color w:val="000000"/>
          <w:sz w:val="21"/>
          <w:szCs w:val="21"/>
          <w:shd w:fill="FFFFFF" w:val="clear"/>
        </w:rPr>
        <w:t>Voglio chiudere questo mio intervento con le parole di un dissidente cinese "vi pentirete dei vostri silenzi sui diritti umani quando i diritti fondamentali saranno sostituiti dal danaro, quando la democrazia sarà sostituita dalla dittatura nessuno di voi sarà più lib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39:00Z</dcterms:created>
  <dc:creator>Manuela Esposito</dc:creator>
  <dc:description/>
  <cp:keywords/>
  <dc:language>en-US</dc:language>
  <cp:lastModifiedBy>Manuela Esposito</cp:lastModifiedBy>
  <dcterms:modified xsi:type="dcterms:W3CDTF">2013-12-06T11:44:00Z</dcterms:modified>
  <cp:revision>3</cp:revision>
  <dc:subject/>
  <dc:title/>
</cp:coreProperties>
</file>