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Verdana" w:hAnsi="Verdana" w:eastAsia="Calibri" w:cs="Verdana"/>
          <w:sz w:val="32"/>
          <w:szCs w:val="32"/>
          <w:lang w:eastAsia="en-US"/>
        </w:rPr>
      </w:pPr>
      <w:r>
        <w:rPr>
          <w:rFonts w:eastAsia="Calibri" w:cs="Verdana" w:ascii="Verdana" w:hAnsi="Verdana"/>
          <w:sz w:val="32"/>
          <w:szCs w:val="32"/>
          <w:lang w:eastAsia="en-US"/>
        </w:rPr>
        <w:t>RELAZIONE MORALE 2019</w:t>
      </w:r>
    </w:p>
    <w:p>
      <w:pPr>
        <w:pStyle w:val="Normal"/>
        <w:spacing w:lineRule="auto" w:line="276" w:before="0" w:after="200"/>
        <w:jc w:val="both"/>
        <w:rPr/>
      </w:pPr>
      <w:r>
        <w:rPr>
          <w:rFonts w:eastAsia="Calibri" w:cs="Verdana" w:ascii="Verdana" w:hAnsi="Verdana"/>
          <w:sz w:val="20"/>
          <w:szCs w:val="20"/>
          <w:lang w:eastAsia="en-US"/>
        </w:rPr>
        <w:t xml:space="preserve">Carissimi soci ed autorità presenti,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è con commozione che oggi mi rivolgo a voi, in questa splendida cornice del Mistral, che ci ha ospitato in questi ultimi anni, mi presento a voi in qualità di Presidente per l’ultima volta. Infatti questa Assemblea chiude il mio mandato associativ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Ringrazio l’Ufficio di Presidenza nelle persone di Rimedia e Roberto, coi quali ho sempre mantenuto rapporti di collaborazione, verso i quali la mia fiducia si è rafforzata nel corso degli anni. Grazie a tutto il Consiglio Direttivo per aver condiviso insieme momenti di sana e fruttuosa collaborazione, per i sentimenti di vicinanza che non sono mai mancati.</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Lasciamo in eredità una sezione sana, viva, piena di possibilità, che ha sempre mantenuto inalterato il livello dei servizi resi agli iscritti, anche nei momenti in cui le risorse  sembrava scarseggiassero. Una bella famiglia che conta ad oggi 438 iscritti che, se lo vorrà,  potrà proseguire l’andamento virtuoso intrapreso che ha garantito un passato ed un presente sereni, ed un futuro a cui guardare con fiducia anche grazie al bilancio attivo con cui chiudiamo l’esercizio finanziari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Siamo fieri di questa realtà che abbiamo costruito. Un abbraccio e un sentimento di sincera riconoscenza ai Presidenti territoriali  che mi sono stati vicino e mi hanno sostenuto in questi anni, in particolar modo a Chicca con la quale ho sempre mantenuto rapporti di correttezza e lealtà.</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Permettetemi di ringraziare pubblicamente ed ufficialmente la Segretaria Sezionale, la signora Mariella Pala, che ho avuto modo di apprezzare in questi anni  per l’alta professionalità, per l’amore, l’impegno, e l’attenzione al suo lavoro, dove anche l’aspetto emozionale e solidale non è mai venuto meno.</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Mi sento di tributarle un grazie pieno di ogni gratitudine e riconoscenza.</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Un grazie anche a Monica per la disponibilità dimostrata; le auguro di fare sempre bene nell’interesse di tutti.</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Non nascondo che insieme alla nostalgia di un percorso che si conclude, sento la serenità e la soddisfazione per quanto insieme abbiamo costruito in questi anni.</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 xml:space="preserve">Nel tempo si è instaurato anche un rapporto di affetto vero, profondo e sincero che ha coinvolto le nostre rispettive famiglie. A Raimondo, che proseguirà il suo impegno associativo, auguro il raggiungimento di importanti traguardi ed obiettivi, nell’interesse di noi tutti. </w:t>
      </w:r>
    </w:p>
    <w:p>
      <w:pPr>
        <w:pStyle w:val="Normal"/>
        <w:spacing w:lineRule="auto" w:line="276" w:before="0" w:after="200"/>
        <w:jc w:val="both"/>
        <w:rPr>
          <w:rFonts w:ascii="Verdana" w:hAnsi="Verdana" w:eastAsia="Calibri" w:cs="Verdana"/>
          <w:sz w:val="20"/>
          <w:szCs w:val="20"/>
          <w:lang w:eastAsia="en-US"/>
        </w:rPr>
      </w:pPr>
      <w:r>
        <w:rPr>
          <w:rFonts w:eastAsia="Calibri" w:cs="Verdana" w:ascii="Verdana" w:hAnsi="Verdana"/>
          <w:sz w:val="20"/>
          <w:szCs w:val="20"/>
          <w:lang w:eastAsia="en-US"/>
        </w:rPr>
        <w:t>L'auspicio finale è che, chiunque venga eletto o non confermato nelle elezioni che andremo ad effettuare, non faccia mai mancare il proprio impegno, anzi eventualmente lo moltiplichi perché non è facendo parte o non facendone parte del Consiglio Direttivo, che si dimostra la voglia di lavorare e l'amore per la UICI.</w:t>
      </w:r>
    </w:p>
    <w:p>
      <w:pPr>
        <w:pStyle w:val="Normal"/>
        <w:spacing w:lineRule="auto" w:line="276" w:before="0" w:after="200"/>
        <w:jc w:val="both"/>
        <w:rPr/>
      </w:pPr>
      <w:r>
        <w:rPr>
          <w:rFonts w:eastAsia="Calibri" w:cs="Verdana" w:ascii="Verdana" w:hAnsi="Verdana"/>
          <w:sz w:val="20"/>
          <w:szCs w:val="20"/>
          <w:lang w:eastAsia="en-US"/>
        </w:rPr>
        <w:t>Il Direttivo che verrà eletto quest’anno avrà l’onore e l’onere di guidare una Sezione che è sempre stata in prima linea al fianco delle persone non vedenti e delle loro famiglie.</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t>SERVIZI</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elativamente al servizio di assistenza, erogato quotidianamente attraverso lo sportello utenze, abbiamo provveduto a fornire i seguenti servizi:</w:t>
      </w:r>
    </w:p>
    <w:p>
      <w:pPr>
        <w:pStyle w:val="Normal"/>
        <w:numPr>
          <w:ilvl w:val="0"/>
          <w:numId w:val="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nformazioni sui benefici economici spettanti ai ciechi civili;</w:t>
      </w:r>
    </w:p>
    <w:p>
      <w:pPr>
        <w:pStyle w:val="Normal"/>
        <w:numPr>
          <w:ilvl w:val="0"/>
          <w:numId w:val="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Consulenza per la fruizione delle agevolazioni previste dalla legge 104/92;</w:t>
      </w:r>
    </w:p>
    <w:p>
      <w:pPr>
        <w:pStyle w:val="Normal"/>
        <w:numPr>
          <w:ilvl w:val="0"/>
          <w:numId w:val="2"/>
        </w:numPr>
        <w:spacing w:lineRule="auto" w:line="276"/>
        <w:jc w:val="both"/>
        <w:rPr/>
      </w:pPr>
      <w:r>
        <w:rPr>
          <w:rFonts w:eastAsia="Calibri" w:cs="Verdana" w:ascii="Verdana" w:hAnsi="Verdana"/>
          <w:sz w:val="20"/>
          <w:szCs w:val="20"/>
          <w:lang w:eastAsia="en-US"/>
        </w:rPr>
        <w:t>Gestione cura dei rapporti con le commissioni mediche di prima istanza ASL;</w:t>
      </w:r>
    </w:p>
    <w:p>
      <w:pPr>
        <w:pStyle w:val="Normal"/>
        <w:numPr>
          <w:ilvl w:val="0"/>
          <w:numId w:val="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Compilazione e presentazione delle deleghe per la riscossione delle provvidenze economiche;</w:t>
      </w:r>
    </w:p>
    <w:p>
      <w:pPr>
        <w:pStyle w:val="Normal"/>
        <w:numPr>
          <w:ilvl w:val="0"/>
          <w:numId w:val="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Attività di patronato tramite la collaborazione con l’ANMIL consistente nella raccolta documenti e certificati telematici, consulenza e predisposizione delle pratiche volte all’ottenimento della pensione di cecità, d’ invalidità civile, collocamento mirato, handicap ed indennità di frequenza;</w:t>
      </w:r>
    </w:p>
    <w:p>
      <w:pPr>
        <w:pStyle w:val="Normal"/>
        <w:numPr>
          <w:ilvl w:val="0"/>
          <w:numId w:val="2"/>
        </w:numPr>
        <w:spacing w:lineRule="auto" w:line="276"/>
        <w:jc w:val="both"/>
        <w:rPr/>
      </w:pPr>
      <w:r>
        <w:rPr>
          <w:rFonts w:eastAsia="Calibri" w:cs="Verdana" w:ascii="Verdana" w:hAnsi="Verdana"/>
          <w:sz w:val="20"/>
          <w:szCs w:val="20"/>
          <w:lang w:eastAsia="en-US"/>
        </w:rPr>
        <w:t>Predisposizione delle pratiche per l’ottenimento, tramite il servizio sanitario nazionale, dei presidi tecnici ed informatici studiati appositamente per migliorare la quotidianità dei non vedenti e degli ipovedenti;</w:t>
      </w:r>
    </w:p>
    <w:p>
      <w:pPr>
        <w:pStyle w:val="Normal"/>
        <w:numPr>
          <w:ilvl w:val="0"/>
          <w:numId w:val="2"/>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nformazioni per la fruizione delle agevolazioni fiscali e delle agevolazioni di viaggio con relativa compilazione della modulistica ed eventuale consegna delle pratiche agli uffici preposti.</w:t>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76"/>
        <w:jc w:val="both"/>
        <w:rPr/>
      </w:pPr>
      <w:r>
        <w:rPr>
          <w:rFonts w:eastAsia="Calibri" w:cs="Verdana" w:ascii="Verdana" w:hAnsi="Verdana"/>
          <w:b/>
          <w:sz w:val="20"/>
          <w:szCs w:val="20"/>
          <w:lang w:eastAsia="en-US"/>
        </w:rPr>
        <w:t>LAVORO</w:t>
        <w:br/>
      </w:r>
      <w:r>
        <w:rPr>
          <w:rFonts w:eastAsia="Calibri" w:cs="Verdana" w:ascii="Verdana" w:hAnsi="Verdana"/>
          <w:sz w:val="20"/>
          <w:szCs w:val="20"/>
          <w:lang w:eastAsia="en-US"/>
        </w:rPr>
        <w:t xml:space="preserve">La Sezione ha profuso molto impegno in questo delicato ed importante settore.  </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nfatti, a seguito della avvenuta comunicazione del pensionamento di alcuni nostri associati, ha inoltrato all’Ats Sardegna, nella persona del suo Commissario straordinario, richiesta di assunzione dei posti operatori vacanti centralinisti telefonici e per un posto di fisioterapista presso l’Ospedale San Martino di Oristano.</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b/>
          <w:b/>
          <w:sz w:val="20"/>
          <w:szCs w:val="20"/>
          <w:lang w:eastAsia="en-US"/>
        </w:rPr>
      </w:pPr>
      <w:r>
        <w:rPr>
          <w:rFonts w:eastAsia="Calibri" w:cs="Verdana" w:ascii="Verdana" w:hAnsi="Verdana"/>
          <w:b/>
          <w:sz w:val="20"/>
          <w:szCs w:val="20"/>
          <w:lang w:eastAsia="en-US"/>
        </w:rPr>
        <w:t>GIORNATA DEL CANE GUIDA</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In occasione della Giornata del cane guida, il Consiglio regionale sardo UICI ha organizzato ad Oristano il 19 ottobre scorso, un evento presso l’Aula del Liceo Scientifico Mariano IV d’Arborea al quale hanno partecipato anche alcune classi dell’Istituto Tecnico Industriale Statale Othoca.</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L’iniziativa, portata avanti in stretta collaborazione con la Sezione, è stata accolta favorevolmente dal Consiglio Direttivo, che ha formulato parole di compiacimento e soddisfazione per aver individuato il territorio di Oristano per la realizzazione di un evento così importante e significativo.</w:t>
      </w:r>
    </w:p>
    <w:p>
      <w:pPr>
        <w:pStyle w:val="Normal"/>
        <w:spacing w:lineRule="auto" w:line="276"/>
        <w:jc w:val="both"/>
        <w:rPr/>
      </w:pPr>
      <w:r>
        <w:rPr>
          <w:rFonts w:eastAsia="Calibri" w:cs="Verdana" w:ascii="Verdana" w:hAnsi="Verdana"/>
          <w:sz w:val="20"/>
          <w:szCs w:val="20"/>
          <w:lang w:eastAsia="en-US"/>
        </w:rPr>
        <w:t>L’evento, a cui hanno partecipato il Questore dottoressa Giusy Stecchino, il Presidente del Sindacato albergatori Porcedda ed il veterinario dottor Antonio Falconi in qualità di Relatore, ha avuto notevole diffusione grazie alla presenza della stampa locale.</w:t>
      </w:r>
    </w:p>
    <w:p>
      <w:pPr>
        <w:pStyle w:val="Normal"/>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8"/>
          <w:tab w:val="left" w:pos="7125" w:leader="none"/>
        </w:tabs>
        <w:jc w:val="both"/>
        <w:rPr>
          <w:rFonts w:ascii="Verdana" w:hAnsi="Verdana" w:cs="Calibri"/>
          <w:b/>
          <w:b/>
          <w:sz w:val="20"/>
          <w:szCs w:val="20"/>
        </w:rPr>
      </w:pPr>
      <w:r>
        <w:rPr>
          <w:rFonts w:cs="Calibri" w:ascii="Verdana" w:hAnsi="Verdana"/>
          <w:b/>
          <w:sz w:val="20"/>
          <w:szCs w:val="20"/>
        </w:rPr>
        <w:t>SPORT E TEMPO LIBERO</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Il 6 aprile 2019 ha avuto realizzazione, ad Oristano, presso il palazzetto dell’Istituto Othoca in Via del Porto,  la Giornata dello Sport.</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La manifestazione, fortemente voluta e organizzata dalla Sezione, in collaborazione con la UICI regionale, con l’Associazione Tigers Paralympic Sport di Cagliari e con l’ITIS di Oristano, è stata dimostrativa delle specialità sportive praticate da non vedenti e ipovedenti con effettuazione anche di prove con gli stessi studenti dell’Istituto che con entusiasmo hanno voluto provare le attività praticate dai non vedenti.</w:t>
      </w:r>
    </w:p>
    <w:p>
      <w:pPr>
        <w:pStyle w:val="Normal"/>
        <w:tabs>
          <w:tab w:val="clear" w:pos="708"/>
          <w:tab w:val="left" w:pos="7125" w:leader="none"/>
        </w:tabs>
        <w:jc w:val="both"/>
        <w:rPr/>
      </w:pPr>
      <w:r>
        <w:rPr>
          <w:rFonts w:cs="Calibri" w:ascii="Verdana" w:hAnsi="Verdana"/>
          <w:sz w:val="20"/>
          <w:szCs w:val="20"/>
        </w:rPr>
        <w:t>Infatti è stata organizzata per sensibilizzare proprio loro, gli studenti dell’Istituto Othoca di Oristano, i loro insegnanti e l’opinione pubblica</w:t>
      </w:r>
      <w:r>
        <w:rPr>
          <w:rFonts w:eastAsia="Calibri" w:cs="Verdana" w:ascii="Verdana" w:hAnsi="Verdana"/>
          <w:sz w:val="20"/>
          <w:szCs w:val="20"/>
          <w:lang w:eastAsia="en-US"/>
        </w:rPr>
        <w:t xml:space="preserve"> </w:t>
      </w:r>
      <w:r>
        <w:rPr>
          <w:rFonts w:cs="Calibri" w:ascii="Verdana" w:hAnsi="Verdana"/>
          <w:sz w:val="20"/>
          <w:szCs w:val="20"/>
        </w:rPr>
        <w:t>grazie alla diffusione effettuata tramite i canali UICI, e grazie alla Redazione di Link Oristano che ne ha dato ampia e dettagliata informazione sul proprio quotidiano on line della provincia di Oristano. L’evento, a cui hanno assistito circa duecentocinquanta persone, ha avuto elevato rilievo sociale perché ha messo in risalto come le attività motorie e sportive, adattate, rappresentano per i non vedenti, l’esaltazione delle loro capacità, di ciò che sanno fare. All’evento, insieme al Dirigente scolastico dell’ITIS Franco Frongia, ai Presidenti della UICI regionale e provinciale Raimondo Piras ed Aldo Zaru, hanno partecipato la Presidente UICI di Cagliari, alcuni componenti dei Consigli Direttivi delle province di Oristano e Cagliari, la Dirigenza dell’Associazione Tigers, gli studenti del biennio dell’ITIS ed i loro insegnanti, il sindaco e l’Assessore allo Sport del comune di Oristano nelle persone di Andrea Lutzu e Francesco Pinna ed una rappresentanza di soci della Sezione.</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A conclusione dei lavori agli invitati, agli organizzatori ed ai giocatori è stata assicurata la consumazione di un pasto caldo presso il Ristorante del Mistral Due in via XX Settembre Oristano.</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jc w:val="both"/>
        <w:rPr>
          <w:rFonts w:ascii="Verdana" w:hAnsi="Verdana" w:cs="Calibri"/>
          <w:b/>
          <w:b/>
          <w:sz w:val="20"/>
          <w:szCs w:val="20"/>
        </w:rPr>
      </w:pPr>
      <w:r>
        <w:rPr>
          <w:rFonts w:cs="Calibri" w:ascii="Verdana" w:hAnsi="Verdana"/>
          <w:b/>
          <w:sz w:val="20"/>
          <w:szCs w:val="20"/>
        </w:rPr>
        <w:t>INIZIATIVE DI SOCIALIZZAZIONE PER IL BENESSERE NELLA TERZA ET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Da  ottobre 2019 a gennaio 2020 ha avuto svolgimento, presso i locali della Parrocchia Beata Vergine Maria Immacolata, un corso di Ginnastica dolce non vedenti over 65, assolutamente gratuito grazie ad un finanziamento dell’Irifor nazionale e della Sezione di Oristano.</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Il corso, rivolto ai nostri soci di età superiore ai 65 anni, è stato pensato per mantenere la mobilità articolare, l'equilibrio e prevenire le cadute.</w:t>
      </w:r>
    </w:p>
    <w:p>
      <w:pPr>
        <w:pStyle w:val="Normal"/>
        <w:tabs>
          <w:tab w:val="clear" w:pos="708"/>
          <w:tab w:val="left" w:pos="7125" w:leader="none"/>
        </w:tabs>
        <w:spacing w:before="0" w:after="120"/>
        <w:jc w:val="both"/>
        <w:rPr/>
      </w:pPr>
      <w:r>
        <w:rPr>
          <w:rFonts w:cs="Calibri" w:ascii="Verdana" w:hAnsi="Verdana"/>
          <w:sz w:val="20"/>
          <w:szCs w:val="20"/>
        </w:rPr>
        <w:t>Al corso, il cui progetto è stato predisposto dalla Sezione,</w:t>
      </w:r>
      <w:r>
        <w:rPr>
          <w:rFonts w:eastAsia="Calibri" w:cs="Verdana" w:ascii="Verdana" w:hAnsi="Verdana"/>
          <w:sz w:val="20"/>
          <w:szCs w:val="20"/>
          <w:lang w:eastAsia="en-US"/>
        </w:rPr>
        <w:t xml:space="preserve"> </w:t>
      </w:r>
      <w:r>
        <w:rPr>
          <w:rFonts w:cs="Calibri" w:ascii="Verdana" w:hAnsi="Verdana"/>
          <w:sz w:val="20"/>
          <w:szCs w:val="20"/>
        </w:rPr>
        <w:t>grazie al suggerimento ed alla collaborazione dell’Irifor Nazionale e Regionale, hanno partecipato cinque soci che sono rimasti molto soddisfatti della iniziativa e della attività svolt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jc w:val="both"/>
        <w:rPr>
          <w:rFonts w:ascii="Verdana" w:hAnsi="Verdana" w:cs="Calibri"/>
          <w:b/>
          <w:b/>
          <w:sz w:val="20"/>
          <w:szCs w:val="20"/>
        </w:rPr>
      </w:pPr>
      <w:r>
        <w:rPr>
          <w:rFonts w:cs="Calibri" w:ascii="Verdana" w:hAnsi="Verdana"/>
          <w:b/>
          <w:sz w:val="20"/>
          <w:szCs w:val="20"/>
        </w:rPr>
        <w:t>GIORNATA DELLA PSICOLOGI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Nella settimana dal 7 al 15 ottobre, nell’ambito della iniziativa Studi aperti, anche per favorire l’incontro tra professionisti e cittadini, i professionisti del gruppo Stessa strada per crescere insieme della Sardegna, aderendo all'iniziativa prima richiamata, hanno proposto colloqui informativi e consulenze psicologiche gratuite ai genitori e alle persone con disabilità visiv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La dottoressa Roberta Saba, componente del Gruppo, ha dato disponibilità ad essere presente presso la nostra Sezione il 10 Ottobre 2019, per un colloquio gratuito coi soci interessati all’iniziativ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Tale iniziativa è stata divulgata tra i soci possessori di mail, con ampio anticipo.</w:t>
      </w:r>
    </w:p>
    <w:p>
      <w:pPr>
        <w:pStyle w:val="Normal"/>
        <w:tabs>
          <w:tab w:val="clear" w:pos="708"/>
          <w:tab w:val="left" w:pos="7125" w:leader="none"/>
        </w:tabs>
        <w:spacing w:before="0" w:after="120"/>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jc w:val="both"/>
        <w:rPr>
          <w:rFonts w:ascii="Verdana" w:hAnsi="Verdana" w:cs="Calibri"/>
          <w:b/>
          <w:b/>
          <w:sz w:val="20"/>
          <w:szCs w:val="20"/>
        </w:rPr>
      </w:pPr>
      <w:r>
        <w:rPr>
          <w:rFonts w:cs="Calibri" w:ascii="Verdana" w:hAnsi="Verdana"/>
          <w:b/>
          <w:sz w:val="20"/>
          <w:szCs w:val="20"/>
        </w:rPr>
        <w:t>FONDO DI SOLIDARIETA’</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In adesione al Comunicato numero 86 del 2018 la sezione ha presentato alla Presidenza nazionale UICI, nella primavera del 2019, un progetto finalizzato ad ottenere un contributo per ogni nuovo socio effettivo tesserato nell’anno 2018.</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 xml:space="preserve">L’iniziativa progettuale, favorevolmente accolta, ha permesso alla nostra Sezione di ottenere un contributo di duemila duecento euro. </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jc w:val="both"/>
        <w:rPr>
          <w:rFonts w:ascii="Verdana" w:hAnsi="Verdana" w:cs="Calibri"/>
          <w:b/>
          <w:b/>
          <w:sz w:val="20"/>
          <w:szCs w:val="20"/>
        </w:rPr>
      </w:pPr>
      <w:r>
        <w:rPr>
          <w:rFonts w:cs="Calibri" w:ascii="Verdana" w:hAnsi="Verdana"/>
          <w:b/>
          <w:sz w:val="20"/>
          <w:szCs w:val="20"/>
        </w:rPr>
        <w:t>CAMPAGNA DI COMUNICAZIONE</w:t>
      </w:r>
    </w:p>
    <w:p>
      <w:pPr>
        <w:pStyle w:val="Normal"/>
        <w:tabs>
          <w:tab w:val="clear" w:pos="708"/>
          <w:tab w:val="left" w:pos="7125" w:leader="none"/>
        </w:tabs>
        <w:jc w:val="both"/>
        <w:rPr/>
      </w:pPr>
      <w:r>
        <w:rPr>
          <w:rFonts w:cs="Calibri" w:ascii="Verdana" w:hAnsi="Verdana"/>
          <w:sz w:val="20"/>
          <w:szCs w:val="20"/>
        </w:rPr>
        <w:t>Anche nell’anno 2019 la Sezione ha voluto portare avanti, una Campagna di informazione e comunicazione realizzata attraverso la diffusione di spot pubblicitari da parte delle emittenti televisive e radiofoniche super tv e radio cuore.</w:t>
      </w:r>
    </w:p>
    <w:p>
      <w:pPr>
        <w:pStyle w:val="Normal"/>
        <w:tabs>
          <w:tab w:val="clear" w:pos="708"/>
          <w:tab w:val="left" w:pos="7125" w:leader="none"/>
        </w:tabs>
        <w:jc w:val="both"/>
        <w:rPr>
          <w:rFonts w:ascii="Verdana" w:hAnsi="Verdana" w:cs="Calibri"/>
          <w:sz w:val="20"/>
          <w:szCs w:val="20"/>
        </w:rPr>
      </w:pPr>
      <w:r>
        <w:rPr>
          <w:rFonts w:cs="Calibri" w:ascii="Verdana" w:hAnsi="Verdana"/>
          <w:sz w:val="20"/>
          <w:szCs w:val="20"/>
        </w:rPr>
        <w:t>L’iniziativa, finalizzata a fornire assistenza a soggetti con riduzione significativa del visus, si rivolge a quanti ancora non conoscono l’esistenza della nostra Associazione.</w:t>
      </w:r>
    </w:p>
    <w:p>
      <w:pPr>
        <w:pStyle w:val="Normal"/>
        <w:tabs>
          <w:tab w:val="clear" w:pos="708"/>
          <w:tab w:val="left" w:pos="7125" w:leader="none"/>
        </w:tabs>
        <w:spacing w:before="0" w:after="120"/>
        <w:jc w:val="both"/>
        <w:rPr>
          <w:rFonts w:ascii="Verdana" w:hAnsi="Verdana" w:cs="Calibri"/>
          <w:sz w:val="20"/>
          <w:szCs w:val="20"/>
        </w:rPr>
      </w:pPr>
      <w:r>
        <w:rPr>
          <w:rFonts w:cs="Calibri" w:ascii="Verdana" w:hAnsi="Verdana"/>
          <w:sz w:val="20"/>
          <w:szCs w:val="20"/>
        </w:rPr>
        <w:t>Per tale finalità la Sezione si è anche avvalsa della collaborazione di un addetto stampa, il cui incarico è stato conferito lo scorso mese di Ottobre che ha predisposto, su indicazione della Sezione stessa, diversi comunicati; si è anche avvalsa  di medici di base, pediatri, oculisti e operatori vari che già hanno intrapreso rapporti fruttuosi con gli Uffici.</w:t>
      </w:r>
    </w:p>
    <w:p>
      <w:pPr>
        <w:pStyle w:val="Normal"/>
        <w:tabs>
          <w:tab w:val="clear" w:pos="708"/>
          <w:tab w:val="left" w:pos="7125" w:leader="none"/>
        </w:tabs>
        <w:spacing w:before="0" w:after="120"/>
        <w:jc w:val="both"/>
        <w:rPr>
          <w:rFonts w:ascii="Verdana" w:hAnsi="Verdana" w:cs="Calibri"/>
          <w:sz w:val="20"/>
          <w:szCs w:val="20"/>
        </w:rPr>
      </w:pPr>
      <w:r>
        <w:rPr>
          <w:rFonts w:cs="Calibri" w:ascii="Verdana" w:hAnsi="Verdana"/>
          <w:sz w:val="20"/>
          <w:szCs w:val="20"/>
        </w:rPr>
      </w:r>
    </w:p>
    <w:p>
      <w:pPr>
        <w:pStyle w:val="Normal"/>
        <w:tabs>
          <w:tab w:val="clear" w:pos="708"/>
          <w:tab w:val="left" w:pos="7125" w:leader="none"/>
        </w:tabs>
        <w:spacing w:before="0" w:after="120"/>
        <w:jc w:val="both"/>
        <w:rPr>
          <w:rFonts w:ascii="Verdana" w:hAnsi="Verdana" w:cs="Calibri"/>
          <w:b/>
          <w:b/>
          <w:sz w:val="20"/>
          <w:szCs w:val="20"/>
        </w:rPr>
      </w:pPr>
      <w:r>
        <w:rPr>
          <w:rFonts w:cs="Calibri" w:ascii="Verdana" w:hAnsi="Verdana"/>
          <w:b/>
          <w:sz w:val="20"/>
          <w:szCs w:val="20"/>
        </w:rPr>
        <w:t>CONCLUSIONI</w:t>
      </w:r>
    </w:p>
    <w:p>
      <w:pPr>
        <w:pStyle w:val="Normal"/>
        <w:tabs>
          <w:tab w:val="clear" w:pos="708"/>
          <w:tab w:val="left" w:pos="7125" w:leader="none"/>
        </w:tabs>
        <w:spacing w:before="0" w:after="120"/>
        <w:jc w:val="both"/>
        <w:rPr/>
      </w:pPr>
      <w:r>
        <w:rPr>
          <w:rFonts w:cs="Calibri" w:ascii="Verdana" w:hAnsi="Verdana"/>
          <w:sz w:val="20"/>
          <w:szCs w:val="20"/>
        </w:rPr>
        <w:t>Chiudo questa Relazione Morale con un nodo alla gola. Mi mancheranno certi momenti di politica associativa, mi mancheranno le persone con le quali ho costruito rapporti di lealtà ed amicizia, mi mancherà anche l’impegno al quale dovevo ottemperare. Ma è giusto così. Son cresciuto pure io, in questi anni. Ma soprattutto è cresciuta la consapevolezza che ognuno di noi deve fare qualcosa per ciò in cui crede. Io, dal primo giorno in cui ho messo piede in sezione ho creduto fermamente nella causa della Unione Ciechi. Ed il mio impegno lo ha dimostrato.</w:t>
      </w:r>
    </w:p>
    <w:p>
      <w:pPr>
        <w:pStyle w:val="Normal"/>
        <w:tabs>
          <w:tab w:val="clear" w:pos="708"/>
          <w:tab w:val="left" w:pos="3468" w:leader="none"/>
        </w:tabs>
        <w:jc w:val="both"/>
        <w:rPr>
          <w:rFonts w:ascii="Verdana" w:hAnsi="Verdana" w:eastAsia="SimSun;宋体" w:cs="Mangal"/>
          <w:sz w:val="20"/>
          <w:szCs w:val="20"/>
          <w:lang w:eastAsia="hi-IN" w:bidi="hi-IN"/>
        </w:rPr>
      </w:pPr>
      <w:r>
        <w:rPr>
          <w:rFonts w:eastAsia="SimSun;宋体" w:cs="Mangal" w:ascii="Verdana" w:hAnsi="Verdana"/>
          <w:sz w:val="20"/>
          <w:szCs w:val="20"/>
          <w:lang w:eastAsia="hi-IN" w:bidi="hi-IN"/>
        </w:rPr>
      </w:r>
    </w:p>
    <w:p>
      <w:pPr>
        <w:pStyle w:val="Normal"/>
        <w:tabs>
          <w:tab w:val="clear" w:pos="708"/>
          <w:tab w:val="left" w:pos="3468" w:leader="none"/>
        </w:tabs>
        <w:jc w:val="both"/>
        <w:rPr>
          <w:rFonts w:ascii="Verdana" w:hAnsi="Verdana" w:eastAsia="SimSun;宋体" w:cs="Mangal"/>
          <w:sz w:val="20"/>
          <w:szCs w:val="20"/>
          <w:lang w:eastAsia="hi-IN" w:bidi="hi-IN"/>
        </w:rPr>
      </w:pPr>
      <w:r>
        <w:rPr>
          <w:rFonts w:eastAsia="SimSun;宋体" w:cs="Mangal" w:ascii="Verdana" w:hAnsi="Verdana"/>
          <w:sz w:val="20"/>
          <w:szCs w:val="20"/>
          <w:lang w:eastAsia="hi-IN" w:bidi="hi-IN"/>
        </w:rPr>
        <w:t>Il Presidente</w:t>
      </w:r>
    </w:p>
    <w:p>
      <w:pPr>
        <w:pStyle w:val="Normal"/>
        <w:tabs>
          <w:tab w:val="clear" w:pos="708"/>
          <w:tab w:val="left" w:pos="3468" w:leader="none"/>
        </w:tabs>
        <w:jc w:val="both"/>
        <w:rPr>
          <w:rFonts w:ascii="Verdana" w:hAnsi="Verdana" w:eastAsia="SimSun;宋体" w:cs="Mangal"/>
          <w:sz w:val="20"/>
          <w:szCs w:val="20"/>
          <w:lang w:eastAsia="hi-IN" w:bidi="hi-IN"/>
        </w:rPr>
      </w:pPr>
      <w:r>
        <w:rPr>
          <w:rFonts w:eastAsia="SimSun;宋体" w:cs="Mangal" w:ascii="Verdana" w:hAnsi="Verdana"/>
          <w:sz w:val="20"/>
          <w:szCs w:val="20"/>
          <w:lang w:eastAsia="hi-IN" w:bidi="hi-IN"/>
        </w:rPr>
        <w:t xml:space="preserve">Aldo Antonio Zaru. </w:t>
      </w:r>
    </w:p>
    <w:p>
      <w:pPr>
        <w:pStyle w:val="Normal"/>
        <w:ind w:left="-284" w:hanging="0"/>
        <w:rPr>
          <w:rFonts w:ascii="Cambria" w:hAnsi="Cambria" w:cs="Cambria"/>
          <w:color w:val="000000"/>
          <w:lang w:val="en-US" w:eastAsia="en-US"/>
        </w:rPr>
      </w:pPr>
      <w:r>
        <w:rPr>
          <w:rFonts w:cs="Cambria" w:ascii="Cambria" w:hAnsi="Cambria"/>
          <w:color w:val="000000"/>
          <w:lang w:val="en-US" w:eastAsia="en-US"/>
        </w:rPr>
        <w:drawing>
          <wp:inline distT="0" distB="0" distL="0" distR="0">
            <wp:extent cx="1570355" cy="1072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 r="-3" b="-1"/>
                    <a:stretch>
                      <a:fillRect/>
                    </a:stretch>
                  </pic:blipFill>
                  <pic:spPr bwMode="auto">
                    <a:xfrm>
                      <a:off x="0" y="0"/>
                      <a:ext cx="1570355" cy="1072515"/>
                    </a:xfrm>
                    <a:prstGeom prst="rect">
                      <a:avLst/>
                    </a:prstGeom>
                  </pic:spPr>
                </pic:pic>
              </a:graphicData>
            </a:graphic>
          </wp:inline>
        </w:drawing>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530225</wp:posOffset>
              </wp:positionV>
              <wp:extent cx="6649720" cy="706755"/>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color w:val="333333"/>
                              <w:sz w:val="16"/>
                            </w:rPr>
                          </w:pPr>
                          <w:r>
                            <w:rPr>
                              <w:bCs/>
                              <w:color w:val="333333"/>
                              <w:sz w:val="16"/>
                            </w:rPr>
                            <w:t>Via M. Pira, 8 - 09170  Oristano  Tel. 078373842 – 0783303135  Fax 0783768319 -  Sito Internet: www.uiciechi.it  E-mail: uicor@uiciechi.it Posta certificata  uicior@pec.it  C.F. 80007730957  –  Ccb  Banco di Sardegna  filiale di Oristano   IBAN IT68B0101517400000070657305 -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color w:val="333333"/>
                        <w:sz w:val="16"/>
                      </w:rPr>
                    </w:pPr>
                    <w:r>
                      <w:rPr>
                        <w:bCs/>
                        <w:color w:val="333333"/>
                        <w:sz w:val="16"/>
                      </w:rPr>
                      <w:t>Via M. Pira, 8 - 09170  Oristano  Tel. 078373842 – 0783303135  Fax 0783768319 -  Sito Internet: www.uiciechi.it  E-mail: uicor@uiciechi.it Posta certificata  uicior@pec.it  C.F. 80007730957  –  Ccb  Banco di Sardegna  filiale di Oristano   IBAN IT68B0101517400000070657305 -  Ente morale riconosciuto con R.D. n. 1789 del 29/7/1923 e D.P.R. 23/12/1978 (G.U. 3/3/1979 n. 62) posto sotto la vigilanza del Governo (D.P.R. 17/2/1990 in G.U. 11/6/1990 n.134). Già inserita nell’anagrafe delle ONLUS.</w:t>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3271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07660</wp:posOffset>
          </wp:positionH>
          <wp:positionV relativeFrom="paragraph">
            <wp:posOffset>27305</wp:posOffset>
          </wp:positionV>
          <wp:extent cx="1069975" cy="73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 xml:space="preserve">Sezione Territoriale di  Oristano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33:00Z</dcterms:created>
  <dc:creator>Pergola</dc:creator>
  <dc:description/>
  <cp:keywords/>
  <dc:language>en-US</dc:language>
  <cp:lastModifiedBy>User</cp:lastModifiedBy>
  <cp:lastPrinted>2020-02-05T10:23:00Z</cp:lastPrinted>
  <dcterms:modified xsi:type="dcterms:W3CDTF">2020-02-18T15:02:00Z</dcterms:modified>
  <cp:revision>25</cp:revision>
  <dc:subject/>
  <dc:title>AMM CSL/fs</dc:title>
</cp:coreProperties>
</file>