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ENTAZIONE LISTA PER L’ELEZIONE DI N. ….. CONSIGLIERE/I REGIONALE/I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Denominazione della lista ______________________________________________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\La Sottoscritto\a ……………………………………………………....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cio di codesta Sezione in regola con il tesseramento per gli anni 2025 e precedenti, presenta, come previsto dalle norme statutarie e regolamentari, la lista dei candidati relativa all’elezione di n. …. Consigliere/i Regionale/i, che si svolgerà nel corso dell’Assemblea ordinaria dei Soci del ……………….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1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2) Cognome e Nome ……………………………………………………..........................................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cumento di identità n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\La Sottoscritto\a presentatore è consapevole che questa lista sarà valida solo se raccoglierà almeno 15 firme di Soci sottoscrittori e sarà presentata entro il termine del decimo giorno precedente l’Assemblea, ovvero il 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altresì, sotto la propria responsabilità: </w:t>
      </w:r>
    </w:p>
    <w:p>
      <w:pPr>
        <w:pStyle w:val="Normal"/>
        <w:jc w:val="both"/>
        <w:rPr/>
      </w:pPr>
      <w:r>
        <w:rPr>
          <w:sz w:val="22"/>
          <w:szCs w:val="22"/>
        </w:rPr>
        <w:t>- di non essere candidato singolarmente o in lis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non essere sottoscrittore di altra lista o candidatura singola per la stessa car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........</w:t>
      </w:r>
    </w:p>
    <w:p>
      <w:pPr>
        <w:pStyle w:val="Normal"/>
        <w:ind w:left="6372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irma del presenta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dell’incaricato sezionale</w:t>
      </w:r>
    </w:p>
    <w:p>
      <w:pPr>
        <w:pStyle w:val="Normal"/>
        <w:ind w:left="5664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  <w:r>
        <w:br w:type="page"/>
      </w:r>
    </w:p>
    <w:p>
      <w:pPr>
        <w:pStyle w:val="Normal"/>
        <w:rPr/>
      </w:pPr>
      <w:r>
        <w:rPr/>
        <w:t>I seguenti Soci sottoscrivono la lis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_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_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____________________________    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____________________________</w:t>
        <w:tab/>
        <w:t>C.I. n.</w:t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____________________________    </w:t>
        <w:tab/>
        <w:t>C.I. n.</w:t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e firme sopra apposte valgono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8:00Z</dcterms:created>
  <dc:creator>Caterina Covezzi</dc:creator>
  <dc:description/>
  <cp:keywords/>
  <dc:language>en-US</dc:language>
  <cp:lastModifiedBy>Valeria Liberti</cp:lastModifiedBy>
  <dcterms:modified xsi:type="dcterms:W3CDTF">2025-03-05T09:13:00Z</dcterms:modified>
  <cp:revision>3</cp:revision>
  <dc:subject/>
  <dc:title/>
</cp:coreProperties>
</file>