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ENTAZIONE LISTA PER L’ELEZIONE DI N. …. DELEGATO/I AL CONGRESSO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enominazione della lista ______________________________________________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\La Sottoscritto\a ……………………………………………………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o di codesta Sezione in regola con il tesseramento per gli anni 2025 e precedenti, presenta, come previsto dalle norme statutarie e regolamentari, la lista dei candidati relativa all’elezione di n. …. Delegato/i al Congresso, che si svolgerà nel corso dell’Assemblea ordinaria dei Soci del ……………………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\La Sottoscritto\a presentatore è consapevole che questa lista sarà valida solo se raccoglierà almeno 15 firme di Soci sottoscrittori e sarà presentata entro il termine del decimo giorno precedente l’Assemblea, ovvero il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, sotto la propria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>- di non essere candidato singolarmente o in l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del present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caricato sezionale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  <w:r>
        <w:br w:type="page"/>
      </w:r>
    </w:p>
    <w:p>
      <w:pPr>
        <w:pStyle w:val="Normal"/>
        <w:rPr/>
      </w:pPr>
      <w:r>
        <w:rPr/>
        <w:t>I seguenti Soci sottoscrivono la 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e firme sopra apposta valgono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4:00Z</dcterms:created>
  <dc:creator>Caterina Covezzi</dc:creator>
  <dc:description/>
  <cp:keywords/>
  <dc:language>en-US</dc:language>
  <cp:lastModifiedBy>Valeria Liberti</cp:lastModifiedBy>
  <dcterms:modified xsi:type="dcterms:W3CDTF">2025-03-05T09:14:00Z</dcterms:modified>
  <cp:revision>4</cp:revision>
  <dc:subject/>
  <dc:title/>
</cp:coreProperties>
</file>