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 CANDIDATURA INDIVIDUAALE PER L’ELEZIONE DI N. … CONSIGLIERI  TERRITORIALI OPPURE N. … CONSIGLIERI REGIONALI , OPPURE  N. … DELEGATI AL CONGRESSO NAZIONALE (UTILIZZARE LA DICITURA NECESSARIA) IN PRESENZA DI LISTE PRESENTAT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\La Sottoscritto\a ……………………………………………………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o di codesta Sezione in regola con il tesseramento per gli anni 2025 e precedenti, presenta, come previsto dalle norme statutarie e regolamentari, la candidatura di ……..……(dati anagrafici del candidato individuale)  relativa all’elezione di n….  Consiglieri Territoriali, oppure n. … consiglieri regionali , oppure  n. … Delegati al Congresso, che si svolgerà nel corso dell’Assemblea ordinaria dei Soci del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l numero di firme necessario è lo stesso fissato per la lista presentata nella stessa sezione per le stesse carich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3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4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5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6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7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8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9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0) Cognome e Nome ……………………………………………………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Aggiungere altri se necessario)</w:t>
      </w:r>
    </w:p>
    <w:p>
      <w:pPr>
        <w:pStyle w:val="Normal"/>
        <w:jc w:val="both"/>
        <w:rPr/>
      </w:pPr>
      <w:r>
        <w:rPr>
          <w:sz w:val="22"/>
          <w:szCs w:val="22"/>
        </w:rPr>
        <w:t>Il\La Sottoscritto\a presentatore è consapevole che questa lista sarà valida solo se raccoglierà almeno (numero stabilito per la sezione in rapporto ai soci) firme di Soci sottoscrittori e sarà presentata entro il termine del decimo giorno precedente l’Assemblea, ovvero il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, sotto la propria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>- di non essere candidato singolarmente o in l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del present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caricato sezionale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  <w:r>
        <w:br w:type="page"/>
      </w:r>
    </w:p>
    <w:p>
      <w:pPr>
        <w:pStyle w:val="Normal"/>
        <w:rPr/>
      </w:pPr>
      <w:r>
        <w:rPr/>
        <w:t>I seguenti Soci sottoscrivono la 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e firme sopra apposte valgono come consenso al trattamento dei dati personali a norma del GDPR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1:00Z</dcterms:created>
  <dc:creator>Caterina Covezzi</dc:creator>
  <dc:description/>
  <cp:keywords/>
  <dc:language>en-US</dc:language>
  <cp:lastModifiedBy>Valeria Liberti</cp:lastModifiedBy>
  <dcterms:modified xsi:type="dcterms:W3CDTF">2025-03-05T09:11:00Z</dcterms:modified>
  <cp:revision>3</cp:revision>
  <dc:subject/>
  <dc:title/>
</cp:coreProperties>
</file>