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 CANDIDATURA PER L’ELEZIONE DI N. …  DELEGATI AL CONGRESSO IN ASSENZA DI LISTE PRESENTAT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\La Sottoscritto\a ……………………………………………………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cio di codesta Sezione in regola con il tesseramento per gli anni 2025 e precedenti, presenta, come previsto dalle norme statutarie e regolamentari, la candidatura di …………………. (dati anagrafici del candidato individuale) relativa all’elezione di n. …  delegati al Congresso , che si svolgerà nel corso dell’Assemblea ordinaria dei Soci del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\La Sottoscritto\a presentatore è consapevole che questa candidatura sarà valida solo  se sarà presentata entro il termine del quinto giorno libero precedente l’Assemblea, ovvero il 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, sotto la propria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>- di non essere candidato singolarmente o in l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del present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caricato sezionale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5:00Z</dcterms:created>
  <dc:creator>Caterina Covezzi</dc:creator>
  <dc:description/>
  <cp:keywords/>
  <dc:language>en-US</dc:language>
  <cp:lastModifiedBy>Valeria Liberti</cp:lastModifiedBy>
  <dcterms:modified xsi:type="dcterms:W3CDTF">2025-03-05T08:45:00Z</dcterms:modified>
  <cp:revision>2</cp:revision>
  <dc:subject/>
  <dc:title/>
</cp:coreProperties>
</file>