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EMBLEA ORDINARIA DEI SO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E ITALIANA DEI CIECHI E DEGLI IPOVEDENTI ETS - A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TERRITORIALE DI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assemblea …../……/……</w:t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u w:val="single"/>
          <w:lang w:eastAsia="en-US"/>
        </w:rPr>
        <w:t>(Artt. 3 e 23 dello Statuto Sociale e del Regolamento Generale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AZIONE CANDIDATURA PER L’ELEZIONE DI N. …  CONSIGLIERI TERRITORIALI IN ASSENZA DI LISTE PRESENTATE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\La Sottoscritto\a ……………………………………………………....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cio di codesta Sezione in regola con il tesseramento per gli anni 2025 e precedenti, presenta, come previsto dalle norme statutarie e regolamentari, la candidatura di …………….. (dati anagrafici del candidato individuale) relativa all’elezione di n. …  Consiglieri Territoriali, che si svolgerà nel corso dell’Assemblea ordinaria dei Soci del 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\La Sottoscritto\a presentatore è consapevole che questa candidatura sarà valida solo se sarà presentata entro il termine del quinto giorno libero precedente l’Assemblea, ovvero il …….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altresì, sotto la propria responsabilità: </w:t>
      </w:r>
    </w:p>
    <w:p>
      <w:pPr>
        <w:pStyle w:val="Normal"/>
        <w:jc w:val="both"/>
        <w:rPr/>
      </w:pPr>
      <w:r>
        <w:rPr>
          <w:sz w:val="22"/>
          <w:szCs w:val="22"/>
        </w:rPr>
        <w:t>- di non essere candidato singolarmente o in lis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essere sottoscrittore di altra lista o candidatura singola per la stessa ca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irma del presenta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l’incaricato sezionale</w:t>
      </w:r>
    </w:p>
    <w:p>
      <w:pPr>
        <w:pStyle w:val="Normal"/>
        <w:ind w:left="5664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La firma sopra apposta vale come consenso al trattamento dei dati personali a norma del GDPR REGOLAMENTO UE 2016/67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3:00Z</dcterms:created>
  <dc:creator>Caterina Covezzi</dc:creator>
  <dc:description/>
  <cp:keywords/>
  <dc:language>en-US</dc:language>
  <cp:lastModifiedBy>Valeria Liberti</cp:lastModifiedBy>
  <dcterms:modified xsi:type="dcterms:W3CDTF">2025-03-05T08:43:00Z</dcterms:modified>
  <cp:revision>2</cp:revision>
  <dc:subject/>
  <dc:title/>
</cp:coreProperties>
</file>