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ELLA CANDIDATURA ALLA CARICA DI CONSIGLIERE TERRITOR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bookmarkStart w:id="0" w:name="_Hlk135315958"/>
      <w:r>
        <w:rPr>
          <w:sz w:val="22"/>
          <w:szCs w:val="22"/>
        </w:rPr>
        <w:t xml:space="preserve">Il\La   Sottoscritto\a </w:t>
      </w:r>
      <w:bookmarkEnd w:id="0"/>
      <w:r>
        <w:rPr>
          <w:sz w:val="22"/>
          <w:szCs w:val="22"/>
        </w:rPr>
        <w:t>…………………………………………………………………………………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cio/a dell’Unione Italiana dei Ciechi e degli Ipovedenti ETS – APS Sezione Territoriale di …………., dichiara di accettare la candidatura nella lista denominata ___________________________ per l’elezione di n. …… Consiglieri Territoriali, in occasione dell’Assemblea ordinaria dei Soci del 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nsapevole delle sanzioni penali previste nel caso di dichiarazioni non veritiere e falsità negli atti, D.P.R. 28.12.200, n. 445 e ss.mm.ii., e ai sensi dell’art. 46 del predetto D.P.R., dichiara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il tesseramento per gli anni 2025 e preceden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trovarsi in alcuna delle cause di incandidabilità previste dalla legge o dallo Statuto Social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i essere in godimento dei diritti civili e politic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6:00Z</dcterms:created>
  <dc:creator>Caterina Covezzi</dc:creator>
  <dc:description/>
  <cp:keywords/>
  <dc:language>en-US</dc:language>
  <cp:lastModifiedBy>Valeria Liberti</cp:lastModifiedBy>
  <dcterms:modified xsi:type="dcterms:W3CDTF">2025-03-05T08:29:00Z</dcterms:modified>
  <cp:revision>3</cp:revision>
  <dc:subject/>
  <dc:title/>
</cp:coreProperties>
</file>