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SSEMBLEA ORDINARIA DEI SO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ONE ITALIANA DEI CIECHI E DEGLI IPOVEDENTI ETS - A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TERRITORIALE DI 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ta assemblea …../……/……</w:t>
      </w:r>
    </w:p>
    <w:p>
      <w:pPr>
        <w:pStyle w:val="Normal"/>
        <w:spacing w:lineRule="auto" w:line="276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(Artt. 3 e 23 dello Statuto Sociale e del Regolamento Generale)</w:t>
      </w:r>
    </w:p>
    <w:p>
      <w:pPr>
        <w:pStyle w:val="Normal"/>
        <w:spacing w:lineRule="auto" w:line="276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CHIARAZIONE DI ACCETTAZIONE DELLA CANDIDATURA ALLA CARICA DI CONSIGLIERE REGIONAL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bookmarkStart w:id="0" w:name="_Hlk135315958"/>
      <w:r>
        <w:rPr>
          <w:sz w:val="22"/>
          <w:szCs w:val="22"/>
        </w:rPr>
        <w:t xml:space="preserve">Il\La   Sottoscritto\a </w:t>
      </w:r>
      <w:bookmarkEnd w:id="0"/>
      <w:r>
        <w:rPr>
          <w:sz w:val="22"/>
          <w:szCs w:val="22"/>
        </w:rPr>
        <w:t>………………………………………………………………………………….................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to\a………………………………………il……………………C.F…………………………………………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sidente……………………………………Prov. …….Via……………………………………………………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cio/a dell’Unione Italiana dei Ciechi e degli Ipovedenti ETS – APS Sezione Territoriale di ……….., dichiara di accettare la candidatura nella lista denominata ___________________________ per l’elezione di n. …. Consigliere/i Regionale/i, in occasione dell’Assemblea ordinaria dei Soci del …………………..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/La sottoscritto/a, consapevole delle sanzioni penali previste nel caso di dichiarazioni non veritiere e falsità negli atti, D.P.R. 28.12.200, n. 445 e ss.mm.ii., e ai sensi dell’art. 46 del predetto D.P.R., dichiara altresì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essere in regola con il tesseramento per gli anni 2025 e precedenti;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2"/>
          <w:szCs w:val="22"/>
        </w:rPr>
        <w:t>- di non essere sottoscrittore di altra lista o candidatura singola per la stessa carica;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di non trovarsi in alcuna delle cause di incandidabilità previste dalla legge o dallo Statuto Sociale;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di essere in godimento dei diritti civili e politici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Data _________________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3828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 del dichiarant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382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3828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/>
          <w:sz w:val="20"/>
          <w:szCs w:val="20"/>
          <w:lang w:eastAsia="en-US"/>
        </w:rPr>
        <w:t>La firma sopra apposta vale come consenso al trattamento dei dati personali a norma del GDPR REGOLAMENTO UE 2016/679.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25:00Z</dcterms:created>
  <dc:creator>Caterina Covezzi</dc:creator>
  <dc:description/>
  <cp:keywords/>
  <dc:language>en-US</dc:language>
  <cp:lastModifiedBy>Valeria Liberti</cp:lastModifiedBy>
  <dcterms:modified xsi:type="dcterms:W3CDTF">2025-03-05T09:07:00Z</dcterms:modified>
  <cp:revision>3</cp:revision>
  <dc:subject/>
  <dc:title/>
</cp:coreProperties>
</file>