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DELEGATO AL CONGRESS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    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io/a dell’Unione Italiana dei Ciechi e degli Ipovedenti ETS – APS Sezione Territoriale di …………….., dichiara di accettare la candidatura nella lista denominata ___________________________ per l’elezione di n. ….. Delegato/i al Congresso, in occasione dell’Assemblea ordinaria dei Soci del ……/……/…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Caterina Covezzi</dc:creator>
  <dc:description/>
  <cp:keywords/>
  <dc:language>en-US</dc:language>
  <cp:lastModifiedBy>Valeria Liberti</cp:lastModifiedBy>
  <dcterms:modified xsi:type="dcterms:W3CDTF">2025-03-05T09:07:00Z</dcterms:modified>
  <cp:revision>4</cp:revision>
  <dc:subject/>
  <dc:title/>
</cp:coreProperties>
</file>