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STITUTO DOMENICO MARTUSCELLI</w:t>
      </w:r>
    </w:p>
    <w:p>
      <w:pPr>
        <w:pStyle w:val="Normal"/>
        <w:jc w:val="both"/>
        <w:rPr/>
      </w:pPr>
      <w:r>
        <w:rPr/>
        <w:t xml:space="preserve"> </w:t>
      </w:r>
    </w:p>
    <w:p>
      <w:pPr>
        <w:pStyle w:val="Normal"/>
        <w:jc w:val="both"/>
        <w:rPr/>
      </w:pPr>
      <w:r>
        <w:rPr/>
        <w:t>L’istituto Domenico Martuscelli nasce a Napoli nel 1873 come Istituto Scolastico sottoposto alla vigilanza del Ministero della Pubblica Istruzione. Successivamente riconosciuto quale Ente Morale senza scopo di lucro, oggi costituisce una gloriosa istituzione al servizio della categoria dei giovani non vedenti ed ipovedenti, di ambo i sessi, che usufruiscono dei servizi da essa erogati in qualità di convittori o semi-convittori. Le numerose richieste di assistenza rivolte all'Istituto da parte di una particolare categoria di disabili - i cd. pluriminorati -  per i quali l'handicap visivo si accompagna a minorazioni aggiuntive che compromettono altre aree sensoriali o le competenze motorie, cognitive o relazionali, hanno determinato un ampliamento a 360° dell'ambito di operatività dell'Istituto con l'attivazione di percorsi educativo-riabilitativi strutturati per rispondere alle complesse problematiche che la pluriminorazione comporta.</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t xml:space="preserve">Ai propri assistiti, l'Istituto assicura un </w:t>
      </w:r>
      <w:r>
        <w:rPr>
          <w:b/>
        </w:rPr>
        <w:t>servizio didattico-educativo</w:t>
      </w:r>
      <w:r>
        <w:rPr/>
        <w:t xml:space="preserve">:  dietro regolare affido da parte delle Province di appartenenza, l'Istituto eroga servizi di assistenza e sostegno scolastico in regime di convitto e di semiconvitto per fanciulli dai tre anni in su che frequentano regolarmente la scuola pubblica. Nell'ambito di questo servizio, è di fondamentale ausilio per la complessiva crescita del fanciullo sia dal punto di vista cognitivo-intellettivo che affettivo-relazionale, l'instaurarsi di un rapporto sinergico tra i collaboratori dell'Istituto, gli insegnati curricolari e di sostegno e i dirigenti scolastici. Rientra in questo ambito anche il cd. </w:t>
      </w:r>
      <w:r>
        <w:rPr>
          <w:b/>
        </w:rPr>
        <w:t>sostegno nello studio,</w:t>
      </w:r>
      <w:r>
        <w:rPr/>
        <w:t xml:space="preserve"> che costituisce una forma di attività assistenziale nella quale lo staff specializzato dell'Istituto profonde le proprie energie per individuare le strumentazioni tiflodidattiche adattabili alla minorazione visiva del fanciullo, nonché per sollecitare in quest'ultimo - quando possibile considerata l'età - la conquista dell'autonomia operativa nell’organizzazione quotidiana, nella gestione dello studio e nei rapporti interpersonali. Ad ogni operatore è affidato un diverso ambito disciplinare, in modo conforme a quella che costituisce la specifica preparazione culturale, in modo che lo studio giornaliero non si risolva in una sterile lettura ma sia arricchita, dove necessario, da ulteriori spiegazioni, approfondimenti e discussioni, affinché il dialogo e la discussione aiutino a crescere, ad aprire la strada per il formarsi delle proprie opinioni. Quanto agli studenti universitari, può affermarsi che l’Istituto costituisce per costoro un importante punto di riferimento per la garanzia del diritto allo studio. Il sostegno universitario ha carattere individualizzato e si realizza in due momenti diversi: un primo di conoscenza dello studente, delle sue attitudini e dunque di orientamento; un secondo più propriamente di assistenza nello studio. </w:t>
      </w:r>
    </w:p>
    <w:p>
      <w:pPr>
        <w:pStyle w:val="Normal"/>
        <w:jc w:val="both"/>
        <w:rPr/>
      </w:pPr>
      <w:r>
        <w:rPr/>
        <w:t xml:space="preserve">In quanto alla scelta della facoltà e del corso di laurea da frequentare, l’assistente raccoglie informazioni circa le attitudini, le preferenze e si preoccupa di organizzare visite presso gli atenei della città. La scelta del corso di laurea è soprattutto scelta di un percorso di studi che garantisca il diritto allo studio del non vedente e la sua integrazione nel tessuto sociale. </w:t>
      </w:r>
    </w:p>
    <w:p>
      <w:pPr>
        <w:pStyle w:val="Normal"/>
        <w:jc w:val="both"/>
        <w:rPr/>
      </w:pPr>
      <w:r>
        <w:rPr/>
        <w:t>L’assistenza allo studio invece comprende:</w:t>
      </w:r>
    </w:p>
    <w:p>
      <w:pPr>
        <w:pStyle w:val="Normal"/>
        <w:numPr>
          <w:ilvl w:val="0"/>
          <w:numId w:val="1"/>
        </w:numPr>
        <w:jc w:val="both"/>
        <w:rPr/>
      </w:pPr>
      <w:r>
        <w:rPr/>
        <w:t xml:space="preserve">aspetti burocratici quali l’iscrizione al corso di laurea; il reperimento dei programmi per ciascun esame; la prenotazione degli esami di profitto; l’avvio delle pratiche per ottenere borse di studio, esoneri dalle tasse e contributi per l’acquisto del materiale di studio; contatti con la segreteria didattica in genere; </w:t>
      </w:r>
    </w:p>
    <w:p>
      <w:pPr>
        <w:pStyle w:val="Normal"/>
        <w:numPr>
          <w:ilvl w:val="0"/>
          <w:numId w:val="1"/>
        </w:numPr>
        <w:jc w:val="both"/>
        <w:rPr/>
      </w:pPr>
      <w:r>
        <w:rPr/>
        <w:t>reperimento del materiale di studio, contatti con i docenti; assistenza e trasporto per la frequenza dei corsi; assistenza durante lo svolgimento degli esami.</w:t>
      </w:r>
    </w:p>
    <w:p>
      <w:pPr>
        <w:pStyle w:val="Normal"/>
        <w:rPr/>
      </w:pPr>
      <w:r>
        <w:rPr/>
      </w:r>
    </w:p>
    <w:p>
      <w:pPr>
        <w:pStyle w:val="Normal"/>
        <w:jc w:val="both"/>
        <w:rPr/>
      </w:pPr>
      <w:r>
        <w:rPr/>
        <w:t>Abbiamo rivolto qualche domanda al Presidente dell'Istituto Martuscelli - l'avv. Stefano Sportelli - che riveste anche la carica di membro della Direzione Nazionale dell'UIC e vice Presidente della FAND.</w:t>
      </w:r>
    </w:p>
    <w:p>
      <w:pPr>
        <w:pStyle w:val="Normal"/>
        <w:jc w:val="both"/>
        <w:rPr/>
      </w:pPr>
      <w:r>
        <w:rPr/>
      </w:r>
    </w:p>
    <w:p>
      <w:pPr>
        <w:pStyle w:val="Normal"/>
        <w:jc w:val="both"/>
        <w:rPr>
          <w:b/>
          <w:b/>
        </w:rPr>
      </w:pPr>
      <w:r>
        <w:rPr>
          <w:b/>
        </w:rPr>
        <w:t>Le attività assistenziali dell'Istituto si rivolgono anche ai sordo ciechi. In che modo vi affiancate a questi fanciulli che una duplice minorazione sensoriale esclude aprioristicamente dall'integrazione in una società come la nostra in cui hanno un peso preponderante le immagini e i suoni?</w:t>
      </w:r>
    </w:p>
    <w:p>
      <w:pPr>
        <w:pStyle w:val="Normal"/>
        <w:jc w:val="both"/>
        <w:rPr>
          <w:b/>
          <w:b/>
        </w:rPr>
      </w:pPr>
      <w:r>
        <w:rPr>
          <w:b/>
        </w:rPr>
      </w:r>
    </w:p>
    <w:p>
      <w:pPr>
        <w:pStyle w:val="Normal"/>
        <w:jc w:val="both"/>
        <w:rPr/>
      </w:pPr>
      <w:r>
        <w:rPr/>
        <w:t xml:space="preserve">La nostra esperienza nel campo dei sordo ciechi è iniziata nel 1996 quando ad un’operatrice dell’Istituto fu affidato un adolescente affetto da un duplice handicap sensoriale, cecità congenita e sordità degenerativa. La complessa realtà del plurihandicap sensoriale richiede una pluralità di interventi con  l'obiettivo primario del miglioramento della qualità della vita dei sordo ciechi: </w:t>
      </w:r>
    </w:p>
    <w:p>
      <w:pPr>
        <w:pStyle w:val="Normal"/>
        <w:numPr>
          <w:ilvl w:val="0"/>
          <w:numId w:val="1"/>
        </w:numPr>
        <w:jc w:val="both"/>
        <w:rPr/>
      </w:pPr>
      <w:r>
        <w:rPr>
          <w:b/>
        </w:rPr>
        <w:t>attività psico-pedagogiche</w:t>
      </w:r>
      <w:r>
        <w:rPr/>
        <w:t xml:space="preserve">  finalizzate all’acquisizione dell’autonomia personale e domestica, al consolidamento dell'autostima del soggetto e al sostegno nel processo di integrazione scolastica nella consapevolezza che lo studio è la premessa indispensabile per fare uscire queste persone dal loro sostanziale isolamento;</w:t>
      </w:r>
    </w:p>
    <w:p>
      <w:pPr>
        <w:pStyle w:val="Normal"/>
        <w:numPr>
          <w:ilvl w:val="0"/>
          <w:numId w:val="1"/>
        </w:numPr>
        <w:jc w:val="both"/>
        <w:rPr/>
      </w:pPr>
      <w:r>
        <w:rPr>
          <w:b/>
        </w:rPr>
        <w:t>attività di socializzazione</w:t>
      </w:r>
      <w:r>
        <w:rPr/>
        <w:t xml:space="preserve"> finalizzate a soddisfare il bisogno di comunicazione e di contatto umano dei sordo ciechi e che vedono il loro coinvolgimento in ogni iniziativa ricreativa e ludica promossa dall'Istituto;</w:t>
      </w:r>
    </w:p>
    <w:p>
      <w:pPr>
        <w:pStyle w:val="Normal"/>
        <w:numPr>
          <w:ilvl w:val="0"/>
          <w:numId w:val="1"/>
        </w:numPr>
        <w:jc w:val="both"/>
        <w:rPr>
          <w:b/>
          <w:b/>
        </w:rPr>
      </w:pPr>
      <w:r>
        <w:rPr>
          <w:b/>
        </w:rPr>
        <w:t xml:space="preserve">attività di formazione e comunicazione. </w:t>
      </w:r>
      <w:r>
        <w:rPr/>
        <w:t>Gli</w:t>
      </w:r>
      <w:r>
        <w:rPr>
          <w:b/>
        </w:rPr>
        <w:t xml:space="preserve"> </w:t>
      </w:r>
      <w:r>
        <w:rPr/>
        <w:t>operatori dell’Istituto lavorono affinché il sordo cieco acquisisca sistemi di comunicazione alternativi a quello verbale, primo tra tutti il sistema Malossi - dal nome del suo inventore ex alunno del nostro Istituto - che è il codice lingua con il quale comunicano i soggetti cieco sordi utilizzando il canale tattile kinestetico.</w:t>
      </w:r>
    </w:p>
    <w:p>
      <w:pPr>
        <w:pStyle w:val="Normal"/>
        <w:rPr>
          <w:b/>
          <w:b/>
        </w:rPr>
      </w:pPr>
      <w:r>
        <w:rPr>
          <w:b/>
        </w:rPr>
      </w:r>
    </w:p>
    <w:p>
      <w:pPr>
        <w:pStyle w:val="TextBody"/>
        <w:rPr/>
      </w:pPr>
      <w:r>
        <w:rPr/>
        <w:t>Continuando a trattare dei soggetti con plurihandicap, da Luglio 2000 l’Istituto ha aperto un Centro di Riabilitazione Specializzato per non vedenti pluriminorati in età evolutiva, struttura che copre una larga fascia di utenza del Centro-Sud, sino ad ora affidata a centri di riabilitazione senza peculiari esperienze nel settore dei non vedenti, oppure ad attività di volontariato. Quali servizi assicura il Centro?</w:t>
      </w:r>
    </w:p>
    <w:p>
      <w:pPr>
        <w:pStyle w:val="Normal"/>
        <w:jc w:val="both"/>
        <w:rPr>
          <w:b/>
          <w:b/>
        </w:rPr>
      </w:pPr>
      <w:r>
        <w:rPr>
          <w:b/>
        </w:rPr>
      </w:r>
    </w:p>
    <w:p>
      <w:pPr>
        <w:pStyle w:val="Corpodeltesto2"/>
        <w:rPr/>
      </w:pPr>
      <w:r>
        <w:rPr/>
        <w:t xml:space="preserve">Il centro, che si avvale dell'esperienza centenaria dell'Istituto, non svolge solo attività riabilitativa, ma numerose altre attività di supporto finalizzate all'inserimento scolastico, sociale e lavorativo. </w:t>
      </w:r>
    </w:p>
    <w:p>
      <w:pPr>
        <w:pStyle w:val="Normal"/>
        <w:jc w:val="both"/>
        <w:rPr/>
      </w:pPr>
      <w:r>
        <w:rPr/>
        <w:t xml:space="preserve">Il nostro programma di intervento è articolato in più punti che comprendono attività parallele coordinate su un unico obiettivo: assicurare una assistenza multidisciplinare da parte di una équipe di specialisti (neuropsichiatra dell’età evolutiva, psicologo, fisiatra, foniatra, otorinolaringoiatra, oculista, assistente sociale, terapisti della riabilitazione, personale infermieristico) al fine del massimo recupero funzionale del soggetto con plurihandicap. </w:t>
      </w:r>
    </w:p>
    <w:p>
      <w:pPr>
        <w:pStyle w:val="Corpodeltesto2"/>
        <w:rPr/>
      </w:pPr>
      <w:r>
        <w:rPr/>
        <w:t>L’équipe, in accordo con le strutture sanitarie territoriali, elabora una diagnosi funzionale del soggetto con l'obiettivo di conoscere tutte le potenzialità del soggetto e sulla base di essa sviluppa  indicazioni riguardanti interventi riabilitativi appropriati e programmi di trattamento specifici. Le terapie riabilitative sono: psicomotricità, logopedia, fisiokinesiterapia, musicoterapia, ortottica, stimolazione sensoriale, vengono svolte in regime di semiconvitto o ambulatorialmente e in regime di convenzione con il Servizio sanitario nazionale. Presso il Centro di riabilitazione è attivo un servizio di consulenza per le famiglie onde facilitare il processo psicologico di presa in carico della realtà del plurihandicap, sviluppando le opportune strategie educative, e sostenerla nella ricerca delle risorse idonee sul territorio.</w:t>
      </w:r>
    </w:p>
    <w:p>
      <w:pPr>
        <w:pStyle w:val="Corpodeltesto2"/>
        <w:rPr/>
      </w:pPr>
      <w:r>
        <w:rPr/>
      </w:r>
    </w:p>
    <w:p>
      <w:pPr>
        <w:pStyle w:val="Corpodeltesto2"/>
        <w:rPr>
          <w:b/>
          <w:b/>
        </w:rPr>
      </w:pPr>
      <w:r>
        <w:rPr>
          <w:b/>
        </w:rPr>
        <w:t xml:space="preserve">Per i soggetti pluriminorati, l’Istituto ha avviato, da qualche anno, l’esperienza dei laboratori protetti. Di cosa si tratta? </w:t>
      </w:r>
    </w:p>
    <w:p>
      <w:pPr>
        <w:pStyle w:val="Corpodeltesto2"/>
        <w:rPr>
          <w:b/>
          <w:b/>
        </w:rPr>
      </w:pPr>
      <w:r>
        <w:rPr>
          <w:b/>
        </w:rPr>
      </w:r>
    </w:p>
    <w:p>
      <w:pPr>
        <w:pStyle w:val="Corpodeltesto2"/>
        <w:rPr/>
      </w:pPr>
      <w:r>
        <w:rPr/>
        <w:t xml:space="preserve">Si tratta di laboratori occupazionali finalizzati a creare un contesto a carattere strettamente terapeutico nel quale, al tempo stesso, sviluppare prerequisiti di tipo lavorativo per un eventuale futuro inserimento nel mondo del lavoro.  </w:t>
      </w:r>
    </w:p>
    <w:p>
      <w:pPr>
        <w:pStyle w:val="Normal"/>
        <w:rPr>
          <w:rFonts w:ascii="Arial" w:hAnsi="Arial" w:cs="Arial"/>
        </w:rPr>
      </w:pPr>
      <w:r>
        <w:rPr/>
        <w:t xml:space="preserve">In questi laboratori, tenendo conto del deficit visivo, dell’eventuale limitata efficienza intellettiva, e/o delle difficoltà motorie, e/o delle difficoltà psicopatologiche del soggetto, vengono avviate attività artiginali particolarmente adatte quali la lavorazione della ceramica, del vimini, la legatoria, l’assemblaggio, la tessitura, l’accordatura di strumenti musicali. </w:t>
      </w:r>
    </w:p>
    <w:p>
      <w:pPr>
        <w:pStyle w:val="Normal"/>
        <w:jc w:val="both"/>
        <w:rPr>
          <w:rFonts w:ascii="Arial" w:hAnsi="Arial" w:cs="Arial"/>
        </w:rPr>
      </w:pPr>
      <w:r>
        <w:rPr>
          <w:rFonts w:cs="Arial" w:ascii="Arial" w:hAnsi="Arial"/>
        </w:rPr>
      </w:r>
    </w:p>
    <w:p>
      <w:pPr>
        <w:pStyle w:val="TextBody"/>
        <w:rPr/>
      </w:pPr>
      <w:r>
        <w:rPr/>
        <w:t>Gli ausili informatici sono di frequente utilizzazione in ogni attività scolastica e extra scolastica dell’Istituto. In particolare in cosa consiste l'attività di alfabetizzazione informatica?</w:t>
      </w:r>
    </w:p>
    <w:p>
      <w:pPr>
        <w:pStyle w:val="TextBody"/>
        <w:rPr>
          <w:b w:val="false"/>
          <w:b w:val="false"/>
        </w:rPr>
      </w:pPr>
      <w:r>
        <w:rPr>
          <w:b w:val="false"/>
        </w:rPr>
      </w:r>
    </w:p>
    <w:p>
      <w:pPr>
        <w:pStyle w:val="TextBody"/>
        <w:rPr>
          <w:b w:val="false"/>
          <w:b w:val="false"/>
        </w:rPr>
      </w:pPr>
      <w:r>
        <w:rPr>
          <w:b w:val="false"/>
        </w:rPr>
        <w:t>All’Istituto Martuscelli riteniamo che sia determinante, per il conseguimento di un’effettiva autonomia, l’apprendimento delle strumentazioni tifloinformatiche, per questo si affiancano allo studio giornaliero attività di alfabetizzazione e approfondimento informatico.</w:t>
      </w:r>
    </w:p>
    <w:p>
      <w:pPr>
        <w:pStyle w:val="Normal"/>
        <w:jc w:val="both"/>
        <w:rPr/>
      </w:pPr>
      <w:r>
        <w:rPr/>
        <w:t xml:space="preserve">Tale attività avviata nel 1999, impegna attualmente 25 ragazzi ed è organizzata per fasce scolastiche: il I livello si riferisce ai bambini delle scuole elementari, il II livello ai ragazzini delle scuole medie, il III livello agli studenti delle scuole superiori e dell'università. </w:t>
      </w:r>
    </w:p>
    <w:p>
      <w:pPr>
        <w:pStyle w:val="Corpodeltesto2"/>
        <w:rPr/>
      </w:pPr>
      <w:r>
        <w:rPr/>
        <w:t>L’obiettivo di alfabetizzazione per i bambini delle scuole elementari è l'apprendimento dell’uso della tastiera e di una videoscrittura elementare come Wordpad o di un editor come Blocco Note.</w:t>
      </w:r>
    </w:p>
    <w:p>
      <w:pPr>
        <w:pStyle w:val="Normal"/>
        <w:jc w:val="both"/>
        <w:rPr/>
      </w:pPr>
      <w:r>
        <w:rPr/>
        <w:t xml:space="preserve">Per i ragazzi delle scuole medie il programma di studi prevede l'utilizzo di un programma di videoscrittura avanzato come Word e l'utilizzo degli strumenti di calcolo automatico come la calcolatrice. Per gli studenti delle scuole superiori e università si punta ad abilitarli all'uso avanzato di una videoscrittura, di un foglio di calcolo e di un programma di riconoscimento di testi e di traduzione in Braille onde consentire una più larga autonomia nello studio. </w:t>
      </w:r>
    </w:p>
    <w:p>
      <w:pPr>
        <w:pStyle w:val="Normal"/>
        <w:rPr/>
      </w:pPr>
      <w:r>
        <w:rPr/>
        <w:t xml:space="preserve">Il nostro laboratorio è equipaggiato con 10 postazioni informatiche attrezzate con le più moderne tecnologie di accesso tramite terminale braille e sintesi vocale; inoltre è attivo nella LAN (rete locale) una connessione internet permanente che permette la navigazione e la consultazione della posta elettronica .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rPr/>
      </w:r>
    </w:p>
    <w:p>
      <w:pPr>
        <w:pStyle w:val="TextBody"/>
        <w:rPr/>
      </w:pPr>
      <w:r>
        <w:rPr/>
        <w:t>Anche il sito internet dell’Istituto è all’avanguardia. Quali servizi offre a chi naviga in rete?</w:t>
      </w:r>
    </w:p>
    <w:p>
      <w:pPr>
        <w:pStyle w:val="TextBody"/>
        <w:rPr/>
      </w:pPr>
      <w:r>
        <w:rPr/>
      </w:r>
    </w:p>
    <w:p>
      <w:pPr>
        <w:pStyle w:val="Corpodeltesto2"/>
        <w:rPr>
          <w:rFonts w:ascii="Tahoma" w:hAnsi="Tahoma" w:cs="Tahoma"/>
          <w:sz w:val="28"/>
        </w:rPr>
      </w:pPr>
      <w:r>
        <w:rPr/>
        <w:t xml:space="preserve">All’indirizzo </w:t>
      </w:r>
      <w:hyperlink r:id="rId2">
        <w:r>
          <w:rPr>
            <w:rStyle w:val="InternetLink"/>
          </w:rPr>
          <w:t>http://www.istitutomartuscelli.it</w:t>
        </w:r>
      </w:hyperlink>
      <w:r>
        <w:rPr/>
        <w:t xml:space="preserve"> gli utenti troveranno le pagine che illustrano la storia e le attività dell’Istituto ed una serie di utili servizi, tra cui quelli che consentono di conoscere le news e i seminari in programma e anche la frequentazione di corsi on-line, sia per conoscere l’ambiente windows, sia di tutoraggio sulla configurazione di accesso ad internet, con istruzioni specifiche ad uso degli screen reader ma anche basi per la programmazione. Inoltre, è presente una galleria audio video dell’istituto e una serie di indirizzi utili per accedere ad altri siti importanti per i non vedenti.</w:t>
      </w:r>
    </w:p>
    <w:p>
      <w:pPr>
        <w:pStyle w:val="Normal"/>
        <w:jc w:val="both"/>
        <w:rPr>
          <w:rFonts w:ascii="Tahoma" w:hAnsi="Tahoma" w:cs="Tahoma"/>
          <w:sz w:val="28"/>
        </w:rPr>
      </w:pPr>
      <w:r>
        <w:rPr>
          <w:rFonts w:cs="Tahoma" w:ascii="Tahoma" w:hAnsi="Tahoma"/>
          <w:sz w:val="28"/>
        </w:rPr>
      </w:r>
    </w:p>
    <w:p>
      <w:pPr>
        <w:pStyle w:val="TextBody"/>
        <w:rPr>
          <w:b w:val="false"/>
          <w:b w:val="false"/>
        </w:rPr>
      </w:pPr>
      <w:r>
        <w:rPr>
          <w:b w:val="false"/>
        </w:rPr>
      </w:r>
    </w:p>
    <w:p>
      <w:pPr>
        <w:pStyle w:val="TextBody"/>
        <w:rPr/>
      </w:pPr>
      <w:r>
        <w:rPr/>
        <w:t>Quali forme di collaborazione ha instaurato l’Istituto con le altre istituzioni presenti sul territorio che, a vario titolo, si occupano dei disabili della vista?</w:t>
      </w:r>
    </w:p>
    <w:p>
      <w:pPr>
        <w:pStyle w:val="TextBody"/>
        <w:rPr/>
      </w:pPr>
      <w:r>
        <w:rPr/>
      </w:r>
    </w:p>
    <w:p>
      <w:pPr>
        <w:pStyle w:val="Normal"/>
        <w:jc w:val="both"/>
        <w:rPr/>
      </w:pPr>
      <w:r>
        <w:rPr/>
        <w:t>L’Istituto ha avviato una fitta collaborazione con le strutture nazionali e periferiche facenti capo all’Unione Italiana Ciechi, quali la Biblioteca per ciechi Regina Margherita di Monza, la Federazione delle istituzioni pro ciechi, il Centro del Libro parlato, il Centro tiflotecnico,  presso le quali viene reperito gran parte del materiale scolastico, extrascolastico e universitario, fermo restando che l’Istituto dispone di un servizio di trascrizione braille, attivo dal 1999,  ad uso esclusivo dei propri alu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martusc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32:00Z</dcterms:created>
  <dc:creator>*</dc:creator>
  <dc:description/>
  <cp:keywords/>
  <dc:language>en-US</dc:language>
  <cp:lastModifiedBy>UFF.PIT</cp:lastModifiedBy>
  <dcterms:modified xsi:type="dcterms:W3CDTF">2006-11-16T17:08:00Z</dcterms:modified>
  <cp:revision>37</cp:revision>
  <dc:subject/>
  <dc:title>L’istituto Domenico Martuscelli, ga sempre un punto di riferimento per i non vedenti della Campania e non,  fornisce una serie</dc:title>
</cp:coreProperties>
</file>