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right"/>
        <w:rPr>
          <w:i/>
          <w:i/>
          <w:spacing w:val="2"/>
          <w:sz w:val="36"/>
        </w:rPr>
      </w:pPr>
      <w:r>
        <w:rPr>
          <w:i/>
          <w:spacing w:val="2"/>
          <w:sz w:val="36"/>
        </w:rPr>
      </w:r>
    </w:p>
    <w:p>
      <w:pPr>
        <w:pStyle w:val="Normal"/>
        <w:ind w:firstLine="432"/>
        <w:rPr>
          <w:spacing w:val="2"/>
          <w:sz w:val="36"/>
        </w:rPr>
      </w:pPr>
      <w:r>
        <w:rPr>
          <w:b/>
          <w:sz w:val="96"/>
        </w:rPr>
        <w:t>I</w:t>
      </w:r>
      <w:r>
        <w:rPr>
          <w:b/>
          <w:sz w:val="32"/>
        </w:rPr>
        <w:t xml:space="preserve">RIFOR </w:t>
      </w:r>
    </w:p>
    <w:p>
      <w:pPr>
        <w:pStyle w:val="Normal"/>
        <w:ind w:firstLine="432"/>
        <w:rPr/>
      </w:pPr>
      <w:r>
        <w:rPr>
          <w:spacing w:val="2"/>
          <w:sz w:val="32"/>
        </w:rPr>
        <w:t>Istituto per la Ricerca,</w:t>
      </w:r>
      <w:r>
        <w:rPr>
          <w:spacing w:val="2"/>
          <w:sz w:val="36"/>
        </w:rPr>
        <w:t xml:space="preserve"> </w:t>
      </w:r>
      <w:r>
        <w:rPr>
          <w:spacing w:val="2"/>
          <w:sz w:val="32"/>
        </w:rPr>
        <w:t>per la formazione e la riabilitazione</w:t>
      </w:r>
    </w:p>
    <w:p>
      <w:pPr>
        <w:pStyle w:val="Style12"/>
        <w:rPr>
          <w:spacing w:val="2"/>
          <w:sz w:val="24"/>
        </w:rPr>
      </w:pPr>
      <w:r>
        <w:rPr>
          <w:spacing w:val="2"/>
          <w:sz w:val="24"/>
        </w:rPr>
      </w:r>
    </w:p>
    <w:p>
      <w:pPr>
        <w:pStyle w:val="Corpodeltesto3"/>
        <w:rPr>
          <w:sz w:val="24"/>
        </w:rPr>
      </w:pPr>
      <w:r>
        <w:rPr>
          <w:sz w:val="24"/>
        </w:rPr>
        <w:t>Le battaglie condotte dall’Unione Italiana Ciechi, nel corso degli anni, per favorire l’integrazione dei minorati della vista nel tessuto sociale, scolastico, lavorativo hanno richiesto un grande impegno di energie e una sempre maggiore attenzione alla ricerca di soluzioni idonee, di volta in volta, a favorire nei diversi capi della quotidianità le pari opportunità.  Nel 1991, l’UIC ha creato l'I</w:t>
        <w:softHyphen/>
        <w:t>stituto per la Ricerca, la Formazione e la Riabilitazione (I.Ri.Fo.R.), quale sua emanazione, chiamato ad ope</w:t>
        <w:softHyphen/>
        <w:t>rare, senza fini di lucro, nei settori cui si intitola.</w:t>
      </w:r>
    </w:p>
    <w:p>
      <w:pPr>
        <w:pStyle w:val="Corpodeltesto3"/>
        <w:jc w:val="both"/>
        <w:rPr>
          <w:sz w:val="24"/>
        </w:rPr>
      </w:pPr>
      <w:r>
        <w:rPr>
          <w:sz w:val="24"/>
        </w:rPr>
        <w:t>Già all’indomani della sua costituzione, l'I.Ri.Fo.R. ha visto immediatamente riconosciuta la validità del suo operato, ottenendo la qualifica di Ente di Ricerca - beneficiaro di un contributo stata</w:t>
        <w:softHyphen/>
        <w:t>le di cui alla legge 23-9-1993, n. 379 - cui è stata affidata la prima fondamentale ricerca, finanziata e riconosciuta dal Ministero della Sanità, che sia stata effettuata nel nostro Paese al fine di conoscere gli aspetti statistico-medico-sociali della cecità.</w:t>
      </w:r>
    </w:p>
    <w:p>
      <w:pPr>
        <w:pStyle w:val="Corpodeltesto3"/>
        <w:rPr>
          <w:sz w:val="24"/>
        </w:rPr>
      </w:pPr>
      <w:r>
        <w:rPr>
          <w:sz w:val="24"/>
        </w:rPr>
        <w:t>L'Istituto ha anche ottenuto il rico</w:t>
        <w:softHyphen/>
        <w:t>noscimento dell'Unione Europea, con l'inserimento nella rete degli Istituti di riabilitazione compresi nell'iniziativa comunitaria Helios.</w:t>
      </w:r>
    </w:p>
    <w:p>
      <w:pPr>
        <w:pStyle w:val="Corpodeltesto3"/>
        <w:rPr>
          <w:sz w:val="24"/>
        </w:rPr>
      </w:pPr>
      <w:r>
        <w:rPr>
          <w:sz w:val="24"/>
        </w:rPr>
        <w:t>Con l’entrata in vigore del D.Lgs. 4 dicembre 1997, n.460  l'I.RI.FO.R ha assunto la natura giuridica di Organizzazione non Lucrativa di Utilità Sociale, ovvero di organizzazione senza fine di lucro operante nel settore della forma</w:t>
        <w:softHyphen/>
        <w:t>zione con esclusive finalità di solida</w:t>
        <w:softHyphen/>
        <w:t>rietà sociale.</w:t>
      </w:r>
    </w:p>
    <w:p>
      <w:pPr>
        <w:pStyle w:val="Corpodeltesto3"/>
        <w:rPr>
          <w:sz w:val="24"/>
        </w:rPr>
      </w:pPr>
      <w:r>
        <w:rPr>
          <w:sz w:val="24"/>
        </w:rPr>
        <w:t>In base allo Statuto, l'I.Ri.Fo.R., in piena autonomia scientifica ed ammi</w:t>
        <w:softHyphen/>
        <w:t>nistrativa, assolve ai seguenti compiti:</w:t>
      </w:r>
    </w:p>
    <w:p>
      <w:pPr>
        <w:pStyle w:val="Corpodeltesto3"/>
        <w:numPr>
          <w:ilvl w:val="0"/>
          <w:numId w:val="3"/>
        </w:numPr>
        <w:rPr>
          <w:sz w:val="24"/>
        </w:rPr>
      </w:pPr>
      <w:r>
        <w:rPr>
          <w:sz w:val="24"/>
        </w:rPr>
        <w:t>svolge studi e ricerche nei set</w:t>
        <w:softHyphen/>
        <w:t>tori della formazione, della riabilita</w:t>
        <w:softHyphen/>
        <w:t>zione, dell'istruzione e dell'addestra</w:t>
        <w:softHyphen/>
        <w:t>mento, approfondendo anche le pro</w:t>
        <w:softHyphen/>
        <w:t>blematiche connesse all'inserimento nel tessuto produttivo dei minorati della vista e di altri portatori di handi</w:t>
        <w:softHyphen/>
        <w:t>cap;</w:t>
      </w:r>
    </w:p>
    <w:p>
      <w:pPr>
        <w:pStyle w:val="Corpodeltesto3"/>
        <w:numPr>
          <w:ilvl w:val="0"/>
          <w:numId w:val="3"/>
        </w:numPr>
        <w:rPr>
          <w:sz w:val="24"/>
        </w:rPr>
      </w:pPr>
      <w:r>
        <w:rPr>
          <w:sz w:val="24"/>
        </w:rPr>
        <w:t>svolge studi e ricerche per l'in</w:t>
        <w:softHyphen/>
        <w:t>dividuazione di nuove opportunità lavorative e professionali, con riferi</w:t>
        <w:softHyphen/>
        <w:t>mento alla utilizzazione di nuove tec</w:t>
        <w:softHyphen/>
        <w:t>nologie, dirette a consentire l'accesso ai minorati nel mondo del lavoro;</w:t>
      </w:r>
    </w:p>
    <w:p>
      <w:pPr>
        <w:pStyle w:val="Corpodeltesto3"/>
        <w:numPr>
          <w:ilvl w:val="0"/>
          <w:numId w:val="3"/>
        </w:numPr>
        <w:rPr>
          <w:sz w:val="24"/>
        </w:rPr>
      </w:pPr>
      <w:r>
        <w:rPr>
          <w:sz w:val="24"/>
        </w:rPr>
        <w:t>organizza e gestisce corsi di formazione, aggiornamento ed adde</w:t>
        <w:softHyphen/>
        <w:t>stramento, nonché iniziative dirette alla riabilitazione dei minorati, anche su incarico di enti pubblici o private istituzioni che ne assumano in tutto o in parte l'onere;</w:t>
      </w:r>
    </w:p>
    <w:p>
      <w:pPr>
        <w:pStyle w:val="Corpodeltesto3"/>
        <w:numPr>
          <w:ilvl w:val="0"/>
          <w:numId w:val="3"/>
        </w:numPr>
        <w:rPr>
          <w:sz w:val="24"/>
        </w:rPr>
      </w:pPr>
      <w:r>
        <w:rPr>
          <w:sz w:val="24"/>
        </w:rPr>
        <w:t>organizza e gestisce corsi di formazione dei docenti preordinati sia all'istruzione che all'integrazione degli alunni in situazione di handicap nelle scuole di ogni ordine e grado;</w:t>
      </w:r>
    </w:p>
    <w:p>
      <w:pPr>
        <w:pStyle w:val="Corpodeltesto3"/>
        <w:numPr>
          <w:ilvl w:val="0"/>
          <w:numId w:val="3"/>
        </w:numPr>
        <w:rPr>
          <w:sz w:val="24"/>
        </w:rPr>
      </w:pPr>
      <w:r>
        <w:rPr>
          <w:sz w:val="24"/>
        </w:rPr>
        <w:t xml:space="preserve">concede borse di studio per la frequenza ai corsi di formazione, aggiornamento ed addestramento anche presso altre istituzioni o scuole; </w:t>
      </w:r>
    </w:p>
    <w:p>
      <w:pPr>
        <w:pStyle w:val="Corpodeltesto3"/>
        <w:numPr>
          <w:ilvl w:val="0"/>
          <w:numId w:val="3"/>
        </w:numPr>
        <w:rPr>
          <w:sz w:val="24"/>
        </w:rPr>
      </w:pPr>
      <w:r>
        <w:rPr>
          <w:sz w:val="24"/>
        </w:rPr>
        <w:t>fornisce consulenza e presta servizi alle istituzioni pubbliche e pri</w:t>
        <w:softHyphen/>
        <w:t>vate, nei settori di competenza;</w:t>
      </w:r>
    </w:p>
    <w:p>
      <w:pPr>
        <w:pStyle w:val="Corpodeltesto3"/>
        <w:numPr>
          <w:ilvl w:val="0"/>
          <w:numId w:val="3"/>
        </w:numPr>
        <w:rPr>
          <w:sz w:val="24"/>
        </w:rPr>
      </w:pPr>
      <w:r>
        <w:rPr>
          <w:sz w:val="24"/>
        </w:rPr>
        <w:t>cura la pubblicazione dei risul</w:t>
        <w:softHyphen/>
        <w:t>tati delle ricerche effettuate, nonché dei materiali didattici per lo svolgi</w:t>
        <w:softHyphen/>
        <w:t>mento dei corsi di formazione.</w:t>
      </w:r>
    </w:p>
    <w:p>
      <w:pPr>
        <w:pStyle w:val="Corpodeltesto3"/>
        <w:rPr>
          <w:sz w:val="24"/>
        </w:rPr>
      </w:pPr>
      <w:r>
        <w:rPr>
          <w:sz w:val="24"/>
        </w:rPr>
        <w:t>L'Istituto per la Ricerca, la Forma</w:t>
        <w:softHyphen/>
        <w:t>zione e la Riabilitazione si articola in una struttura centrale, a livello nazionale, ed in strutture territoriali, a livel</w:t>
        <w:softHyphen/>
        <w:t>lo regionale (attualmente in numero di 15) e provinciali (80 operanti nel ter</w:t>
        <w:softHyphen/>
        <w:t>ritorio di tutte le regioni).</w:t>
      </w:r>
    </w:p>
    <w:p>
      <w:pPr>
        <w:pStyle w:val="Corpodeltesto3"/>
        <w:rPr/>
      </w:pPr>
      <w:r>
        <w:rPr>
          <w:sz w:val="24"/>
        </w:rPr>
        <w:t xml:space="preserve">L’I.Ri.Fo.R. operante nella Regione Campania è posto sotto l’egida del </w:t>
      </w:r>
      <w:r>
        <w:rPr>
          <w:b/>
          <w:sz w:val="24"/>
        </w:rPr>
        <w:t>Prof. Pietro Piscitelli</w:t>
      </w:r>
      <w:r>
        <w:rPr>
          <w:sz w:val="24"/>
        </w:rPr>
        <w:t>, Presidente regionale UIC. A lui rivolgiamo alcune domande.</w:t>
      </w:r>
    </w:p>
    <w:p>
      <w:pPr>
        <w:pStyle w:val="Corpodeltesto3"/>
        <w:rPr>
          <w:sz w:val="24"/>
        </w:rPr>
      </w:pPr>
      <w:r>
        <w:rPr>
          <w:b/>
          <w:sz w:val="24"/>
        </w:rPr>
        <w:t>Quali sono i corsi che costituiscono il fiore all’occhiello dell’I.Ri.Fo.R.?</w:t>
      </w:r>
    </w:p>
    <w:p>
      <w:pPr>
        <w:pStyle w:val="Normal"/>
        <w:rPr/>
      </w:pPr>
      <w:r>
        <w:rPr/>
        <w:t xml:space="preserve">Certamente i corsi di orientamento e mobilità finalizzati a sviluppare ed educare la capacità e </w:t>
      </w:r>
    </w:p>
    <w:p>
      <w:pPr>
        <w:pStyle w:val="Normal"/>
        <w:rPr/>
      </w:pPr>
      <w:r>
        <w:rPr/>
        <w:t>l’abilità a muoversi da soli anche in ambienti sconosciuti;  i corsi per l'autonomia personale e domestica che educano la capacità di gestire le proprie attività quotidiane, la cura della persona, la sicurezza in casa, in cucina e anche le  relazioni interpersonali; i corsi di formazione informatica per l'accesso alla informazione, alla cultura, alla fruizione di internet, alla lettura di testi tramite scanner; i corsi per l'inserimento lavorativo mirato, con avviamento alle professioni tipiche dei minorati della vista e a quelle introdotte con il cd. decreto Salvi del Ministero del Lavoro del 10 gennaio 2000. Un cenno meritano i corsi di formazione a contenuto fortemente innovativo: il corso di giornalismo per minorati della vista (il primo, a quel che si sa, in Europa e forse nel mondo); il corso di formazione inte</w:t>
        <w:softHyphen/>
        <w:t>grata (normodotati e minorati visivi) per operatori su banche dati informati</w:t>
        <w:softHyphen/>
        <w:t>che; i corsi per operatori su banche dati nei servizi bancari e nel servizio sani</w:t>
        <w:softHyphen/>
        <w:t>tario, i corsi di telemarketing.</w:t>
      </w:r>
    </w:p>
    <w:p>
      <w:pPr>
        <w:pStyle w:val="Normal"/>
        <w:rPr/>
      </w:pPr>
      <w:r>
        <w:rPr/>
      </w:r>
    </w:p>
    <w:p>
      <w:pPr>
        <w:pStyle w:val="TextBody"/>
        <w:rPr/>
      </w:pPr>
      <w:r>
        <w:rPr/>
        <w:t>Una recente circolare del Ministero della Salute ha affermato il principio che la riabilitazione dei minorati della vista, di competenza delle Aziende Sanitarie Locali e dei Comuni, deve comprendere ogni iniziativa finalizzata alla autonomia e alla integrazione sociale e nel contesto lavorativo. Quali novità ne conseguono?</w:t>
      </w:r>
    </w:p>
    <w:p>
      <w:pPr>
        <w:pStyle w:val="Normal"/>
        <w:rPr/>
      </w:pPr>
      <w:r>
        <w:rPr/>
      </w:r>
    </w:p>
    <w:p>
      <w:pPr>
        <w:pStyle w:val="Normal"/>
        <w:rPr/>
      </w:pPr>
      <w:r>
        <w:rPr/>
        <w:t>Da anni l’UIC e l’I.Ri.Fo.R. si battono affinchè l’interpretazione del concetto di riabilitazione visiva sia omnicomprensivamente estesa a gli interventi diretti al recupero sociale e, dunque, non solo a quelli di tipo sanitario.</w:t>
      </w:r>
    </w:p>
    <w:p>
      <w:pPr>
        <w:pStyle w:val="Normal"/>
        <w:rPr/>
      </w:pPr>
      <w:r>
        <w:rPr/>
        <w:t xml:space="preserve">Una presa di posizione così inequivoca da parte del Ministero della Salute apre - per l’operato </w:t>
      </w:r>
    </w:p>
    <w:p>
      <w:pPr>
        <w:pStyle w:val="Normal"/>
        <w:rPr/>
      </w:pPr>
      <w:r>
        <w:rPr/>
        <w:t>dell’I.Ri.Fo.R - vasti orizzonti di collaborazione con le ASL ed i Comuni cui la circolare in parola affida il compito di programmare progetti individualizzati complementari in grado di rispondere ai bisogni sanitari e sociali dei minorati della vista, nonchè schiude la possibilità a congrue coperture per il finanziamento dei nostri corsi.</w:t>
      </w:r>
    </w:p>
    <w:p>
      <w:pPr>
        <w:pStyle w:val="Normal"/>
        <w:rPr/>
      </w:pPr>
      <w:r>
        <w:rPr/>
      </w:r>
    </w:p>
    <w:p>
      <w:pPr>
        <w:pStyle w:val="TextBody"/>
        <w:rPr/>
      </w:pPr>
      <w:r>
        <w:rPr/>
        <w:t>L’Iri.Fo.R. opera anche al servizio della formazione degli operatori del settore della minorazione visiva per esempio con i corsi di aggiornamento, differenziazione didattica e di approfondimento per gli insegnanti di sostegno. Questi corsi sono gratuiti?</w:t>
      </w:r>
    </w:p>
    <w:p>
      <w:pPr>
        <w:pStyle w:val="TextBody"/>
        <w:rPr/>
      </w:pPr>
      <w:r>
        <w:rPr/>
      </w:r>
    </w:p>
    <w:p>
      <w:pPr>
        <w:pStyle w:val="TextBody"/>
        <w:rPr/>
      </w:pPr>
      <w:r>
        <w:rPr>
          <w:b w:val="false"/>
        </w:rPr>
        <w:t>I corsi sono gratuiti e all’indirizzo dei docenti di osstegno che intendano approfondire la propria qualificazione professionale con tutto ciò che riguarda la Tiflologia, disciplina che langue, purtroppo, all’interno dei corsi di specializzazione preparatori della figura docente in esame. I corsi non rilasciano punteggio, ma a parità di posizione in graduatoria costituiscono titolo preferenziale.</w:t>
      </w:r>
      <w:r>
        <w:rPr/>
        <w:br/>
      </w:r>
    </w:p>
    <w:p>
      <w:pPr>
        <w:pStyle w:val="Normal"/>
        <w:rPr/>
      </w:pPr>
      <w:r>
        <w:rPr/>
      </w:r>
    </w:p>
    <w:p>
      <w:pPr>
        <w:pStyle w:val="Normal"/>
        <w:rPr/>
      </w:pPr>
      <w:r>
        <w:rPr/>
      </w:r>
    </w:p>
    <w:p>
      <w:pPr>
        <w:pStyle w:val="Normal"/>
        <w:rPr/>
      </w:pPr>
      <w:r>
        <w:rPr/>
      </w:r>
    </w:p>
    <w:p>
      <w:pPr>
        <w:pStyle w:val="Heading1"/>
        <w:numPr>
          <w:ilvl w:val="0"/>
          <w:numId w:val="2"/>
        </w:numPr>
        <w:rPr/>
      </w:pPr>
      <w:r>
        <w:rPr/>
        <w:t>Ri. Fo.R. CAMPANIA</w:t>
      </w:r>
    </w:p>
    <w:p>
      <w:pPr>
        <w:pStyle w:val="Heading2"/>
        <w:rPr/>
      </w:pPr>
      <w:r>
        <w:rPr/>
        <w:t>Via San Giuseppe dei Nudi, 80</w:t>
      </w:r>
    </w:p>
    <w:p>
      <w:pPr>
        <w:pStyle w:val="Normal"/>
        <w:jc w:val="center"/>
        <w:rPr>
          <w:sz w:val="28"/>
        </w:rPr>
      </w:pPr>
      <w:r>
        <w:rPr>
          <w:sz w:val="28"/>
        </w:rPr>
        <w:t xml:space="preserve">80135 Napoli </w:t>
      </w:r>
    </w:p>
    <w:p>
      <w:pPr>
        <w:pStyle w:val="Normal"/>
        <w:jc w:val="center"/>
        <w:rPr>
          <w:sz w:val="28"/>
        </w:rPr>
      </w:pPr>
      <w:r>
        <w:rPr>
          <w:sz w:val="28"/>
        </w:rPr>
        <w:t>TEL. 081/347426</w:t>
      </w:r>
    </w:p>
    <w:p>
      <w:pPr>
        <w:pStyle w:val="Normal"/>
        <w:rPr/>
      </w:pPr>
      <w:r>
        <w:rPr/>
        <w:b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Style12"/>
        <w:jc w:val="right"/>
        <w:rPr>
          <w:b/>
          <w:b/>
          <w:i/>
          <w:i/>
        </w:rPr>
      </w:pPr>
      <w:r>
        <w:rPr>
          <w:b/>
          <w:i/>
        </w:rPr>
        <w:t>Giuseppe AMBROSINO</w:t>
      </w:r>
    </w:p>
    <w:p>
      <w:pPr>
        <w:pStyle w:val="Normal"/>
        <w:ind w:firstLine="288"/>
        <w:rPr>
          <w:b/>
          <w:b/>
          <w:i/>
          <w:i/>
          <w:sz w:val="20"/>
        </w:rPr>
      </w:pPr>
      <w:r>
        <w:rPr>
          <w:b/>
          <w:i/>
          <w:sz w:val="20"/>
        </w:rPr>
      </w:r>
    </w:p>
    <w:p>
      <w:pPr>
        <w:pStyle w:val="Style12"/>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firstLine="288"/>
      <w:jc w:val="both"/>
    </w:pPr>
    <w:rPr>
      <w:color w:val="000000"/>
      <w:sz w:val="20"/>
      <w:szCs w:val="20"/>
    </w:rPr>
  </w:style>
  <w:style w:type="paragraph" w:styleId="Style21">
    <w:name w:val="Style 2"/>
    <w:basedOn w:val="Normal"/>
    <w:qFormat/>
    <w:pPr/>
    <w:rPr>
      <w:color w:val="000000"/>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57:00Z</dcterms:created>
  <dc:creator>Giuseppe AMBROSINO</dc:creator>
  <dc:description/>
  <cp:keywords/>
  <dc:language>en-US</dc:language>
  <cp:lastModifiedBy>UFF.PIT</cp:lastModifiedBy>
  <dcterms:modified xsi:type="dcterms:W3CDTF">2006-11-16T17:08:00Z</dcterms:modified>
  <cp:revision>19</cp:revision>
  <dc:subject/>
  <dc:title>L'Istituto per la Ricerca, la Formazione e la Riabilitazione (LAFo</dc:title>
</cp:coreProperties>
</file>