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Corpodeltesto2"/>
        <w:rPr/>
      </w:pPr>
      <w:r>
        <w:rPr>
          <w:b/>
          <w:sz w:val="96"/>
        </w:rPr>
        <w:t>I</w:t>
      </w:r>
      <w:r>
        <w:rPr>
          <w:b/>
          <w:sz w:val="32"/>
        </w:rPr>
        <w:t>l Centro tiflotecnico</w:t>
      </w:r>
    </w:p>
    <w:p>
      <w:pPr>
        <w:pStyle w:val="Normal"/>
        <w:rPr>
          <w:b/>
          <w:b/>
          <w:sz w:val="32"/>
        </w:rPr>
      </w:pPr>
      <w:r>
        <w:rPr>
          <w:b/>
          <w:sz w:val="32"/>
        </w:rPr>
      </w:r>
    </w:p>
    <w:p>
      <w:pPr>
        <w:pStyle w:val="TextBody"/>
        <w:jc w:val="both"/>
        <w:rPr/>
      </w:pPr>
      <w:r>
        <w:rPr/>
        <w:t>Dal 1982 il Centro tiflotecnico, nato con una struttura centrale oggi decentrata territorialmente, svolge una insostitutibile attività volta alla ricerca, produzione e distribuzione di ausili e prodotti grazie ai quali i minorati della vista possono affrontare con minore disagio la vita quotidiana.</w:t>
      </w:r>
    </w:p>
    <w:p>
      <w:pPr>
        <w:pStyle w:val="TextBody"/>
        <w:jc w:val="both"/>
        <w:rPr/>
      </w:pPr>
      <w:r>
        <w:rPr/>
        <w:t>Certamente la cecità è una minorazione sensoriale di assoluta gravità. Tuttavia stimolando i sensi integri a svolgere una funzione sostitutiva della vista, ovvero potenziando il residuo visivo, ove presente, le conseguenze della minorazione possono essere parzialmente compensate favorendo le dinamiche relazionali della persona non vedente con l’ambiente in cui vive.</w:t>
      </w:r>
    </w:p>
    <w:p>
      <w:pPr>
        <w:pStyle w:val="TextBody"/>
        <w:jc w:val="both"/>
        <w:rPr/>
      </w:pPr>
      <w:r>
        <w:rPr/>
        <w:t>A tale scopo è utile ricorrere, per lo svolgimento di qualsivoglia attività da parte del non vedente o ipovedente, a  strumenti ed ausili specifici adatti alla minorazione viviva. Si tratta di dispositivi tiflotecnici che vengono predisposti per offrire maggiore autonomia ai minorati della vista nei settori più disparati: in casa, a scuola, nella formazione professionale e, quindi, nel lavoro, nello sport e nel tempo libero.</w:t>
      </w:r>
    </w:p>
    <w:p>
      <w:pPr>
        <w:pStyle w:val="TextBody"/>
        <w:jc w:val="both"/>
        <w:rPr/>
      </w:pPr>
      <w:r>
        <w:rPr/>
        <w:t>Il Centro tiflotecnico mette a disposizione della propria utenza strumentazioni di ogni genere: lenti ingrandenti per potenziare il residuo visivo, mezzi per la mobilità del cieco assoluto, come il bastone bianco, mezzi per la scrittura come la tavoletta e la dattilo-Braille, orologi e sveglie acustiche, termometri sonori che riproducono con voce sintetica la rilevazione della temperatura corporea etc.</w:t>
      </w:r>
    </w:p>
    <w:p>
      <w:pPr>
        <w:pStyle w:val="TextBody"/>
        <w:jc w:val="both"/>
        <w:rPr/>
      </w:pPr>
      <w:r>
        <w:rPr/>
        <w:t>Il numero e la varietà degli strumenti tiflotecnici esistenti testimonia che la ricerca e la creatività in questo settore possono contribuire a risolvere molti problemi.</w:t>
      </w:r>
    </w:p>
    <w:p>
      <w:pPr>
        <w:pStyle w:val="TextBody"/>
        <w:jc w:val="both"/>
        <w:rPr/>
      </w:pPr>
      <w:r>
        <w:rPr/>
        <w:t>Come è noto, le possibilità offerte dall’informatica per alleviare le difficoltà proprie dell’handicap visivo progrediscono continuamente ed è per questo motivo che l’Unione Italiana Ciechi ha creato una sorta di osservatorio tecnologico completamente autofinanziato.</w:t>
      </w:r>
    </w:p>
    <w:p>
      <w:pPr>
        <w:pStyle w:val="TextBody"/>
        <w:jc w:val="both"/>
        <w:rPr/>
      </w:pPr>
      <w:r>
        <w:rPr/>
        <w:t>Presso il Centro tiflotecnico sono a disposizione dei minorati della vista programmi di ingrandimento caratteri adatti a consentire l’uso del personal computer da parte degli ipovedenti, il display Braille che, collegato al computer, riproduce in rilievo il contenuto dello schermo in modalità testo, il sintetizzatore vocale che collegato al computer permette di riprodurre le parole in lingua italiana o anche in altre lingue con un vocabolario illimitato, le stampanti Braille sia di piccoli dimensioni sia di grossa portata, l’i.c.r. (</w:t>
      </w:r>
      <w:r>
        <w:rPr>
          <w:i/>
        </w:rPr>
        <w:t>intelligent character recognition</w:t>
      </w:r>
      <w:r>
        <w:rPr/>
        <w:t>), cioè uno scanner corredato di software di riconoscimento dei caratteri presenti nei testi già stampati etc.</w:t>
      </w:r>
    </w:p>
    <w:p>
      <w:pPr>
        <w:pStyle w:val="TextBody"/>
        <w:jc w:val="both"/>
        <w:rPr/>
      </w:pPr>
      <w:r>
        <w:rPr/>
        <w:t>Il modo più semplice per realizzare uno strumento tiflotecnico consiste nell’apportare opportune modifiche ad apparecchiature già in commercio ed ad uso generale, ma non sempre questa soluzione è possibile. Talvolta, è necessario progettare e costruire dispositivi specifici, non altrimenti reperibili sul mercato. In ogni caso il risultato è la disponibilità di apparecchi solidi, maneggevoli ed affidabili, sia di tipo meccanico che elettronico ed elettrico.</w:t>
      </w:r>
    </w:p>
    <w:p>
      <w:pPr>
        <w:pStyle w:val="Corpodeltesto3"/>
        <w:rPr/>
      </w:pPr>
      <w:r>
        <w:rPr/>
        <w:t>Il Centro tiflotecnico, che nella Regione Campania è ubicato presso l’Istituto Domenico Martuscelli di Napoli, fornisce gratuitamente, tramite il Servizio sanitario nazionale, i sussidi ed ausili per non vedenti ed ipovedenti. Il materiale non ricompreso nel Nomencaltore tariffario e, dunque, non erogato gratuitamente dalle A.S.L. viene venduto a prezzi competitivi con la garanzia di una assistenza continua e qualificata sull’utilizzo e sulle potenzialità delle strumentazioni disponibili.</w:t>
      </w:r>
    </w:p>
    <w:p>
      <w:pPr>
        <w:pStyle w:val="Normal"/>
        <w:jc w:val="both"/>
        <w:rPr>
          <w:sz w:val="24"/>
        </w:rPr>
      </w:pPr>
      <w:r>
        <w:rPr>
          <w:sz w:val="24"/>
        </w:rPr>
      </w:r>
    </w:p>
    <w:p>
      <w:pPr>
        <w:pStyle w:val="Corpodeltesto3"/>
        <w:rPr/>
      </w:pPr>
      <w:r>
        <w:rPr/>
        <w:t xml:space="preserve">Con la collaborazione del responsabile del Centro, </w:t>
      </w:r>
      <w:r>
        <w:rPr>
          <w:b/>
        </w:rPr>
        <w:t>prof. Giuseppe Sportelli</w:t>
      </w:r>
      <w:r>
        <w:rPr/>
        <w:t xml:space="preserve"> abbiamo soddisfatto ulteriori curiosità.</w:t>
      </w:r>
    </w:p>
    <w:p>
      <w:pPr>
        <w:pStyle w:val="Corpodeltesto3"/>
        <w:rPr/>
      </w:pPr>
      <w:r>
        <w:rPr/>
      </w:r>
    </w:p>
    <w:p>
      <w:pPr>
        <w:pStyle w:val="Corpodeltesto3"/>
        <w:rPr>
          <w:b/>
          <w:b/>
        </w:rPr>
      </w:pPr>
      <w:r>
        <w:rPr>
          <w:b/>
        </w:rPr>
        <w:t>Che cos’è il Nomenclatore tariffario e come funziona?</w:t>
      </w:r>
    </w:p>
    <w:p>
      <w:pPr>
        <w:pStyle w:val="Corpodeltesto3"/>
        <w:rPr>
          <w:b/>
          <w:b/>
        </w:rPr>
      </w:pPr>
      <w:r>
        <w:rPr>
          <w:b/>
        </w:rPr>
      </w:r>
    </w:p>
    <w:p>
      <w:pPr>
        <w:pStyle w:val="Corpodeltesto3"/>
        <w:rPr/>
      </w:pPr>
      <w:r>
        <w:rPr/>
        <w:t xml:space="preserve">Il Nomenclatore tariffario è un prontuario che contiene l’elenco degli ausili protesici erogati dal Servizio Sanitario Nazionale. In questo elenco sono compresi anche gli ausili ad uso dei disabili della vista che possono essere classificati in tre grandi categorie: ausili per l’autonomia del disabile della vista, ausili per la scrittura e ausili per l’uso del personal computer da parte dei non vedenti ed ipovedenti. Fino all’agosto del 1999 la normativa che regolava la erogazione dei sussidi prevedeva che le ASL riconoscessero dei contributi per gli ausili secondo i costi espressi nel Nomenclatore stesso, lasciando all’assistito la scelta della ditta fornitrice. Con tale sistema ad esempio per un terminale braille a 40 caratteri le ASL erogavano un contributo di L. 5.000.000. L’importo erogato non era però sufficiente a coprire il costo dell’ausilio dando all’’assistito l’onere aggiuntivo della spesa per acquistare il terminale braille con costi per lo stesso dai L. 2.5000.000 a salire. Nel 1999 il Nomenclatore tariffario è stato aggiornato e sono state riviste le modalità di erogazione dei sussidi. Secondo la nuova normativa a livello regionale vanno espeletate delle gare di appalto per la fornitura dei ausili protesici. Molte Regioni non hanno svolto tali gare e pertanto le ASL richiedono più preventivi per concedere gli ausili all’assistito che ne fa richiesta. La caratteristica fondamentale della nuova normativa risiede nel fatto che la copertura dei costi è a totale carico delle ASL. Tuttavia in Campania si assiste alla mancata applicazione delle nuove norme da parte di alcune ASL che perpetuano la prassi amministrativa ormai passata, certamente cagionando un pregiudizio per gli assistiti. </w:t>
      </w:r>
    </w:p>
    <w:p>
      <w:pPr>
        <w:pStyle w:val="Corpodeltesto3"/>
        <w:rPr>
          <w:b/>
          <w:b/>
        </w:rPr>
      </w:pPr>
      <w:r>
        <w:rPr>
          <w:b/>
        </w:rPr>
      </w:r>
    </w:p>
    <w:p>
      <w:pPr>
        <w:pStyle w:val="Corpodeltesto3"/>
        <w:rPr>
          <w:b/>
          <w:b/>
        </w:rPr>
      </w:pPr>
      <w:r>
        <w:rPr>
          <w:b/>
        </w:rPr>
      </w:r>
    </w:p>
    <w:p>
      <w:pPr>
        <w:pStyle w:val="Corpodeltesto3"/>
        <w:rPr>
          <w:b/>
          <w:b/>
        </w:rPr>
      </w:pPr>
      <w:r>
        <w:rPr>
          <w:b/>
        </w:rPr>
        <w:t>In che modo è garantita assistenza ai non vedenti che si rivolgono al Centro?</w:t>
      </w:r>
    </w:p>
    <w:p>
      <w:pPr>
        <w:pStyle w:val="Corpodeltesto3"/>
        <w:rPr>
          <w:b/>
          <w:b/>
        </w:rPr>
      </w:pPr>
      <w:r>
        <w:rPr>
          <w:b/>
        </w:rPr>
      </w:r>
    </w:p>
    <w:p>
      <w:pPr>
        <w:pStyle w:val="Corpodeltesto3"/>
        <w:rPr/>
      </w:pPr>
      <w:r>
        <w:rPr/>
        <w:t xml:space="preserve">L’assistenza viene gratuitamente fornita presso le strutture del Centro ove sono disponibili tutte le attrezzature per il test degli ausili. È anche prevista assistenza domiciliare con costi aggiuntivi forfettariamente commisurati alle spese di spostamento, ciò anche nel caso di un ausilio coperto da garanzia annuale. Il mio consiglio è però quello di recarsi sempre presso le strutture del CNT per consentire un’analisi più accurata dei problemi presentati dagli ausili. Risulta inoltre doveroso precisare che l’assistenza non comprende le apparecchiature non fornite dal Centro o il PC. Pertanto, ad esempio, se per il funzionamento dell’ausilio applicato al PC è necessario il ripristino della macchina saranno aggiunti dei costi supplementari secondo il tariffario applicato dalle catene di distribuzione di prodotti informatici. </w:t>
      </w:r>
    </w:p>
    <w:p>
      <w:pPr>
        <w:pStyle w:val="Corpodeltesto3"/>
        <w:rPr>
          <w:b/>
          <w:b/>
        </w:rPr>
      </w:pPr>
      <w:r>
        <w:rPr>
          <w:b/>
        </w:rPr>
      </w:r>
    </w:p>
    <w:p>
      <w:pPr>
        <w:pStyle w:val="Corpodeltesto3"/>
        <w:rPr>
          <w:b/>
          <w:b/>
        </w:rPr>
      </w:pPr>
      <w:r>
        <w:rPr>
          <w:b/>
        </w:rPr>
        <w:t>Quali e quanti sono in concreto i servizi del Centro?</w:t>
      </w:r>
    </w:p>
    <w:p>
      <w:pPr>
        <w:pStyle w:val="Corpodeltesto3"/>
        <w:rPr>
          <w:b/>
          <w:b/>
        </w:rPr>
      </w:pPr>
      <w:r>
        <w:rPr>
          <w:b/>
        </w:rPr>
      </w:r>
    </w:p>
    <w:p>
      <w:pPr>
        <w:pStyle w:val="Corpodeltesto3"/>
        <w:rPr/>
      </w:pPr>
      <w:r>
        <w:rPr/>
        <w:t xml:space="preserve">Oltre all’assistenza necessaria per familiarizzare con l’ausilio, svolta - come già detto - presso il nostro centro e a domicilio, presso la nostra sede è allestito in modo permanente uno show room con gli ausili in vendita. Inoltre il Centro distribuisce in vendita diretta alcuni ausili, mentre gli ausili informatici sono disponibili solo in alcune tipologie considerata la frequenza di aggiornamento della materia. Infine il Centro fornisce anche consulenza e informazione telefonica sulle modalità di richiesta degli ausili alle ASL. </w:t>
      </w:r>
    </w:p>
    <w:p>
      <w:pPr>
        <w:pStyle w:val="Corpodeltesto3"/>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88"/>
    </w:rPr>
  </w:style>
  <w:style w:type="paragraph" w:styleId="Corpodeltesto3">
    <w:name w:val="Corpo del testo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19:00Z</dcterms:created>
  <dc:creator>DELL</dc:creator>
  <dc:description/>
  <cp:keywords/>
  <dc:language>en-US</dc:language>
  <cp:lastModifiedBy>UFF.PIT</cp:lastModifiedBy>
  <dcterms:modified xsi:type="dcterms:W3CDTF">2006-11-16T17:08:00Z</dcterms:modified>
  <cp:revision>5</cp:revision>
  <dc:subject/>
  <dc:title>Chi collabora con noi</dc:title>
</cp:coreProperties>
</file>