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Subtitle"/>
        <w:rPr/>
      </w:pPr>
      <w:r>
        <w:rPr/>
        <w:t>Il Centro di consulenza tiflodidattic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both"/>
        <w:rPr/>
      </w:pPr>
      <w:r>
        <w:rPr/>
        <w:t>Il Centro di Consulenza Tiflodidattica della Biblioteca Italiana per Ciechi “Regina Margherita” ONLUS, è stato istituito al fine di offrire agli alunni con minorazioni visive, alle loro famiglie, agli insegnanti e a quanti operano nell’ambito dell’integrazione scolastica la più ampia informazione sul materiale tiflodidattico disponibile. Per le provincie di Avellino, Benevento, Caserta, Napoli e  Salerno, il Centro di Consulenza Tiflodidattica è stato allestito a Caserta alla Via Ferrarecce, 1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.C.T. opera in diretta collaborazione con:</w:t>
      </w:r>
    </w:p>
    <w:p>
      <w:pPr>
        <w:pStyle w:val="Normal"/>
        <w:jc w:val="both"/>
        <w:rPr/>
      </w:pPr>
      <w:r>
        <w:rPr>
          <w:b/>
          <w:sz w:val="28"/>
        </w:rPr>
        <w:t xml:space="preserve">-le sezioni UIC, </w:t>
      </w:r>
      <w:r>
        <w:rPr>
          <w:sz w:val="28"/>
        </w:rPr>
        <w:t>per un continuo scambio di informazioni su casi nuovi bisognosi di assistenza scolastica e non;</w:t>
      </w:r>
    </w:p>
    <w:p>
      <w:pPr>
        <w:pStyle w:val="Corpodeltesto2"/>
        <w:rPr/>
      </w:pPr>
      <w:r>
        <w:rPr/>
        <w:t>-il Centro di registrazione “Libro Parlato” di Napoli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il Centro di Trascrizione Braille di Salern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la scuola,</w:t>
      </w:r>
      <w:r>
        <w:rPr>
          <w:sz w:val="28"/>
        </w:rPr>
        <w:t xml:space="preserve"> per offrire ai docenti la possibilità di avvalersi di personale esperto nella scelta e nel reperimento del materiale didattico e strumentale più idoneo nonchè nel loro corretto utilizzo al fine di favorire l’apprendimento dell’alunno cieco e ipovedente; </w:t>
      </w:r>
    </w:p>
    <w:p>
      <w:pPr>
        <w:pStyle w:val="Normal"/>
        <w:jc w:val="both"/>
        <w:rPr/>
      </w:pPr>
      <w:r>
        <w:rPr>
          <w:b/>
          <w:sz w:val="28"/>
        </w:rPr>
        <w:t>-gli enti locali</w:t>
      </w:r>
      <w:r>
        <w:rPr>
          <w:sz w:val="28"/>
        </w:rPr>
        <w:t>, per fornire indicazioni nella scelta del materiale didattico necessario per le esigenze di ogni singolo alunno;</w:t>
      </w:r>
    </w:p>
    <w:p>
      <w:pPr>
        <w:pStyle w:val="Normal"/>
        <w:jc w:val="both"/>
        <w:rPr/>
      </w:pPr>
      <w:r>
        <w:rPr>
          <w:b/>
          <w:sz w:val="28"/>
        </w:rPr>
        <w:t>-le ASL</w:t>
      </w:r>
      <w:r>
        <w:rPr>
          <w:sz w:val="28"/>
        </w:rPr>
        <w:t xml:space="preserve"> per fornire supporto nella scelta degli ausili tecnici più opportuni previsti dal nomenclatore tariffario: ausili ottici, informatici, elettronici e quant’altro sia in grado di favorire la più ampia autonomia nello studio e nella vita quotidiana;</w:t>
      </w:r>
    </w:p>
    <w:p>
      <w:pPr>
        <w:pStyle w:val="Normal"/>
        <w:jc w:val="both"/>
        <w:rPr/>
      </w:pPr>
      <w:r>
        <w:rPr>
          <w:b/>
          <w:sz w:val="28"/>
        </w:rPr>
        <w:t xml:space="preserve">-la famiglia, </w:t>
      </w:r>
      <w:r>
        <w:rPr>
          <w:sz w:val="28"/>
        </w:rPr>
        <w:t>per guidarla ad accettare e vivere la minorazione visiva il più serenamente possibil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3980</wp:posOffset>
                </wp:positionV>
                <wp:extent cx="3036570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 contattar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ENTRO DI CONSULENZA TIFLO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FERRARECCE , 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100 CAS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: 0823/326553    Fax:0823/2793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cdtce@bibciech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bciech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sponsabile del Centro</w:t>
                            </w:r>
                            <w:r>
                              <w:rPr>
                                <w:i/>
                                <w:sz w:val="24"/>
                              </w:rPr>
                              <w:t>: Dott</w:t>
                            </w:r>
                            <w:r>
                              <w:rPr>
                                <w:sz w:val="24"/>
                              </w:rPr>
                              <w:t xml:space="preserve">.ssa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nna Patrizia Fa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59.9pt;mso-wrap-distance-left:9.05pt;mso-wrap-distance-right:9.05pt;mso-wrap-distance-top:0pt;mso-wrap-distance-bottom:0pt;margin-top:7.4pt;mso-position-vertical-relative:text;margin-left:-0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er contattar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ENTRO DI CONSULENZA TIFLODIDATTIC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FERRARECCE , 10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1100 CASERT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: 0823/326553    Fax:0823/27935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cdtce@bibciechi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bibciechi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sponsabile del Centro</w:t>
                      </w:r>
                      <w:r>
                        <w:rPr>
                          <w:i/>
                          <w:sz w:val="24"/>
                        </w:rPr>
                        <w:t>: Dott</w:t>
                      </w:r>
                      <w:r>
                        <w:rPr>
                          <w:sz w:val="24"/>
                        </w:rPr>
                        <w:t xml:space="preserve">.ssa </w:t>
                      </w:r>
                      <w:r>
                        <w:rPr>
                          <w:i/>
                          <w:sz w:val="24"/>
                        </w:rPr>
                        <w:t>Anna Patrizia F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esso il Centro di Consulenza Tiflodidattica operante nella Regione Campania, il delicato ruolo di interfaccia tra scuola, famiglia e società è ricoperto dalla Dott.ssa Anna Patrizia Farina.</w:t>
      </w:r>
    </w:p>
    <w:p>
      <w:pPr>
        <w:pStyle w:val="TextBody"/>
        <w:jc w:val="both"/>
        <w:rPr/>
      </w:pPr>
      <w:r>
        <w:rPr/>
        <w:t>Alla responsabile regionale abbiamo posto alcune domand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Lei svolge da cinque anni un’opera di capillare divulgazione della esistenza di materiale speciale di carattere ludico, didattico ed informatico destinato a favorire l’integrazione scolastica degli alunni con minorazioni visive. Quali difficoltà incontra? </w:t>
      </w:r>
    </w:p>
    <w:p>
      <w:pPr>
        <w:pStyle w:val="TextBody"/>
        <w:jc w:val="both"/>
        <w:rPr/>
      </w:pPr>
      <w:r>
        <w:rPr/>
        <w:t>Le difficoltà più frequenti sono legate alla scarsa conoscenza delle problematiche relative alla minorazione visiva da parte degli operatori sociali delle scuole e delle sedi istituzionali (Comuni, Province, Regioni).</w:t>
      </w:r>
    </w:p>
    <w:p>
      <w:pPr>
        <w:pStyle w:val="TextBody"/>
        <w:jc w:val="both"/>
        <w:rPr/>
      </w:pPr>
      <w:r>
        <w:rPr/>
        <w:t>Altra difficoltà, non meno importante, è costituita dall’alto numero di alunni e dalla vastità del territorio campano che non facilita la ricerca di nuovi casi e neppure un intervento meticoloso così come noi vorremmo presso le scuole, le famiglie e gli enti locali.</w:t>
      </w:r>
    </w:p>
    <w:p>
      <w:pPr>
        <w:pStyle w:val="TextBody"/>
        <w:jc w:val="both"/>
        <w:rPr/>
      </w:pPr>
      <w:r>
        <w:rPr/>
        <w:t xml:space="preserve">Tali difficoltà diventano insormontabili quando gli organi competenti non collaborano nei tempi e nei modi dovuti causando lunghe attese o addirittura mancate risposte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Corpodeltesto2"/>
        <w:rPr/>
      </w:pPr>
      <w:r>
        <w:rPr/>
        <w:t xml:space="preserve">Il servizio di consulenza è svolto in ufficio o è dinamico ed itinerante?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consulenza costituisce l’attività più significativa del CCT. Essa può avvenire in sede o su richiesta presso le scuole, le famiglie, gli Enti pubblici e presso tutte le strutture che operano nel settore della minorazione visiva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/>
        <w:t>In che modo si può usufruire del servizio di consulenza?</w:t>
      </w:r>
    </w:p>
    <w:p>
      <w:pPr>
        <w:pStyle w:val="Corpodeltesto3"/>
        <w:rPr/>
      </w:pPr>
      <w:r>
        <w:rPr/>
        <w:t>Il servizio di consulenza può essere richiesto contattando la responsabile del Centro o recandosi direttamente al Cent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 questo momento quali sono gli obiettivi programmatici del CCT? </w:t>
      </w:r>
    </w:p>
    <w:p>
      <w:pPr>
        <w:pStyle w:val="Normal"/>
        <w:jc w:val="both"/>
        <w:rPr/>
      </w:pPr>
      <w:r>
        <w:rPr>
          <w:sz w:val="28"/>
        </w:rPr>
        <w:t>L’obiettivo principale è quello</w:t>
      </w:r>
      <w:r>
        <w:rPr>
          <w:b/>
          <w:sz w:val="28"/>
        </w:rPr>
        <w:t xml:space="preserve"> </w:t>
      </w:r>
      <w:r>
        <w:rPr>
          <w:sz w:val="28"/>
        </w:rPr>
        <w:t>di continuare l’individuazione sul territorio campano di casi di alunni non vedenti e ipovedenti inseriti nella scuola pubblica, al momento a noi sconosciuti, al fine di avere un quadro il più completo possibile onde espletare la nostra fun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 cosa consiste il bonus di 129,11 euro (£.250.000) riconosciuto gratuitamente agli alunni non vedenti e come si ottien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bonus consiste in una cessione gratuita di materiale tiflodidattico prodotto dalla Federazione Nazionale delle Istituzioni pro Ciechi di Roma. Di tale beneficio possono usufruire tutti gli alunni ciechi e ipovedenti inseriti nella scuola pubblica dalla materna alla media superiore durante l’anno scolastico in corso. Si ottiene contattando il CCT con richiesta sia da parte delle famiglie che delle scuo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rpodeltesto3"/>
        <w:jc w:val="right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ce@bibciechi.it" TargetMode="External"/><Relationship Id="rId3" Type="http://schemas.openxmlformats.org/officeDocument/2006/relationships/hyperlink" Target="http://www.bibciechi.it/" TargetMode="External"/><Relationship Id="rId4" Type="http://schemas.openxmlformats.org/officeDocument/2006/relationships/hyperlink" Target="mailto:cdtce@bibciechi.it" TargetMode="External"/><Relationship Id="rId5" Type="http://schemas.openxmlformats.org/officeDocument/2006/relationships/hyperlink" Target="http://www.bibciech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0:58:00Z</dcterms:created>
  <dc:creator>DELL</dc:creator>
  <dc:description/>
  <cp:keywords/>
  <dc:language>en-US</dc:language>
  <cp:lastModifiedBy>UFF.PIT</cp:lastModifiedBy>
  <dcterms:modified xsi:type="dcterms:W3CDTF">2006-11-16T17:07:00Z</dcterms:modified>
  <cp:revision>3</cp:revision>
  <dc:subject/>
  <dc:title/>
</cp:coreProperties>
</file>