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GRESSO ORDINARIO DELL’UNIONE ITALIANA DEI CIECHI E DEGLI IPOVEDENTI – ETS APS 24-25-26 OTTOBR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(Art. 23, commi 7 e 13, RG e art. 3, commi 7 e 10, S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Dichiarazione di accettazione della candidatura alla carica di Presidente Nazionale dell’Unione Italiana dei Ciechi e degli Ipovedenti ETS-APS e di collegamento alla lista di candidati consiglieri denominata/contrassegnata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…………………….. </w:t>
      </w:r>
    </w:p>
    <w:p>
      <w:pPr>
        <w:pStyle w:val="Normal"/>
        <w:jc w:val="both"/>
        <w:rPr/>
      </w:pPr>
      <w:r>
        <w:rPr/>
        <w:t xml:space="preserve">nato/a a ………………, il ………………. </w:t>
      </w:r>
    </w:p>
    <w:p>
      <w:pPr>
        <w:pStyle w:val="Normal"/>
        <w:jc w:val="both"/>
        <w:rPr/>
      </w:pPr>
      <w:r>
        <w:rPr/>
        <w:t xml:space="preserve">dichiara di accettare la candidatura alla carica di Presidente Nazionale dell’Unione Italiana dei Ciechi e degli Ipovedenti ETS-APS, </w:t>
      </w:r>
    </w:p>
    <w:p>
      <w:pPr>
        <w:pStyle w:val="Normal"/>
        <w:jc w:val="both"/>
        <w:rPr/>
      </w:pPr>
      <w:r>
        <w:rPr/>
        <w:t>proposta dai presentatori/sottoscrittori della lista denominata …….</w:t>
      </w:r>
    </w:p>
    <w:p>
      <w:pPr>
        <w:pStyle w:val="Normal"/>
        <w:jc w:val="both"/>
        <w:rPr/>
      </w:pPr>
      <w:r>
        <w:rPr/>
        <w:t>per le elezioni che si svolgeranno in data 24-25-26 ottobr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nel caso di dichiarazioni non veritiere e falsità negli atti, D.P.R. 28.12.2000, n. 445 e ss.mm.ii., e ai sensi dell’art. 46 del predetto D.P.R., dichiara, altresì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candidatura alla carica di Presidente Nazionale è collegata alla seguente lista di candidati denominata/contrassegnata 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ause di incandidabilità previste dalla legge o dallo Statuto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icoperto, almeno per un mandato completo la carica di Consigliere Sezionale / Regionale presso la Sezione di ………………. / presso la sede Regionale …..,………….</w:t>
      </w:r>
    </w:p>
    <w:p>
      <w:pPr>
        <w:pStyle w:val="Normal"/>
        <w:ind w:left="709" w:hanging="0"/>
        <w:jc w:val="both"/>
        <w:rPr/>
      </w:pPr>
      <w:r>
        <w:rPr/>
        <w:t>nel periodo dal ……. al 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civili e poli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sopra apposta vale come consenso al trattamento dei dati personali a norma del GDPR REGOLAMENTO (UE)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1:00Z</dcterms:created>
  <dc:creator>Anna Mandanici</dc:creator>
  <dc:description/>
  <cp:keywords/>
  <dc:language>en-US</dc:language>
  <cp:lastModifiedBy>Daniele Manni</cp:lastModifiedBy>
  <cp:lastPrinted>2025-07-24T11:07:00Z</cp:lastPrinted>
  <dcterms:modified xsi:type="dcterms:W3CDTF">2025-07-28T06:21:00Z</dcterms:modified>
  <cp:revision>2</cp:revision>
  <dc:subject/>
  <dc:title>AMM CSL/fs</dc:title>
</cp:coreProperties>
</file>