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. 1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GRESSO ORDINARIO DELL’UNIONE ITALIANA DEI CIECHI E DEGLI IPOVEDENTI – ETS APS 24-25-26 OTTOBRE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Art. 23, comma 11, R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SENTAZIONE DELLA CANDIDATURA ALLA CARICA DI PRESIDENTE NAZIONALE E ALLA CARICA DI CONSIGLIERE NAZIO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RMA DEL SOTTOSCRITTORE / PRESENTATORE</w:t>
      </w:r>
    </w:p>
    <w:p>
      <w:pPr>
        <w:pStyle w:val="Normal"/>
        <w:rPr/>
      </w:pPr>
      <w:r>
        <w:rPr/>
        <w:t>(almeno trenta firme su fogli singoli e copia del documento di identità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nominazione o contrassegno della lista (in ogni foglio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DOCUMENTO DI IDENTIFICAZIONE ALLEG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 relazione alle sopra indicate elezioni, il sottoscritto dichiara, 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candidato in alcuna l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sottoscritto alcuna altra presentazione di l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mponente congressista del Congresso ordinario U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rma sopra apposta vale come consenso al trattamento dei dati personali a norma del GDPR REGOLAMENTO (UE) 2016/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Sito internet: www.uici.it - E-mail: archivio@uic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Sito internet: www.uici.it - E-mail: archivio@uic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20:00Z</dcterms:created>
  <dc:creator>Anna Mandanici</dc:creator>
  <dc:description/>
  <cp:keywords/>
  <dc:language>en-US</dc:language>
  <cp:lastModifiedBy>Daniele Manni</cp:lastModifiedBy>
  <cp:lastPrinted>2025-07-24T11:07:00Z</cp:lastPrinted>
  <dcterms:modified xsi:type="dcterms:W3CDTF">2025-07-28T06:20:00Z</dcterms:modified>
  <cp:revision>2</cp:revision>
  <dc:subject/>
  <dc:title>AMM CSL/fs</dc:title>
</cp:coreProperties>
</file>