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GRESSO ORDINARIO DELL’UNIONE ITALIANA DEI CIECHI E DEGLI IPOVEDENTI – ETS APS 24-25-26 OTTOBR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(Art. 23, commi da 8 a 15, R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AZIONE/SOTTOSCRIZIONE DELLA LISTA DI CANDIDATI ALLA CARICA DI CONSIGLIERE NAZIONALE DELL’UNIONE ITALIANA DEI CIECHI E DEGLI IPOVEDENTI-ETS APS E DELLA COLLEGATA CANDIDATURA ALLA CARICA DI PRESIDENTE NAZ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sottoscritti, congressisti dell’Unione Italiana dei Ciechi e degli Ipovedenti-ETS APS, </w:t>
      </w:r>
    </w:p>
    <w:p>
      <w:pPr>
        <w:pStyle w:val="Normal"/>
        <w:jc w:val="both"/>
        <w:rPr/>
      </w:pPr>
      <w:r>
        <w:rPr/>
        <w:t>nel numero complessivo di ………,</w:t>
      </w:r>
    </w:p>
    <w:p>
      <w:pPr>
        <w:pStyle w:val="Normal"/>
        <w:jc w:val="both"/>
        <w:rPr/>
      </w:pPr>
      <w:r>
        <w:rPr/>
        <w:t xml:space="preserve">risultante dalle firme digitali e/o autografe, accompagnate da copia del rispettivo documento di identità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esentare la candidatura del sig. / della sig.ra _____________, </w:t>
      </w:r>
    </w:p>
    <w:p>
      <w:pPr>
        <w:pStyle w:val="Normal"/>
        <w:jc w:val="both"/>
        <w:rPr/>
      </w:pPr>
      <w:r>
        <w:rPr/>
        <w:t>nato/a a __________, il ………..……,</w:t>
      </w:r>
    </w:p>
    <w:p>
      <w:pPr>
        <w:pStyle w:val="Normal"/>
        <w:jc w:val="both"/>
        <w:rPr/>
      </w:pPr>
      <w:r>
        <w:rPr/>
        <w:t xml:space="preserve">per l’elezione alla carica di Presidente Nazionale UICI ETS/AP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entare una lista di numero ……… candidati alla carica di Consigliere Nazionale,</w:t>
      </w:r>
    </w:p>
    <w:p>
      <w:pPr>
        <w:pStyle w:val="Normal"/>
        <w:jc w:val="both"/>
        <w:rPr/>
      </w:pPr>
      <w:r>
        <w:rPr/>
        <w:t xml:space="preserve">denominata/contrassegnata (eventuale contrassegno in allegato), </w:t>
      </w:r>
    </w:p>
    <w:p>
      <w:pPr>
        <w:pStyle w:val="Normal"/>
        <w:jc w:val="both"/>
        <w:rPr/>
      </w:pPr>
      <w:r>
        <w:rPr/>
        <w:t xml:space="preserve">collegata alla candidatura alla carica di Presidente Nazionale, di cui alla precedente lett. a), </w:t>
      </w:r>
    </w:p>
    <w:p>
      <w:pPr>
        <w:pStyle w:val="Normal"/>
        <w:jc w:val="both"/>
        <w:rPr/>
      </w:pPr>
      <w:r>
        <w:rPr/>
        <w:t>nelle persone e nell’ordin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, NOME, LUOGO E DATA DI NASCITA, SESSO)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</w:t>
      </w:r>
    </w:p>
    <w:p>
      <w:pPr>
        <w:pStyle w:val="Normal"/>
        <w:rPr/>
      </w:pPr>
      <w:r>
        <w:rPr/>
        <w:t>Ecc… (fino a un massimo di 32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minare il sig. / la sig.ra ……….. </w:t>
      </w:r>
    </w:p>
    <w:p>
      <w:pPr>
        <w:pStyle w:val="Normal"/>
        <w:jc w:val="both"/>
        <w:rPr/>
      </w:pPr>
      <w:r>
        <w:rPr/>
        <w:t xml:space="preserve">nato/a a ……………….………. il ……………… quale rappresentante di lista e di eleggere domicilio presso il medesimo per ogni comunicazione </w:t>
      </w:r>
    </w:p>
    <w:p>
      <w:pPr>
        <w:pStyle w:val="Normal"/>
        <w:jc w:val="both"/>
        <w:rPr/>
      </w:pPr>
      <w:r>
        <w:rPr/>
        <w:t>(recapiti 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dichiarano, inoltre, di non aver sottoscritto altra presentazione di lista e/o di non aver accettato altra candidatura in una lista per le elezioni sopra indicate e a corredo della presente, alleg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___ moduli individuali firmati da ciascun sottoscrittore/presentatore e associata copia del rispettivo documento di 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accettazione di candidatura alla carica di Presidente Nazionale e di collegamento alla lista di candidati Consiglieri Nazionali denominata/contrassegnata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o …… dichiarazioni di accettazione di candidatura alla carica di Consigliere Nazionale e di collegamento alla candidatura del sig. / della sig.ra __________ alla carica di Presidente 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 rappresentante di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9:00Z</dcterms:created>
  <dc:creator>Anna Mandanici</dc:creator>
  <dc:description/>
  <cp:keywords/>
  <dc:language>en-US</dc:language>
  <cp:lastModifiedBy>Daniele Manni</cp:lastModifiedBy>
  <cp:lastPrinted>2025-07-24T11:07:00Z</cp:lastPrinted>
  <dcterms:modified xsi:type="dcterms:W3CDTF">2025-07-28T06:19:00Z</dcterms:modified>
  <cp:revision>2</cp:revision>
  <dc:subject/>
  <dc:title>AMM CSL/fs</dc:title>
</cp:coreProperties>
</file>