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both"/>
        <w:rPr/>
      </w:pPr>
      <w:r>
        <w:rPr/>
        <w:t>Prot. N. 884</w:t>
        <w:tab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197)</w:t>
      </w:r>
    </w:p>
    <w:p>
      <w:pPr>
        <w:pStyle w:val="Normal"/>
        <w:jc w:val="both"/>
        <w:rPr/>
      </w:pPr>
      <w:r>
        <w:rPr/>
        <w:t xml:space="preserve">Taranto, 29 luglio 2024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Alla Presidenza Naz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dell’Unione Italiana dei Ciechi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e degli Ipovedenti ETS-AP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00187 – </w:t>
      </w:r>
      <w:r>
        <w:rPr>
          <w:sz w:val="22"/>
          <w:u w:val="single"/>
        </w:rPr>
        <w:t>R O M 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archivio@uici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GGETTO: </w:t>
      </w:r>
      <w:r>
        <w:rPr>
          <w:b/>
          <w:bCs/>
          <w:sz w:val="22"/>
          <w:u w:val="single"/>
        </w:rPr>
        <w:t>Domanda di fruizione del Fondo di Solidarietà 2024-2025 per le Sezioni territor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jc w:val="both"/>
        <w:rPr>
          <w:rFonts w:eastAsia="Arial Unicode MS"/>
          <w:sz w:val="22"/>
        </w:rPr>
      </w:pPr>
      <w:r>
        <w:rPr>
          <w:sz w:val="22"/>
        </w:rPr>
        <w:t xml:space="preserve">In riferimento al comunicato n. 54 del 17/06/2024 di codesta Presidenza Nazionale U.I.C.I., questa Sezione Territoriale dell’Unione Italiana dei Ciechi e degli Ipovedenti ETS-APS di Taranto chiede di poter accedere al contributo del </w:t>
      </w:r>
      <w:r>
        <w:rPr>
          <w:b/>
          <w:bCs/>
          <w:sz w:val="22"/>
        </w:rPr>
        <w:t>Fondo di Solidarietà</w:t>
      </w:r>
      <w:r>
        <w:rPr>
          <w:sz w:val="22"/>
        </w:rPr>
        <w:t xml:space="preserve"> riservato alle Sezioni Territoriali per l’anno </w:t>
      </w:r>
      <w:r>
        <w:rPr>
          <w:b/>
          <w:bCs/>
          <w:sz w:val="22"/>
        </w:rPr>
        <w:t>2024-2025</w:t>
      </w:r>
      <w:r>
        <w:rPr>
          <w:sz w:val="22"/>
        </w:rPr>
        <w:t xml:space="preserve"> e precisamente per la </w:t>
      </w:r>
      <w:r>
        <w:rPr>
          <w:b/>
          <w:bCs/>
          <w:i/>
          <w:iCs/>
          <w:sz w:val="22"/>
        </w:rPr>
        <w:t>voce finanziabile relativamente sostegno alle risorse umane (personale dipendente)</w:t>
      </w:r>
      <w:r>
        <w:rPr>
          <w:sz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Si allegano alla presente in formato pdf le seguenti dichiarazioni di responsabilità rese dalla Presidente Territoria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olare accantonamento del T.F.R. del dipendente sez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artecipazione ad attività progettuali I.Ri.Fo.R. della Sezione di Taranto 01.01.2024-31.12.2024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esione ai servizi attivati dell’UICI ETS-APS Consiglio Regionale Pugliese da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ozione della “Guida ai servizi sezionali” (aggiornata) da par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ubblicazione del bilancio sociale nazionale dell’Unione sul sito web sez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iorni e orari di apertura ai soci della Sede Sociale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ivazione servizio di Patronato e CAF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letamento rendicontazione Fondo di Solidarietà 2023-202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ei partecipante all’assemblea ordinaria dei soci UIC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i nuovi soci del 2023 e dei primi sei mesi del 2024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ponibilità finanziaria al 30.06.202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nanziamenti pubblici e/o privati ed entrate da patrimonio associativo non destinate a specifici progetti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ssun disavanzo di amministrazione bilancio 2022 e 202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dei soci effettivi della Sezione di Taranto al 31/12/202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sonale dipendente in carico presso 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petto rilasciato dal Consulente del Lavoro rag. Salvatore COLUICCI, indicante il costo totale annuo del dipendente sez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rrettezza del calcolo del TFR personale dipenden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possesso di titoli da parte della Sezione di Tara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ldi contabili banche e posta al 29/07/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precisa che tutte le dichiarazione sono comprensive di documentazioni giustificative allegate e della copia del documento di riconoscimento in corso di validità della Presidente Territoria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perando in un benevolo accoglimento dell’istanza e nel ringraziare, si porgono cordiali salu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ab/>
        <w:tab/>
        <w:tab/>
      </w:r>
      <w:r>
        <w:rPr>
          <w:i/>
          <w:iCs/>
          <w:sz w:val="20"/>
        </w:rPr>
        <w:t xml:space="preserve">   </w:t>
        <w:tab/>
        <w:t xml:space="preserve">                                                                </w:t>
      </w:r>
      <w:r>
        <w:rPr>
          <w:b/>
          <w:bCs/>
          <w:i/>
          <w:iCs/>
        </w:rPr>
        <w:t>La Presidente Territoriale</w:t>
      </w:r>
    </w:p>
    <w:p>
      <w:pPr>
        <w:pStyle w:val="Heading1"/>
        <w:rPr/>
      </w:pPr>
      <w:r>
        <w:rPr>
          <w:i/>
          <w:iCs/>
        </w:rPr>
        <w:tab/>
        <w:tab/>
        <w:t xml:space="preserve">                      </w:t>
        <w:tab/>
        <w:t xml:space="preserve">                                                </w:t>
      </w:r>
      <w:r>
        <w:rPr>
          <w:b/>
          <w:bCs/>
          <w:i/>
          <w:iCs/>
        </w:rPr>
        <w:t xml:space="preserve">dell’U.I.C.I. ETS-APS di Taranto     </w:t>
      </w:r>
    </w:p>
    <w:p>
      <w:pPr>
        <w:pStyle w:val="Heading1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(dott.ssa Maria Natalizia LACORTE)      </w:t>
      </w: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98742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77.75pt" to="522.2pt,-77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87425</wp:posOffset>
              </wp:positionV>
              <wp:extent cx="6649720" cy="935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Via Duca degli Abruzzi, 20 74123 Taranto - Tel. 099/4527923 -Sito internet: www.uictaranto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uic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icta@pec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; iscritto al RUNTS (numero iscrizione 99178) - Cassiere: Banca Popolare di Puglia e Basilicata Sede Taranto - Coordinate Bancarie: IBAN IT28 V053 8515 801C C182 0139 648 BIC: BPDMIT3B – Conto Corrente Postale n. 12985859 Unione Italiana dei Ciechi Sezione Territoriale di Taranto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  <w:t>Codice Fiscale: 80014710737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7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Via Duca degli Abruzzi, 20 74123 Taranto - Tel. 099/4527923 -Sito internet: www.uictaranto.it -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uici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6"/>
                        </w:rPr>
                        <w:t>uicta@pec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</w:rPr>
                      <w:t xml:space="preserve">Ente morale riconosciuto con R.D. n. 1789 del 29/7/1923 e D.P.R. 23/12/1978 (G.U. 3/3/1979 n. 62) posto sotto la vigilanza del Governo (D.P.R. 17/2/1990 in G.U. 11/6/1990 n. 134); iscritto al RUNTS (numero iscrizione 99178) - Cassiere: Banca Popolare di Puglia e Basilicata Sede Taranto - Coordinate Bancarie: IBAN IT28 V053 8515 801C C182 0139 648 BIC: BPDMIT3B – Conto Corrente Postale n. 12985859 Unione Italiana dei Ciechi Sezione Territoriale di Taranto – </w:t>
                    </w: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  <w:t>Codice Fiscale: 80014710737</w:t>
                    </w:r>
                  </w:p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Unione Italiana dei Ciechi e degli Ipovedenti                </w:t>
    </w:r>
  </w:p>
  <w:p>
    <w:pPr>
      <w:pStyle w:val="Header"/>
      <w:jc w:val="center"/>
      <w:rPr/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ARANT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ta@uici.it" TargetMode="External"/><Relationship Id="rId2" Type="http://schemas.openxmlformats.org/officeDocument/2006/relationships/hyperlink" Target="mailto:uicta@pec.it" TargetMode="External"/><Relationship Id="rId3" Type="http://schemas.openxmlformats.org/officeDocument/2006/relationships/hyperlink" Target="mailto:uicta@uici.it" TargetMode="External"/><Relationship Id="rId4" Type="http://schemas.openxmlformats.org/officeDocument/2006/relationships/hyperlink" Target="mailto:uict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9:00Z</dcterms:created>
  <dc:creator>Pergola</dc:creator>
  <dc:description/>
  <cp:keywords/>
  <dc:language>en-US</dc:language>
  <cp:lastModifiedBy>Annunziata Di Lorenzo</cp:lastModifiedBy>
  <cp:lastPrinted>2024-07-29T10:15:00Z</cp:lastPrinted>
  <dcterms:modified xsi:type="dcterms:W3CDTF">2024-08-01T09:39:00Z</dcterms:modified>
  <cp:revision>2</cp:revision>
  <dc:subject/>
  <dc:title>AMM CSL/fs</dc:title>
</cp:coreProperties>
</file>