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iena, 31.07.2024 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ll’attenzione del Presidente Nazionale 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’Unione Italiana Ciechi e Ipovedenti ETS APS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rio Barbuto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archivio@uici.it</w:t>
        </w:r>
      </w:hyperlink>
    </w:p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GGETTO: RICHIESTA PARTECIPAZIONE FONDO SOLIDARIETA’ 2024-2025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o sottoscritta Lucia Pecorelli, in qualità di Vice Presidente della Sezione di Siena dell’Unione italiana dei Ciechi e degli Ipovedenti ETS APS, ai fini della partecipazione al Fondo di Solidarietà 2024-2025 e in accordo con quanto definito nel Comunicato n. 54 del 17/06/2024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chiaro che: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>la Sezione di Siena fa uso del Fondo Nazionale di accantonamento del TFR dove è regolarmente accantonato il TFR della dipendente aggiornato alla data del 30.06.2024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 xml:space="preserve"> la sede territoriale IRIFOR di Siena ha aderito nell’anno 2024 al Bando IRIFOR 2024 ‘Musicoterapia e disabilità aggiuntive’ e al Bando I.Ri.Fo.R. 2024 “Promozione del benessere fisico nella Terza età”</w:t>
      </w:r>
    </w:p>
    <w:p>
      <w:pPr>
        <w:pStyle w:val="Normal"/>
        <w:shd w:fill="FFFFFF" w:val="clear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>la Sezione di Siena aderisce ai servizi comuni attivati dal Consiglio regionale Toscana come da allegata dichiarazione del Presidente regionale UICI Toscana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 xml:space="preserve"> la Sezione di Siena ha adottato con delibera n.1 del 27.08.2021 la ‘Carta dei Servizi sezionali’ presente nel sito sezionale al seguente link </w:t>
      </w:r>
      <w:hyperlink r:id="rId3">
        <w:r>
          <w:rPr>
            <w:rStyle w:val="InternetLink"/>
            <w:rFonts w:eastAsia="Calibri" w:cs="Calibri" w:ascii="Calibri" w:hAnsi="Calibri"/>
            <w:sz w:val="24"/>
            <w:szCs w:val="24"/>
          </w:rPr>
          <w:t>https://www.uicisiena.org/wp-content/uploads/2024/03/Carta-dei-servizi-UICI-Siena.pdf</w:t>
        </w:r>
      </w:hyperlink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La Sezione ha pubblicato nel proprio sito web il Bilancio Sociale Nazionale visionabile al seguente link </w:t>
      </w:r>
      <w:hyperlink r:id="rId4">
        <w:r>
          <w:rPr>
            <w:rStyle w:val="InternetLink"/>
            <w:rFonts w:eastAsia="Calibri" w:cs="Calibri" w:ascii="Calibri" w:hAnsi="Calibri"/>
            <w:sz w:val="24"/>
            <w:szCs w:val="24"/>
          </w:rPr>
          <w:t>https://www.uicisiena.org/wp-content/uploads/2024/07/BILANCIO_SOCIALE_ANNO_2023.pdf</w:t>
        </w:r>
      </w:hyperlink>
      <w:r>
        <w:rPr>
          <w:rFonts w:eastAsia="Calibri" w:cs="Calibri" w:ascii="Calibri" w:hAnsi="Calibri"/>
          <w:sz w:val="24"/>
          <w:szCs w:val="24"/>
        </w:rPr>
        <w:t xml:space="preserve"> e il link al sito del Consiglio UICI Regionale Toscana </w:t>
      </w:r>
      <w:hyperlink r:id="rId5">
        <w:r>
          <w:rPr>
            <w:rStyle w:val="InternetLink"/>
            <w:rFonts w:eastAsia="Calibri" w:cs="Calibri" w:ascii="Calibri" w:hAnsi="Calibri"/>
            <w:sz w:val="24"/>
            <w:szCs w:val="24"/>
          </w:rPr>
          <w:t>https://www.uicisiena.org/link-utili/</w:t>
        </w:r>
      </w:hyperlink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>la Sezione di Siena è aperta ai soci e al pubblico nei seguenti orari: lun, mar, gio e ven dalle ore 9.00 alle ore 12,30, oltre al mer e ven pomeriggio dalle 15.00 alle 18.00 per un totale di 23 ore, come da allegata delibera del Consiglio Sezionale.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 xml:space="preserve"> la sezione ha attivo un servizio di collaborazione patronale con ANMIL dall’anno 2013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 xml:space="preserve"> la Sezione di Siena ha completato la rendicontazione del Fondo di solidarietà 2023-2024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>L’Assemblea Sezionale 2023 ha visto la partecipazione di n. 20 soci (in presenza e in modalità online), come si evince dall’allegato verbale della medesima assemblea tenutasi il giorno 21 aprile 2024, corrispondente al 19,8 % circa dei soci aventi diritto al voto.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In merito ai requisiti per la richiesta del </w:t>
      </w:r>
      <w:r>
        <w:rPr>
          <w:rFonts w:eastAsia="Calibri" w:cs="Calibri" w:ascii="Calibri" w:hAnsi="Calibri"/>
          <w:sz w:val="24"/>
          <w:szCs w:val="24"/>
          <w:u w:val="single"/>
        </w:rPr>
        <w:t>contributo relativo alle risorse umane</w:t>
      </w:r>
      <w:r>
        <w:rPr>
          <w:rFonts w:eastAsia="Calibri" w:cs="Calibri" w:ascii="Calibri" w:hAnsi="Calibri"/>
          <w:sz w:val="24"/>
          <w:szCs w:val="24"/>
        </w:rPr>
        <w:t>, si dichiara ch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La disponibilità finanziaria della sezione ammonta al giorno 01.07.2024 a complessivi euro 63.243 (vedi estratti conti sezionali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 Sezione nell’anno 2023 ha ricevuto finanziamento pubblici e privati non destinati a specifici progetti pari ad euro 29.269 comprensivi di euro 10.000 del fondo di solidarietà 2023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l bilancio della Sezione per l’anno 2023 ha riportato un utile di amministrazione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 soci al 31.12.2023 in regola con il pagamento delle quote associative sono stati pari a n.101, mentre i soci morosi n. 34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I dipendenti in forza alla sezione corrispondono a n.1 unità, contrattualizzata per 30 ore settimanali con contratto a tempo indeterminat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 sezione non è in possesso di titoli o investimenti finanziari di nessuna natur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 fede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a Vice Presidente 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cia Pecorelli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709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IDFont+F3">
    <w:altName w:val="Malgun Gothic Semilight"/>
    <w:charset w:val="88"/>
    <w:family w:val="auto"/>
    <w:pitch w:val="default"/>
  </w:font>
  <w:font w:name="Telugu M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  <w:t>_________________________________________________________________________________________________________________</w: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pacing w:val="-2"/>
        <w:sz w:val="14"/>
        <w:szCs w:val="14"/>
      </w:rPr>
    </w:pPr>
    <w:r>
      <w:rPr>
        <w:b/>
        <w:bCs/>
        <w:color w:val="333333"/>
        <w:spacing w:val="-2"/>
        <w:sz w:val="14"/>
        <w:szCs w:val="14"/>
      </w:rPr>
      <w:t>00187 Siena – Viale C. B. di Cavour, 134- Tel. 0577/46181 - Sito internet: www.uicisiena.org - E-mail: uicsi@uici.it - presidente@pec.uicisiena.org</w:t>
    </w:r>
  </w:p>
  <w:p>
    <w:pPr>
      <w:pStyle w:val="Footer"/>
      <w:spacing w:lineRule="exact" w:line="60"/>
      <w:jc w:val="both"/>
      <w:rPr>
        <w:b/>
        <w:b/>
        <w:bCs/>
        <w:color w:val="333333"/>
        <w:spacing w:val="-2"/>
        <w:sz w:val="14"/>
        <w:szCs w:val="14"/>
      </w:rPr>
    </w:pPr>
    <w:r>
      <w:rPr>
        <w:b/>
        <w:bCs/>
        <w:color w:val="333333"/>
        <w:spacing w:val="-2"/>
        <w:sz w:val="14"/>
        <w:szCs w:val="14"/>
      </w:rPr>
    </w:r>
  </w:p>
  <w:p>
    <w:pPr>
      <w:pStyle w:val="Corpodeltesto2"/>
      <w:jc w:val="both"/>
      <w:rPr>
        <w:rFonts w:ascii="Times New Roman" w:hAnsi="Times New Roman" w:cs="Times New Roman"/>
        <w:szCs w:val="14"/>
      </w:rPr>
    </w:pPr>
    <w:r>
      <w:rPr>
        <w:rFonts w:cs="Times New Roman" w:ascii="Times New Roman" w:hAnsi="Times New Roman"/>
        <w:szCs w:val="14"/>
      </w:rPr>
      <w:t>Ente morale riconosciuto con R.D. n. 1789 del 29/7/1923 e D.P.R. 23/12/1978 (G.U. 3/3/1979 n. 62), posto sotto la vigilanza del Governo (D.P.R. 17/2/1990 in G.U. 11/6/1990 n. 134); iscritta alla sezione APS del Registro Unico Nazionale del Terzo Settore, D.Lgs. n. 117/2017 (Codice del Terzo Settore) - Coordinate bancarie c/c Chianti Banca filiale di Fontebecci- Siena - IBAN: IT16L0867371880000000014296  Cod. Fisc. 80002240523</w:t>
    </w:r>
  </w:p>
  <w:p>
    <w:pPr>
      <w:pStyle w:val="Footer"/>
      <w:jc w:val="center"/>
      <w:rPr>
        <w:rFonts w:ascii="Times New Roman" w:hAnsi="Times New Roman" w:cs="Times New Roman"/>
        <w:bCs/>
        <w:color w:val="333333"/>
        <w:sz w:val="22"/>
        <w:szCs w:val="22"/>
      </w:rPr>
    </w:pPr>
    <w:r>
      <w:rPr>
        <w:rFonts w:cs="Times New Roman"/>
        <w:bCs/>
        <w:color w:val="333333"/>
        <w:sz w:val="22"/>
        <w:szCs w:val="22"/>
      </w:rPr>
    </w:r>
  </w:p>
  <w:p>
    <w:pPr>
      <w:pStyle w:val="Footer"/>
      <w:rPr>
        <w:b/>
        <w:b/>
        <w:bCs/>
        <w:color w:val="333333"/>
        <w:sz w:val="18"/>
        <w:szCs w:val="22"/>
      </w:rPr>
    </w:pPr>
    <w:r>
      <w:rPr>
        <w:b/>
        <w:bCs/>
        <w:color w:val="333333"/>
        <w:sz w:val="18"/>
        <w:szCs w:val="22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>
        <w:b/>
        <w:b/>
        <w:bCs/>
        <w:color w:val="333333"/>
        <w:sz w:val="36"/>
        <w:szCs w:val="36"/>
        <w:lang w:val="en-US" w:eastAsia="en-US"/>
      </w:rPr>
    </w:pPr>
    <w:r>
      <w:rPr>
        <w:b/>
        <w:bCs/>
        <w:color w:val="333333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-118745</wp:posOffset>
          </wp:positionV>
          <wp:extent cx="1149350" cy="8134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400"/>
      <w:jc w:val="center"/>
      <w:rPr>
        <w:b/>
        <w:b/>
        <w:bCs/>
        <w:color w:val="333333"/>
        <w:sz w:val="32"/>
        <w:szCs w:val="32"/>
      </w:rPr>
    </w:pPr>
    <w:r>
      <w:rPr>
        <w:b/>
        <w:bCs/>
        <w:color w:val="333333"/>
        <w:sz w:val="32"/>
        <w:szCs w:val="32"/>
      </w:rPr>
      <w:t>Unione Italiana dei Ciechi e degli Ipovedenti</w:t>
    </w:r>
  </w:p>
  <w:p>
    <w:pPr>
      <w:pStyle w:val="Normal"/>
      <w:spacing w:lineRule="atLeast" w:line="400"/>
      <w:jc w:val="center"/>
      <w:rPr/>
    </w:pPr>
    <w:r>
      <w:rPr>
        <w:b/>
        <w:i/>
        <w:sz w:val="32"/>
        <w:szCs w:val="32"/>
      </w:rPr>
      <w:t>ETS-APS</w:t>
    </w:r>
  </w:p>
  <w:p>
    <w:pPr>
      <w:pStyle w:val="Normal"/>
      <w:pBdr>
        <w:bottom w:val="single" w:sz="12" w:space="1" w:color="000000"/>
      </w:pBdr>
      <w:spacing w:lineRule="atLeast" w:line="400"/>
      <w:jc w:val="center"/>
      <w:rPr>
        <w:sz w:val="32"/>
        <w:szCs w:val="32"/>
      </w:rPr>
    </w:pPr>
    <w:r>
      <w:rPr>
        <w:sz w:val="32"/>
        <w:szCs w:val="32"/>
      </w:rPr>
      <w:t xml:space="preserve">Sezione Territoriale di SIENA                                                                              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egoe UI" w:hAnsi="Segoe UI" w:eastAsia="Calibri" w:cs="Segoe UI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elugu MN;Times New Roman" w:hAnsi="Telugu MN;Times New Roman" w:cs="Telugu M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34"/>
      <w:sz w:val="34"/>
      <w:szCs w:val="34"/>
      <w:shd w:fill="auto" w:val="clear"/>
      <w:vertAlign w:val="baseline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hyperlink" Target="https://www.uicisiena.org/wp-content/uploads/2024/03/Carta-dei-servizi-UICI-Siena.pdf" TargetMode="External"/><Relationship Id="rId4" Type="http://schemas.openxmlformats.org/officeDocument/2006/relationships/hyperlink" Target="https://www.uicisiena.org/wp-content/uploads/2024/07/BILANCIO_SOCIALE_ANNO_2023.pdf" TargetMode="External"/><Relationship Id="rId5" Type="http://schemas.openxmlformats.org/officeDocument/2006/relationships/hyperlink" Target="https://www.uicisiena.org/link-util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41:00Z</dcterms:created>
  <dc:creator>Pergola</dc:creator>
  <dc:description/>
  <cp:keywords/>
  <dc:language>en-US</dc:language>
  <cp:lastModifiedBy>unione italiana ciechi siena</cp:lastModifiedBy>
  <cp:lastPrinted>2024-07-30T23:29:00Z</cp:lastPrinted>
  <dcterms:modified xsi:type="dcterms:W3CDTF">2024-07-30T21:29:00Z</dcterms:modified>
  <cp:revision>6</cp:revision>
  <dc:subject/>
  <dc:title>AMM CSL/fs</dc:title>
</cp:coreProperties>
</file>