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. DM/mf - Prot. n. 138/2024 - Prato, 30/07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Alla Presidenza Nazionale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ab/>
        <w:tab/>
        <w:t xml:space="preserve">dell’Unione Italiana dei Ciechi 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ab/>
        <w:tab/>
        <w:t>e degli Ipovedenti  ETS-APS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ab/>
        <w:tab/>
        <w:tab/>
        <w:t xml:space="preserve">  Via Borgognona, 38</w:t>
      </w:r>
    </w:p>
    <w:p>
      <w:pPr>
        <w:pStyle w:val="Normal"/>
        <w:ind w:left="708" w:hanging="0"/>
        <w:jc w:val="center"/>
        <w:rPr/>
      </w:pPr>
      <w:r>
        <w:rPr/>
        <w:t xml:space="preserve">              </w:t>
      </w:r>
      <w:r>
        <w:rPr/>
        <w:tab/>
        <w:tab/>
        <w:t xml:space="preserve">     00187 ROMA</w:t>
      </w:r>
    </w:p>
    <w:p>
      <w:pPr>
        <w:pStyle w:val="Normal"/>
        <w:ind w:left="2832" w:firstLine="708"/>
        <w:rPr/>
      </w:pPr>
      <w:r>
        <w:rPr/>
        <w:tab/>
        <w:tab/>
        <w:tab/>
      </w:r>
      <w:hyperlink r:id="rId2">
        <w:r>
          <w:rPr>
            <w:rStyle w:val="InternetLink"/>
          </w:rPr>
          <w:t>archivio@uici.it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Comunicato n. 54 – Fondo di Solidarietà 2024-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</w:rPr>
        <w:t>Con riferimento ai comunicati in oggetto, al fine di accedere al Fondo di Solidarietà 2024-2025, siamo a richiedere il rimborso spese per le seguenti voci finanziabil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SORSE UMA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STEGNO ALLE CAMPAGNE DI INCREMENTO E FIDELIZZAZIONE SOC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A) NUOVI SOCI ISCRITTI NELL’ANNO 2024</w:t>
      </w:r>
    </w:p>
    <w:p>
      <w:pPr>
        <w:pStyle w:val="Normal"/>
        <w:ind w:left="720" w:hanging="0"/>
        <w:rPr/>
      </w:pPr>
      <w:r>
        <w:rPr>
          <w:sz w:val="20"/>
        </w:rPr>
        <w:t>2.B) INCREMENTO SOCI</w:t>
      </w:r>
    </w:p>
    <w:p>
      <w:pPr>
        <w:pStyle w:val="Normal"/>
        <w:ind w:left="720" w:hanging="0"/>
        <w:rPr/>
      </w:pPr>
      <w:r>
        <w:rPr>
          <w:sz w:val="20"/>
        </w:rPr>
        <w:t>2.C) FIDELIZZAZIONE SOCI MEDIANTE SOTTOSCRIZIONE DI DELEG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) INCENTIVO AL TESTAMENTO SOLIDALE PER LASCITI DI BENI IMMOBILI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4) SOSTEGNO ALL’ORGANIZZAZIONE DI MANIFESTAZIONI ED EVENTI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5) SOSTEGNO A INIZIATIVE PER E CON I SOCI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) SOSTEGNO AL SERVIZIO DI ACCOMPAGNAMENTO SO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presente richiesta, in formato accessibile (formato.doc-word), viene trasmessa con la seguente documentazione allegata, come da Vs. richiesta esclusivamente in formato PD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chiarazione del Presidente Regionale UICI Toscana di partecipazione alle attività progettuali IRIF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dichiarazione per adesione ai servizi comuni attivati dal Consiglio Regional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uida aggiornata ai servizi sezional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todichiarazione di conferma come anno precedente di apertura della sede sezionale ai soci almeno 3 giorni la settiman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pia convenzione stipulata con Patronato SIAS di Prato per attività di patronat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chiarazione per completamento della rendicontazione del F.S. 2023-2024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numero dei soci partecipanti all’assemblea sezionale 2024 per almeno il 10 percento (con allegato estratto verbale ed elenco dei soci presenti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chiarazione del numero soci effettivi al 31.12.2023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quanti dipendenti e a quante ore settima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spetto del consulente del lavoro con il costo totale lordo annuale dei dipendenti al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stratto conti corrente Chianti Banca in data posteriore al 30 giugno 2024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NON possesso TITOL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chiarazione di finanziamenti pubblici, non destinati a specifici progetti ricevuti nel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spetto TFR dei dipendenti fornito dal consulente del lavoro e copia della relativa polizza assicurativa versa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tando a disposizione per qualunque chiarimento si rendesse necessario, porgiamo i nostri più cordiali saluti.     </w:t>
      </w:r>
    </w:p>
    <w:p>
      <w:pPr>
        <w:pStyle w:val="Normal"/>
        <w:rPr/>
      </w:pPr>
      <w:r>
        <w:rPr/>
        <w:t xml:space="preserve">In fede, </w:t>
        <w:tab/>
        <w:tab/>
        <w:tab/>
        <w:tab/>
        <w:tab/>
        <w:tab/>
        <w:tab/>
        <w:tab/>
        <w:tab/>
        <w:tab/>
      </w:r>
      <w:r>
        <w:rPr>
          <w:sz w:val="22"/>
        </w:rPr>
        <w:t>La Presidente</w:t>
      </w:r>
    </w:p>
    <w:p>
      <w:pPr>
        <w:pStyle w:val="Normal"/>
        <w:ind w:left="7080" w:hanging="0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Denisa Muresan</w:t>
      </w:r>
    </w:p>
    <w:p>
      <w:pPr>
        <w:pStyle w:val="Normal"/>
        <w:ind w:left="7080" w:hanging="0"/>
        <w:rPr/>
      </w:pPr>
      <w:r>
        <w:rPr>
          <w:i/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106680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 G. Garibaldi,  47 - 59100  PRATO  Tel. 0574/24243 - Fax 0574/020576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>Codice</w:t>
    </w:r>
    <w:r>
      <w:rPr>
        <w:sz w:val="20"/>
        <w:szCs w:val="20"/>
      </w:rPr>
      <w:t xml:space="preserve"> Fiscale 84000050488</w:t>
    </w:r>
  </w:p>
  <w:p>
    <w:pPr>
      <w:pStyle w:val="Normal"/>
      <w:jc w:val="center"/>
      <w:rPr>
        <w:bCs/>
        <w:color w:val="000000"/>
        <w:sz w:val="20"/>
        <w:szCs w:val="20"/>
      </w:rPr>
    </w:pPr>
    <w:r>
      <w:rPr>
        <w:sz w:val="20"/>
        <w:szCs w:val="20"/>
      </w:rPr>
      <w:t>E-mail</w:t>
    </w:r>
    <w:r>
      <w:rPr>
        <w:color w:val="000000"/>
        <w:sz w:val="20"/>
        <w:szCs w:val="20"/>
      </w:rPr>
      <w:t xml:space="preserve">: </w:t>
    </w:r>
    <w:hyperlink r:id="rId1">
      <w:r>
        <w:rPr>
          <w:rStyle w:val="InternetLink"/>
          <w:bCs/>
          <w:color w:val="0000FF"/>
          <w:sz w:val="20"/>
          <w:szCs w:val="20"/>
          <w:u w:val="single"/>
        </w:rPr>
        <w:t xml:space="preserve">uicpra@uiciechi.it </w:t>
      </w:r>
    </w:hyperlink>
    <w:r>
      <w:rPr>
        <w:bCs/>
        <w:color w:val="000000"/>
        <w:sz w:val="20"/>
        <w:szCs w:val="20"/>
      </w:rPr>
      <w:t xml:space="preserve"> - Pec: </w:t>
    </w: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uicpra@pec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Cs w:val="18"/>
      </w:rPr>
      <w:t>Coordinate bancarie : IBAN IT 79 Y 08673 21502 075000750789</w:t>
    </w:r>
    <w:r>
      <w:rPr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41" w:leader="none"/>
      </w:tabs>
      <w:rPr>
        <w:b/>
        <w:b/>
        <w:kern w:val="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41020</wp:posOffset>
          </wp:positionH>
          <wp:positionV relativeFrom="margin">
            <wp:posOffset>-2779395</wp:posOffset>
          </wp:positionV>
          <wp:extent cx="1346835" cy="1099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955</wp:posOffset>
          </wp:positionH>
          <wp:positionV relativeFrom="paragraph">
            <wp:posOffset>-69850</wp:posOffset>
          </wp:positionV>
          <wp:extent cx="1069975" cy="736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60070</wp:posOffset>
          </wp:positionH>
          <wp:positionV relativeFrom="margin">
            <wp:posOffset>-1521460</wp:posOffset>
          </wp:positionV>
          <wp:extent cx="1346835" cy="1099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sz w:val="32"/>
        <w:szCs w:val="32"/>
      </w:rPr>
      <w:tab/>
      <w:t xml:space="preserve">Unione Italiana dei Ciechi e degli Ipovedenti  </w:t>
      <w:tab/>
    </w:r>
  </w:p>
  <w:p>
    <w:pPr>
      <w:pStyle w:val="Normal"/>
      <w:jc w:val="center"/>
      <w:rPr/>
    </w:pPr>
    <w:r>
      <w:rPr>
        <w:b/>
        <w:i/>
        <w:kern w:val="2"/>
        <w:sz w:val="30"/>
        <w:szCs w:val="30"/>
      </w:rPr>
      <w:t>ETS-APS</w:t>
    </w:r>
  </w:p>
  <w:p>
    <w:pPr>
      <w:pStyle w:val="Normal"/>
      <w:jc w:val="center"/>
      <w:rPr/>
    </w:pPr>
    <w:r>
      <w:rPr/>
      <w:t>Sezione Territoriale di Prato</w:t>
    </w:r>
  </w:p>
  <w:p>
    <w:pPr>
      <w:pStyle w:val="Normal"/>
      <w:tabs>
        <w:tab w:val="clear" w:pos="708"/>
        <w:tab w:val="left" w:pos="141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a@uiciechi.it " TargetMode="External"/><Relationship Id="rId2" Type="http://schemas.openxmlformats.org/officeDocument/2006/relationships/hyperlink" Target="mailto:uicp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UIC</dc:creator>
  <dc:description/>
  <cp:keywords/>
  <dc:language>en-US</dc:language>
  <cp:lastModifiedBy>mferro</cp:lastModifiedBy>
  <cp:lastPrinted>2024-07-29T10:30:00Z</cp:lastPrinted>
  <dcterms:modified xsi:type="dcterms:W3CDTF">2024-07-31T09:51:00Z</dcterms:modified>
  <cp:revision>7</cp:revision>
  <dc:subject/>
  <dc:title>Unione Italiana dei Ciechi e degli Ipovedenti</dc:title>
</cp:coreProperties>
</file>