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ma 10/07/2024</w:t>
      </w:r>
    </w:p>
    <w:p>
      <w:pPr>
        <w:pStyle w:val="Normal"/>
        <w:jc w:val="both"/>
        <w:rPr/>
      </w:pPr>
      <w:r>
        <w:rPr/>
        <w:t>Prot. N. 23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.a. Presidente Nazionale Mario Barbuto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ontributo del Fondo di solidarietà 2024 – 2025 – Risorse Um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, io sottoscritto Schianchi Guido, Presidente della Sezione Territoriale di Parma dell’unione Italiana dei Ciechi e degli Ipovedenti, al fine di conseguire una maggiore stabilità finanziaria della Sezione, chiedo di poter fruire del contributo previsto dal Fondo di Solidarietà 2024 – 2025, relativamente alla voce </w:t>
      </w:r>
      <w:r>
        <w:rPr>
          <w:b/>
        </w:rPr>
        <w:t>“Risorse umane</w:t>
      </w:r>
      <w:r>
        <w:rPr/>
        <w:t>”.</w:t>
      </w:r>
    </w:p>
    <w:p>
      <w:pPr>
        <w:pStyle w:val="Normal"/>
        <w:jc w:val="both"/>
        <w:rPr/>
      </w:pPr>
      <w:r>
        <w:rPr/>
        <w:t>A tale fine dichiaro che la Sezione possiede i requisiti necessari per accedere a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zione è in regola con i versamenti e gli accantonamenti del TFR spettante al dipendente. </w:t>
      </w:r>
    </w:p>
    <w:p>
      <w:pPr>
        <w:pStyle w:val="Normal"/>
        <w:jc w:val="both"/>
        <w:rPr/>
      </w:pPr>
      <w:r>
        <w:rPr/>
        <w:t>Si allegano Dossier Titoli contenente fondo di accantonamento, fornito dalla Banca Credit Agricole Italia e Prospetto accantonamento TFR fornito dal consulente del lavoro, Studio Morelli di Pis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ha partecipato e sta partecipando a diverse attività progettuali I.Ri.Fo.R. nazionali/territoriali nel periodo dal 01/01/2024 al 31/12/2024.</w:t>
      </w:r>
    </w:p>
    <w:p>
      <w:pPr>
        <w:pStyle w:val="Normal"/>
        <w:jc w:val="both"/>
        <w:rPr/>
      </w:pPr>
      <w:r>
        <w:rPr/>
        <w:t>Si allega specifica dichiarazione probatoria del Presidente I.RI.FO.R. regionale dell’Emilia Ro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zione aderisce al servizio comune offerto da alcuni anni dal Consiglio Regionale UICI dell’Emilia Romagna, relativo all’attività comunicativa, rivolto alle strutture territoriali. </w:t>
      </w:r>
    </w:p>
    <w:p>
      <w:pPr>
        <w:pStyle w:val="Normal"/>
        <w:jc w:val="both"/>
        <w:rPr/>
      </w:pPr>
      <w:r>
        <w:rPr/>
        <w:t>Si allega specifica attestazione del Presidente UICI regionale dell’Emilia Romagna.</w:t>
      </w:r>
    </w:p>
    <w:p>
      <w:pPr>
        <w:pStyle w:val="Testodelblocco"/>
        <w:spacing w:lineRule="auto" w:line="240"/>
        <w:ind w:left="0" w:right="-1" w:hanging="0"/>
        <w:rPr/>
      </w:pPr>
      <w:r>
        <w:rPr/>
      </w:r>
    </w:p>
    <w:p>
      <w:pPr>
        <w:pStyle w:val="Testodelblocco"/>
        <w:spacing w:lineRule="auto" w:line="240"/>
        <w:ind w:left="0" w:right="-1" w:hanging="0"/>
        <w:rPr/>
      </w:pPr>
      <w:r>
        <w:rPr>
          <w:sz w:val="24"/>
          <w:szCs w:val="24"/>
        </w:rPr>
        <w:t>La Guida ai Servizi Sezionali</w:t>
      </w:r>
      <w:r>
        <w:rPr/>
        <w:t xml:space="preserve">  è stata approvata ed adottata con </w:t>
      </w:r>
      <w:r>
        <w:rPr>
          <w:b/>
        </w:rPr>
        <w:t>Delibera del Consiglio n. 22/2021</w:t>
      </w:r>
      <w:r>
        <w:rPr/>
        <w:t xml:space="preserve"> del 17/11/202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La Guida ai Servizi della Sezione UICI di Parma viene allegata al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conferma che il Bilancio Sociale Nazionale è stato pubblicato sul sito WEB della Sezione e su quello regionale.</w:t>
      </w:r>
    </w:p>
    <w:p>
      <w:pPr>
        <w:pStyle w:val="Normal"/>
        <w:jc w:val="both"/>
        <w:rPr/>
      </w:pPr>
      <w:r>
        <w:rPr/>
        <w:t>Sezional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lnx.uicparma.it/index.php?page=amministrazione-trasparente</w:t>
        </w:r>
      </w:hyperlink>
    </w:p>
    <w:p>
      <w:pPr>
        <w:pStyle w:val="Normal"/>
        <w:jc w:val="both"/>
        <w:rPr/>
      </w:pPr>
      <w:r>
        <w:rPr/>
        <w:t>Regionale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uiciemiliaromagna.it/news/uici-da-cento-anni-accanto-ai-ciech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zione è aperta ai soci quattro giorni a settimana per più di tre ore, senza alcuna variazione di orario rispetto allo scorso anno, come da delibera </w:t>
      </w:r>
      <w:r>
        <w:rPr>
          <w:b/>
        </w:rPr>
        <w:t>n. 17/2022 già invi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ezione effettua regolarmente servizio di patronato per le pratiche di pensione, indennità di accompagnamento, Legge 104, aggravamenti, ecc. Per le pratiche la Sezione si avvale del patronato ANM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ha regolarmente provveduto al completamento della rendicontazione del Fondo di Solidarietà 2023 - 2024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widowControl/>
        <w:autoSpaceDE w:val="true"/>
        <w:spacing w:lineRule="auto" w:line="360"/>
        <w:ind w:left="0" w:hanging="16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All’Assemblea Sezionale del 2024 hanno partecipato 32 soci effettivi. Il numero di soci effettivi al 31/12/2023 è 201. La percentuale di partecipazione risulta pertanto pari al 15,92%.</w:t>
      </w:r>
    </w:p>
    <w:p>
      <w:pPr>
        <w:pStyle w:val="Normal"/>
        <w:jc w:val="both"/>
        <w:rPr/>
      </w:pPr>
      <w:r>
        <w:rPr/>
        <w:t>Si allegano il verbale dell’assemblea e l’elenco dei soc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mero di soci al 31.12.2022 è 193, il numero di soci al 31.12.2023 è 201, quindi si è verificato un aumento di 8 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mero di nuovi soci dell’anno 2023 e dei primi 6 mesi del 2024 è pari a 36. Il numero di soci effettivi al 31/12/2023 è pari a 201</w:t>
      </w:r>
      <w:r>
        <w:rPr>
          <w:spacing w:val="4"/>
        </w:rPr>
        <w:t>. Pertanto la percentuale di nuovi soci nei 18 mesi è pari al 17,91.</w:t>
      </w:r>
    </w:p>
    <w:p>
      <w:pPr>
        <w:pStyle w:val="Normal"/>
        <w:jc w:val="both"/>
        <w:rPr/>
      </w:pPr>
      <w:r>
        <w:rPr/>
        <w:t>Si allegano i verbali di approvazione delle nuove iscrizioni e relativi elenchi nomin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ha una disponibilità finanziaria inferiore a € 90.000,00.</w:t>
      </w:r>
    </w:p>
    <w:p>
      <w:pPr>
        <w:pStyle w:val="Normal"/>
        <w:jc w:val="both"/>
        <w:rPr/>
      </w:pPr>
      <w:r>
        <w:rPr/>
        <w:t>Si allega  attestato della Banca Credit Agricole  Italia emesso in data 08/07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nel 2022 ha ricevuto finanziamenti pubblici o privati non superiori a 40.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2022 e nel 2023 non vi  è disavanzo di amministrazione. si sono registrati avanzi amministrativi come segue:</w:t>
      </w:r>
    </w:p>
    <w:p>
      <w:pPr>
        <w:pStyle w:val="Normal"/>
        <w:jc w:val="both"/>
        <w:rPr/>
      </w:pPr>
      <w:r>
        <w:rPr/>
        <w:t>Avanzo dell'esercizio 2022: 47.407</w:t>
      </w:r>
    </w:p>
    <w:p>
      <w:pPr>
        <w:pStyle w:val="Normal"/>
        <w:jc w:val="both"/>
        <w:rPr/>
      </w:pPr>
      <w:r>
        <w:rPr/>
        <w:t>Avanzo dell'esercizio 2023: 48.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dispone di un solo dipendente con un contratto  part-time di 28 ore settimanali, per un costo annuo comprensivo di tutti gli oneri dovuti pari a € 22.095.</w:t>
      </w:r>
    </w:p>
    <w:p>
      <w:pPr>
        <w:pStyle w:val="Normal"/>
        <w:jc w:val="both"/>
        <w:rPr/>
      </w:pPr>
      <w:r>
        <w:rPr/>
        <w:t>Si allega prospetto fornito dal consulente del lavoro  Studio Morelli di 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dando nell’accoglimento della presente richiesta di contributo, porgo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Sezionale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Guido Schianch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-579755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43125 Parma - Via Nino Bixio, 47/A - Tel. 0521/233462 - Centro di Ipovisione tel. 0521/289975</w:t>
                          </w:r>
                          <w:r>
                            <w:rPr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- Sito internet: www.uiciemiliaromagna.it -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color w:val="262626"/>
                                <w:sz w:val="14"/>
                                <w:szCs w:val="14"/>
                                <w:u w:val="none"/>
                              </w:rPr>
                              <w:t>uicpr@uici.it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u w:val="none"/>
                            </w:rPr>
                            <w:t>Cod. Fisc. 80007570346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iscritta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nel Registro Unico Nazionale del Terzo Settore con numero di Repertorio 94475 del 12/01/2023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assiere: </w:t>
                          </w:r>
                          <w:r>
                            <w:rPr>
                              <w:rFonts w:cs="Arial"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redit Agricole sede Via Università, 1/A, 43121 Parma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oordinate bancarie: IBAN </w:t>
                          </w:r>
                          <w:r>
                            <w:rPr>
                              <w:rFonts w:cs="Calibri"/>
                              <w:bCs/>
                              <w:color w:val="333333"/>
                              <w:sz w:val="14"/>
                              <w:szCs w:val="14"/>
                            </w:rPr>
                            <w:t>IT74Q0623012700000074997348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Unione Italiana dei Ciechi e degli Ipovedenti ETS Parm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5.65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>43125 Parma - Via Nino Bixio, 47/A - Tel. 0521/233462 - Centro di Ipovisione tel. 0521/289975</w:t>
                    </w:r>
                    <w:r>
                      <w:rPr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- Sito internet: www.uiciemiliaromagna.it -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color w:val="262626"/>
                          <w:sz w:val="14"/>
                          <w:szCs w:val="14"/>
                          <w:u w:val="none"/>
                        </w:rPr>
                        <w:t>uicpr@uici.it</w:t>
                      </w:r>
                    </w:hyperlink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  <w:u w:val="none"/>
                      </w:rPr>
                      <w:t>Cod. Fisc. 80007570346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Iscritta al n. 32/99 del Registro delle Persone Giuridiche presso il Tribunale di Roma.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iscritta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nel Registro Unico Nazionale del Terzo Settore con numero di Repertorio 94475 del 12/01/2023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 -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assiere: </w:t>
                    </w:r>
                    <w:r>
                      <w:rPr>
                        <w:rFonts w:cs="Arial"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redit Agricole sede Via Università, 1/A, 43121 Parma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oordinate bancarie: IBAN </w:t>
                    </w:r>
                    <w:r>
                      <w:rPr>
                        <w:rFonts w:cs="Calibri"/>
                        <w:bCs/>
                        <w:color w:val="333333"/>
                        <w:sz w:val="14"/>
                        <w:szCs w:val="14"/>
                      </w:rPr>
                      <w:t>IT74Q0623012700000074997348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Unione Italiana dei Ciechi e degli Ipovedenti ETS Parm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arm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" w:after="0"/>
      <w:ind w:left="373" w:hanging="162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estodelblocco">
    <w:name w:val="Testo del blocco"/>
    <w:basedOn w:val="Normal"/>
    <w:qFormat/>
    <w:pPr>
      <w:suppressAutoHyphens w:val="false"/>
      <w:spacing w:lineRule="auto" w:line="360"/>
      <w:ind w:left="567" w:right="567" w:firstLine="84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nx.uicparma.it/index.php?page=amministrazione-trasparente" TargetMode="External"/><Relationship Id="rId3" Type="http://schemas.openxmlformats.org/officeDocument/2006/relationships/hyperlink" Target="https://uiciemiliaromagna.it/news/uici-da-cento-anni-accanto-ai-ciech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r@uici.it" TargetMode="External"/><Relationship Id="rId2" Type="http://schemas.openxmlformats.org/officeDocument/2006/relationships/hyperlink" Target="mailto:uicpr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03:00Z</dcterms:created>
  <dc:creator>Pergola</dc:creator>
  <dc:description/>
  <cp:keywords/>
  <dc:language>en-US</dc:language>
  <cp:lastModifiedBy>Uicpr </cp:lastModifiedBy>
  <cp:lastPrinted>2024-07-10T15:46:00Z</cp:lastPrinted>
  <dcterms:modified xsi:type="dcterms:W3CDTF">2024-07-10T13:59:00Z</dcterms:modified>
  <cp:revision>30</cp:revision>
  <dc:subject/>
  <dc:title>AMM CSL/fs</dc:title>
</cp:coreProperties>
</file>