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t. 59                      L’AQUILA, 31/07/2024   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TT.L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EDE CENTRALE UIC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VIA BORGOGNONA 3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0187 ROMA - archivio@uici.it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ggetto: Richiesta Fondo di Solidarietà 2024-202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 le Sezioni territoriali, per le voci finanziabili: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1-Risorse umane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) 2A-nuovi soci iscritti nell’anno 2024.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merito al Fondo di Solidarietà, il sottoscritto presidente, Antonio Rotondi, chiede per l’UIC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L’Aquila il sostegno per le voci finanziabile 1 e 2A richiamate in oggetto e specificate nel relativ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unicato n. 54/2024; al proposito, dichiara: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Che questa sede ha un’unica unità lavorativa, 40 h/sett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Che ha provveduto all’accantonamento TFR 2023 del personale, come da saldo polizza n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078, allegata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Che con l’IRIFOR provinciale abbiamo organizzato un corso di Introduzione all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nologie Assistive, della durata di 18 h dal 27 gennaio al 24 febbraio 2024;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Che con l’IRIFOR sta organizzando un corso di formazione e aggiornamento per assistent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olastici e domiciliari di questa sede;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 Che ha favorito gli accompagnamenti e la logistica per i non vedenti residenti fuori città 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equentanti il corso regionale per centralinisti (progetto dell’UICI regionale finanziato dall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ione Abruzzo), prestando anche i propri uffici 2 gg per la simulazione e l’addestramento de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rsisti su un centralino appositamente predisposto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Che già da anni questa UICI ha adottato la “Carta dei Servizi”, ed allegata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Che ha pubblicato sul proprio sito web www.uiclaquila.it il Bilancio Sociale Nazionale UICI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Che la sede provinciale di L’Aquila è aperta al pubblico 4 gg a sett. per un totale di 16 h, l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de Intercomunale di Avezzano e la rappresentanza di Sulmona sono aperte 5 gg a sett. per un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tale di 25 h ciascuna;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Che questa sede UICI dal 2016 si avvale della collaborazione del patronato INPAS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FSAL, ora EPAS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Che all’Assemblea Ordinaria del 6 aprile decorso hanno partecipato n. 23 soci, come d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bale allegato, a fronte di n. 171 soci dichiarati al 31.12.2023 (oltre il 10%)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 Che l’ulteriore documentazione relativa al finanziamento della voce 2A sarà inviata entro l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denza del 31/03/2025.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ltre ai documenti menzionati nella dichiarazione, allega: estratto conto al 31/12/2023; estratto del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bale del Consiglio Direttivo del 31 luglio 2024, contenente la delibera di programmazione del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rso IRIFOR-UICI-ENS di formazione per operatori scolastici e post scolastic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rdiali saluti.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</w:rPr>
        <w:t xml:space="preserve">IL PRESIDENT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</w:rPr>
        <w:t xml:space="preserve">(Rotondi Antonio)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27:00Z</dcterms:created>
  <dc:creator>Annunziata Di Lorenzo</dc:creator>
  <dc:description/>
  <cp:keywords/>
  <dc:language>en-US</dc:language>
  <cp:lastModifiedBy>Annunziata Di Lorenzo</cp:lastModifiedBy>
  <dcterms:modified xsi:type="dcterms:W3CDTF">2024-08-20T06:27:00Z</dcterms:modified>
  <cp:revision>2</cp:revision>
  <dc:subject/>
  <dc:title/>
</cp:coreProperties>
</file>