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ab/>
        <w:tab/>
        <w:tab/>
        <w:tab/>
        <w:tab/>
        <w:t>Imperia, 31 luglio 2024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Prot. </w:t>
        <w:tab/>
        <w:t>545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Al Presidente Nazionale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ott. Mario BARBUTO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UICI Sede Centrale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ROMA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ab/>
        <w:tab/>
        <w:tab/>
        <w:tab/>
        <w:tab/>
        <w:tab/>
        <w:t xml:space="preserve">Al Commissario Regionale 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ig. Osvaldo Benzoni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UICI GENOVA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ab/>
        <w:tab/>
        <w:tab/>
        <w:tab/>
        <w:t xml:space="preserve">       e  p. c.      Al Sig. Componente Ufficio di Presidenza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ab/>
        <w:tab/>
        <w:tab/>
        <w:tab/>
        <w:tab/>
        <w:t>Nazionale UICI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Minerva Cristina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ROMA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2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b/>
          <w:bCs/>
          <w:sz w:val="24"/>
          <w:szCs w:val="24"/>
        </w:rPr>
        <w:t>Fondo di Solidarietà 2024-2025 per le sezioni territoriali.</w:t>
      </w:r>
    </w:p>
    <w:p>
      <w:pPr>
        <w:pStyle w:val="Normal"/>
        <w:numPr>
          <w:ilvl w:val="4"/>
          <w:numId w:val="2"/>
        </w:numPr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sorse umane,</w:t>
      </w:r>
    </w:p>
    <w:p>
      <w:pPr>
        <w:pStyle w:val="Normal"/>
        <w:numPr>
          <w:ilvl w:val="4"/>
          <w:numId w:val="2"/>
        </w:numPr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stegno alle Campagne di Incremento e fidelizzazione Soci: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  </w:t>
        <w:tab/>
        <w:t>2A) Nuovi Soci iscritti nell'anno 2024,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 </w:t>
        <w:tab/>
        <w:t>2B) Incremento Soci,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  </w:t>
        <w:tab/>
        <w:t>2C) Fidelizzazione Soci mediante sottoscrizione di delega,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  4)   Sostegno all'organizzazione di manifestazioni ed eventi,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  5)   Sostegno iniziative per e con i soci.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Questa Sezione chiede di poter accedere ad alcune voci finanziabili tramite il Fondo di Solidarietà 2024-2025.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 riguardo si precisa: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Uso del Fondo Nazionale di accantonamento TFR.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Questa Sezione ha accantonato il TFR della dipendente a tempo indeterminato part-time 25 ore alla</w:t>
        <w:tab/>
        <w:t>settimana Claudia Prandini alla data del 30.06.2024 con un importo di € 1.755,06. Per quanto riguarda</w:t>
        <w:tab/>
        <w:t xml:space="preserve">la Dipendente Elena Taliercio assunta a tempo indeterminato part-time 15 ore alla settimana, il </w:t>
        <w:tab/>
        <w:t xml:space="preserve">TFR è </w:t>
        <w:tab/>
        <w:t>stato accantonato con un importo di € 616,85 come attestato dalla certificazione rilasciata dall'ufficio</w:t>
        <w:tab/>
        <w:t xml:space="preserve"> </w:t>
        <w:tab/>
        <w:t xml:space="preserve">presso </w:t>
        <w:tab/>
        <w:t>il quale è accentrata la contabilità. (Allegato 1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volgimento di almeno un PROGETTO I.RI.FO.R. Nazionale o Territoriale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l Consiglio delibera all'unanimità di aderire al Progetto Regionale I.RI.FO.R denominato “Promozione del benessere fisico nella terza età”.</w:t>
        <w:tab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i allega la dichiarazione del Commissario Straordinario della Regione Liguria Sig. Osvaldo Benzoni. (allegato 2)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esione, ove sussistono, ai SERVIZI COMUNI attivati dal Consiglio Regionale di appartenenza in favore delle Sezioni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529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Questa Sezione ha aderito dal 2016 al Progetto Regionale della Contabilità accentrata proposta dal </w:t>
        <w:tab/>
        <w:t>Consiglio Regionale. (allegato 3)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52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t>Guida aggiornata ai servizi sezionali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Si conferma quanto indicato e inviato l'anno precedente:”Il Consiglio Sezionale in data 30 novembre </w:t>
        <w:tab/>
        <w:t xml:space="preserve">2021 ha deliberato e approvato con decorrenza immediata </w:t>
        <w:tab/>
        <w:t xml:space="preserve">una “Guida ai servizi Sezionali”. (allegato 4)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52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t>Pubblicazione del bilancio sociale nazionale dell'unione sul sito web della sezione.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rFonts w:ascii="Aptos;Aptos EmbeddedFont" w:hAnsi="Aptos;Aptos EmbeddedFont" w:cs="Aptos;Aptos EmbeddedFont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Si riporta di seguito il link: </w:t>
      </w:r>
      <w:hyperlink r:id="rId2">
        <w:bookmarkStart w:id="0" w:name="LPlnk515070"/>
        <w:bookmarkEnd w:id="0"/>
        <w:r>
          <w:rPr>
            <w:rStyle w:val="InternetLink"/>
            <w:rFonts w:cs="Aptos;Aptos EmbeddedFont" w:ascii="Aptos;Aptos EmbeddedFont" w:hAnsi="Aptos;Aptos EmbeddedFont"/>
            <w:color w:val="000000"/>
            <w:sz w:val="24"/>
          </w:rPr>
          <w:t>https://www.uiciliguria.it/download/BILANCIO_SOCIALE_ANNO_2023.pdf</w:t>
        </w:r>
      </w:hyperlink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Aptos;Aptos EmbeddedFont" w:ascii="Aptos;Aptos EmbeddedFont" w:hAnsi="Aptos;Aptos EmbeddedFont"/>
          <w:b w:val="false"/>
          <w:bCs w:val="false"/>
          <w:color w:val="000000"/>
          <w:sz w:val="24"/>
          <w:szCs w:val="24"/>
        </w:rPr>
        <w:tab/>
        <w:t xml:space="preserve">- </w:t>
      </w:r>
      <w:hyperlink r:id="rId3">
        <w:r>
          <w:rPr>
            <w:rStyle w:val="InternetLink"/>
            <w:b w:val="false"/>
            <w:bCs w:val="false"/>
            <w:sz w:val="24"/>
            <w:szCs w:val="24"/>
          </w:rPr>
          <w:t>https://www.uiciliguria.it/imperia/documentazione.php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Apertura della Sede ai Soci almeno tre giorni a settimana, per almeno tre ore al giorno.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bCs w:val="false"/>
        </w:rPr>
      </w:pPr>
      <w:r>
        <w:rPr>
          <w:b/>
          <w:bCs/>
        </w:rPr>
        <w:tab/>
      </w:r>
      <w:r>
        <w:rPr>
          <w:b w:val="false"/>
          <w:bCs w:val="false"/>
        </w:rPr>
        <w:t>Si precisa che l'orario di apertura delle Sedi di questa Sezione rimarrà invariato, esattamente come esposto l'anno scorso, sino al 01/08/2024, successivamente l'ufficio di Presidenza e il Consiglio hanno ridotto e rimodulato l'orario di lavoro delle dipendenti pertanto si allegano il Verbale ufficio di Presidenza del 27/06/2024 punto 3 all'o.d.g. e il Verbale del Consiglio del 27/07/2024 punto 4 all'o.d.g. (allegati 5 e 6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/>
          <w:bCs/>
        </w:rPr>
        <w:t>Presenza, presso la Sezione, o impegno all'attivazione di un servizio di patronato entro il 1° gennaio 2025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bCs w:val="false"/>
        </w:rPr>
        <w:t xml:space="preserve">Questa Sezione, con propria nota prot. 225 inviata in data 16/03/2023 e come illustrato </w:t>
      </w:r>
      <w:r>
        <w:rPr>
          <w:rFonts w:cs="Times New Roman" w:ascii="Times New Roman" w:hAnsi="Times New Roman"/>
          <w:sz w:val="24"/>
          <w:szCs w:val="24"/>
        </w:rPr>
        <w:t>nel corso</w:t>
        <w:tab/>
        <w:t xml:space="preserve">dell'incontro del 9 febbraio 2023 alla Vice Presidente Nazionale Sig.ra Linda Legname, descrive come i </w:t>
        <w:tab/>
        <w:t xml:space="preserve">propri </w:t>
        <w:tab/>
        <w:t xml:space="preserve">soci vengano supportati. Dal 1986 istruisce e cura a favore dei propri soci minorati della vista le </w:t>
        <w:tab/>
        <w:t>pratiche per il conseguimento delle prestazioni pensionistiche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ggetto minorato della vista si reca presso la Sezione e acquisisce la qualità di socio con</w:t>
        <w:tab/>
        <w:t>l'ammissione deliberata dal Consiglio della Sezione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cio con mandato di assistenza elegge il proprio domicilio e chiede di essere rappresentato e assistito </w:t>
        <w:tab/>
        <w:t>dalla nostra Sezione e delega quest'ultima a ricevere tutte le comunicazioni da parte degli enti</w:t>
        <w:tab/>
        <w:t>competenti quali ASL e INPS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egreteria della Sezione raccoglie la documentazione anagrafica, sanitaria e avvia l'istruttoria della</w:t>
        <w:tab/>
        <w:t>pratica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sopra è reso possibile poiché questa Sezione ha da tempo, in qualità di Associazione di</w:t>
        <w:tab/>
        <w:t xml:space="preserve">categoria, l'accesso diretto con l'INPS che consente di gestire le pratiche di pensione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 l'altro si ricorda che oltre alle pratiche di pensione per cecità, l'istanza spesso comprende anche</w:t>
        <w:tab/>
        <w:t xml:space="preserve">l'invalidità, l'handicap, la sordità, la sordocecità e il collocamento mirato e la Legge 104/92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ommissioni INPS e ASL quando convocano il socio a visita inviano la convocazione con lettera</w:t>
        <w:tab/>
        <w:t>raccomandata alla Sede di questa Sezione, la quale provvede a comunicare al socio la data e il luogo</w:t>
        <w:tab/>
        <w:t>della visita (Imperia-Sanremo-Ventimiglia)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eventuale accertamento spesso viene eseguito anche tramite valutazione sugli atti e questa Sezione si</w:t>
        <w:tab/>
        <w:t>occupa di inviare alla Commissione Medica Legale e delle Assicurazioni la documentazione sanitaria</w:t>
        <w:tab/>
        <w:t>attestante le patologie invalidanti e la documentazione richiesta debitamente compilata e sottoscritta</w:t>
        <w:tab/>
        <w:t xml:space="preserve">relativa alla L.104/92 e/o Legge 68/99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che l'esito delle visite viene trasmesso con raccomandata alla Sezione. In caso di verbale sanitario</w:t>
        <w:tab/>
        <w:t>INPS contenente giudizio definitivo sull'accertamento, dove la domanda trasmessa, viene accolta in</w:t>
        <w:tab/>
        <w:t>modo parziale o respinta, la Sezione è convenzionata con uno Studio Legale della Città di Imperia per</w:t>
        <w:tab/>
        <w:t>valutare congiuntamente l' eventuale ricorso all'autorità giudiziaria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a Sezione, nella persona della Segretaria, prestando servizio di accompagnamento dei soci alle</w:t>
        <w:tab/>
        <w:t>Commissioni mediche di verifica e revisione, incontra altri soggetti in attesa di essere sottoposti a visita</w:t>
        <w:tab/>
        <w:t>e illustra loro le funzioni e le competenze della Sezione stessa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20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sz w:val="24"/>
          <w:szCs w:val="24"/>
        </w:rPr>
        <w:t>Successivamente alcune di queste persone apprezzando questo Servizio si recano presso la Sede e</w:t>
        <w:tab/>
        <w:t>chiedono di diventare soci, incrementando così il numero di soci effettivi iscritti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/>
          <w:bCs/>
        </w:rPr>
        <w:t>Rendicontazione del Contributo (Fondo di Solidarietà 2023-2024) delle Risorse Umane, per le Sezioni che ne abbiano fruito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Si attesta che è stata completata la rendicontazione del Fondo di Solidarietà anno 2023-2024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/>
          <w:bCs/>
        </w:rPr>
        <w:t>Dei seguenti tre requisiti almeno uno deve essere soddisfatto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rtecipazione all'ASSEMBLEA SEZIONALE 2024 in presenza o in modalità online di almeno il 10 % dei soci in regola al 31/12/2023 e comunque di un numero </w:t>
      </w:r>
      <w:r>
        <w:rPr>
          <w:b/>
          <w:bCs/>
        </w:rPr>
        <w:t>non inferiore a 12</w:t>
      </w:r>
      <w:r>
        <w:rPr>
          <w:b w:val="false"/>
          <w:bCs w:val="fals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La dichiarazione del Presidente Sezionale va comprovata dal verbale di Assemblea 2024 con l'elenco dei </w:t>
        <w:tab/>
        <w:t xml:space="preserve">soci presenti all'atto della prevista verifica dei poteri. (allegati 7 e 8)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sz w:val="24"/>
          <w:szCs w:val="24"/>
        </w:rPr>
      </w:pPr>
      <w:r>
        <w:rPr>
          <w:b w:val="false"/>
          <w:bCs w:val="false"/>
        </w:rPr>
        <w:t>Numero dei soci al 31/12/2023 non inferiore al numero dei soci al 31/12/2022. (Allegato 9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pacing w:val="4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umero di nuovi soci del 2023 e dei primi sei mesi del 2024, non inferiore al 5 % del totale dei soci effettivi al </w:t>
      </w:r>
      <w:r>
        <w:rPr>
          <w:rFonts w:cs="Times New Roman"/>
          <w:spacing w:val="4"/>
          <w:sz w:val="24"/>
          <w:szCs w:val="24"/>
        </w:rPr>
        <w:t xml:space="preserve">31.12.2023. </w:t>
      </w:r>
    </w:p>
    <w:p>
      <w:pPr>
        <w:pStyle w:val="Paragrafoelenco"/>
        <w:widowControl/>
        <w:tabs>
          <w:tab w:val="clear" w:pos="709"/>
          <w:tab w:val="left" w:pos="993" w:leader="none"/>
        </w:tabs>
        <w:autoSpaceDE w:val="true"/>
        <w:spacing w:lineRule="auto" w:line="360"/>
        <w:ind w:left="709" w:right="0" w:hanging="0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  <w:t>La dichiarazione del Presidente va comprovata da un elenco dei nuovi iscritti negli ultimi 18 mesi e dalle relativi verbali di iscrizione del Consiglio Sezionale. (allegato 10 e 10.1, 10.2, 10.3, 10.4, 10.5, 10.6, 10.7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Risorse Umane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a disponibilità finanziaria della Sezione al 01/07/2024 ammontava a complessivi € 17.793,27 (€ 12.553,32 + € 5.239,95 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i allega la dichiarazione del Presidente relativa al numero dei soci effettivi alla data del 31/12/2023. (allegato 11)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Si allegano gli estratti dei conti correnti alla data del 01/07/2024. (allegato 12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inanziamenti Pubblici o Privati ed entrate da patrimonio associativo, non destinate a specifici progetti, ricevuti nel 2023: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blazioni da parte dei privati a favore della Sezione dal 01/01/2023 al 31/12/2023 ammontano ad € </w:t>
      </w:r>
      <w:r>
        <w:rPr>
          <w:b w:val="false"/>
          <w:bCs w:val="false"/>
          <w:u w:val="single"/>
        </w:rPr>
        <w:t>1.307,00</w:t>
      </w:r>
      <w:r>
        <w:rPr>
          <w:b w:val="false"/>
          <w:bCs w:val="false"/>
        </w:rPr>
        <w:t>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360"/>
        <w:jc w:val="both"/>
        <w:rPr/>
      </w:pPr>
      <w:r>
        <w:rPr>
          <w:b w:val="false"/>
          <w:bCs w:val="false"/>
        </w:rPr>
        <w:t xml:space="preserve">Oblazioni relative alla vendita degli astucci di cioccolata € </w:t>
      </w:r>
      <w:r>
        <w:rPr>
          <w:b w:val="false"/>
          <w:bCs w:val="false"/>
          <w:u w:val="single"/>
        </w:rPr>
        <w:t>1.070,00</w:t>
      </w:r>
      <w:r>
        <w:rPr>
          <w:b w:val="false"/>
          <w:bCs w:val="false"/>
        </w:rPr>
        <w:t>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360"/>
        <w:jc w:val="both"/>
        <w:rPr>
          <w:b w:val="false"/>
          <w:b w:val="false"/>
          <w:bCs w:val="false"/>
        </w:rPr>
      </w:pPr>
      <w:r>
        <w:rPr/>
        <w:t xml:space="preserve">Canoni di Locazione degli immobili dell'eredità Veneziani dal 01/01/2023 al 31/12/2023 ammontano ad € </w:t>
      </w:r>
      <w:r>
        <w:rPr>
          <w:u w:val="single"/>
        </w:rPr>
        <w:t>29.765,40</w:t>
      </w:r>
      <w:r>
        <w:rPr/>
        <w:t>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Questa Sezione ha un numero di soci inferiore a 400, l'importo totale di € 32.142,40 non supera i </w:t>
        <w:tab/>
        <w:t>40.000,00 euro previsti al 31/12/2023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iduzione/ripiano di eventuale disavanzo di amministrazione 2023 rispetto al 2022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Si allega Stato Patrimoniale e rendiconto gestionale al 31/12/2023 con indicazione rapporto anno 2022 – </w:t>
        <w:tab/>
        <w:t>2023.(allegato 13)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</w:rPr>
        <w:t>Pubblicazione del Bilancio sociale nazionale nel sito della Sezione e del Consiglio Regionale di appartenenza: (vedi sopra)</w:t>
      </w:r>
    </w:p>
    <w:p>
      <w:pPr>
        <w:pStyle w:val="Normal"/>
        <w:suppressAutoHyphens w:val="true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b w:val="false"/>
          <w:bCs w:val="false"/>
        </w:rPr>
        <w:t>Numero di soci effettivi al 31/12/2023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tale data il numero dei soci effettivi ammontava a 228. (Allegato 11 vedi sopra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ichiarazione del Presidente Sezionale del numero di dipendenti in forza alla Sezione e delle ore settimanali: L'organico di questa Sezione con sede ad Imperia e sede distaccata a Sanremo è costituito da una unità a tempo indeterminato part-time a 25 ore alla settimana e con un'anzianità di servizio di 38 anni e da una seconda unità assunta il 08/09/2021 con contratto a tempo indeterminato part-time 15 ore settimanali. </w:t>
        <w:tab/>
        <w:t>Si allega: dichiarazione del Presidente Sezionale (allegato 14)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spetto fornito dal Consulente del </w:t>
        <w:tab/>
        <w:t xml:space="preserve">Lavoro con il costo totale annuo lordo dei dipendenti anno 2023 (allegato 15)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spetto TFR fornito dal consulente del lavoro e copia dell'allocazione del TFR (allegato 16 e allegato 1 vedi sopra)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stratti conti correnti sezionali con data non antecedente il 30.06.2023 (allegati 17);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chiarazione del Presidente Sezionale attestante il non possesso dei titoli (allegato 18)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b/>
          <w:b/>
          <w:bCs/>
        </w:rPr>
      </w:pPr>
      <w:r>
        <w:rPr>
          <w:b/>
          <w:bCs/>
          <w:u w:val="single"/>
        </w:rPr>
        <w:t>Sostegno alle campagne di incremento e fidelizzazione soci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A Nuovi soci iscritti nell'anno 2024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/>
          <w:bCs/>
        </w:rPr>
        <w:tab/>
        <w:t xml:space="preserve">Come disposto questa Sezione invierà la documentazione richiesta con il Comunicato n. 54 prot. </w:t>
        <w:tab/>
        <w:t>6914 del 17/06/2024 entro il 31 marzo 2025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75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nche quest'anno questa Sezione intende aderire alla campagna in argomento e si impegna a produrre entro il 31 marzo 2025 (come sopra precisato) la documentazione richiesta e precisamente:</w:t>
      </w:r>
    </w:p>
    <w:p>
      <w:pPr>
        <w:pStyle w:val="Normal"/>
        <w:numPr>
          <w:ilvl w:val="3"/>
          <w:numId w:val="5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stratto dei verbali del Consiglio Sezionale riguardanti l'iscrizione dei nuovi Soci, comprensivi dei dati anagrafici di ciascuno;</w:t>
      </w:r>
    </w:p>
    <w:p>
      <w:pPr>
        <w:pStyle w:val="Normal"/>
        <w:numPr>
          <w:ilvl w:val="3"/>
          <w:numId w:val="5"/>
        </w:numPr>
        <w:spacing w:lineRule="auto" w:line="360"/>
        <w:jc w:val="both"/>
        <w:rPr>
          <w:b/>
          <w:b/>
          <w:bCs/>
        </w:rPr>
      </w:pPr>
      <w:r>
        <w:rPr>
          <w:b w:val="false"/>
          <w:bCs w:val="false"/>
        </w:rPr>
        <w:t>autocertificazione di avvenuto versamento della quot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B Incremento Soci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 xml:space="preserve">Come disposto questa Sezione invierà la documentazione richiesta con il Comunicato n. 54 prot. </w:t>
        <w:tab/>
        <w:t>6914 del 17/06/2024 entro il 30 aprile 2025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C Fidelizzazione soci mediante sottoscrizione di delega.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 xml:space="preserve">Anche in questo caso come disposto questa Sezione invierà la documentazione richiesta con il </w:t>
        <w:tab/>
        <w:t>Comunicato n. 54 prot. 6914 del 17/06/2024 entro il 30 aprile 2025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bCs/>
        </w:rPr>
      </w:pPr>
      <w:r>
        <w:rPr>
          <w:b/>
          <w:bCs/>
          <w:u w:val="single"/>
        </w:rPr>
        <w:t>Sostegno all'organizzazione di manifestazioni ed eventi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  <w:bCs/>
        </w:rPr>
        <w:t>Come disposto questa Sezione invierà la documentazione richiesta con il Comunicato n. 54 prot. 6914 del 17/06/2024 entro il 30 giugno 2025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stegno a iniziative per e con i Soci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/>
          <w:bCs/>
        </w:rPr>
        <w:tab/>
        <w:t xml:space="preserve">Come disposto questa Sezione invierà la documentazione richiesta con il Comunicato n. 54 prot. </w:t>
        <w:tab/>
        <w:t>6914 del 17/06/2024 entro il 30 giugno 2025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left="0" w:right="0" w:firstLine="529"/>
        <w:jc w:val="both"/>
        <w:rPr/>
      </w:pPr>
      <w:r>
        <w:rPr/>
        <w:t>L'occasione è gradita per ringraziare per l'attenzione e la sensibilità sempre dimostrata nei confronti di questa Sezione.</w:t>
      </w:r>
    </w:p>
    <w:p>
      <w:pPr>
        <w:pStyle w:val="Normal"/>
        <w:spacing w:lineRule="auto" w:line="360"/>
        <w:ind w:left="0" w:right="0" w:firstLine="529"/>
        <w:jc w:val="both"/>
        <w:rPr/>
      </w:pPr>
      <w:r>
        <w:rPr/>
        <w:t>Si resta a disposizione per eventuali richieste di integrazioni e/o chiarimenti.</w:t>
      </w:r>
    </w:p>
    <w:p>
      <w:pPr>
        <w:pStyle w:val="Normal"/>
        <w:spacing w:lineRule="auto" w:line="360"/>
        <w:ind w:left="0" w:right="0" w:firstLine="52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529"/>
        <w:jc w:val="both"/>
        <w:rPr/>
      </w:pPr>
      <w:r>
        <w:rPr/>
        <w:t>Cordiali saluti.</w:t>
      </w:r>
      <w:r>
        <w:rPr>
          <w:sz w:val="24"/>
          <w:szCs w:val="24"/>
        </w:rPr>
        <w:tab/>
      </w:r>
      <w:r>
        <w:rPr>
          <w:rFonts w:eastAsia="ArialMT" w:cs="Times New Roman"/>
          <w:b w:val="false"/>
          <w:bCs w:val="false"/>
          <w:sz w:val="24"/>
          <w:szCs w:val="24"/>
          <w:lang w:val="fr-FR"/>
        </w:rPr>
        <w:t xml:space="preserve">                    </w:t>
      </w:r>
    </w:p>
    <w:p>
      <w:pPr>
        <w:pStyle w:val="Normal"/>
        <w:spacing w:lineRule="auto" w:line="360"/>
        <w:ind w:left="0" w:right="0" w:firstLine="529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rPr>
          <w:rFonts w:cs="Times New Roman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 xml:space="preserve"> </w:t>
        <w:tab/>
        <w:tab/>
      </w:r>
      <w:r>
        <w:rPr>
          <w:rFonts w:cs="Times New Roman"/>
          <w:sz w:val="28"/>
          <w:szCs w:val="28"/>
        </w:rPr>
        <w:tab/>
        <w:t xml:space="preserve">      </w:t>
        <w:tab/>
        <w:t xml:space="preserve">        </w:t>
      </w:r>
      <w:r>
        <w:rPr>
          <w:rFonts w:cs="Times New Roman"/>
          <w:sz w:val="24"/>
          <w:szCs w:val="24"/>
        </w:rPr>
        <w:t xml:space="preserve">Il Presidente UICI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4885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ezione Territoriale di Imperia - ETS APS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4885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Fabrizio D'Alessandro)</w:t>
      </w:r>
    </w:p>
    <w:p>
      <w:pPr>
        <w:pStyle w:val="Normal"/>
        <w:suppressAutoHyphens w:val="tru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4157345</wp:posOffset>
            </wp:positionH>
            <wp:positionV relativeFrom="paragraph">
              <wp:posOffset>13335</wp:posOffset>
            </wp:positionV>
            <wp:extent cx="1685925" cy="379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59" r="-24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567" w:top="1418" w:footer="567" w:bottom="11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Aptos EmbeddedFont"/>
    <w:charset w:val="00"/>
    <w:family w:val="auto"/>
    <w:pitch w:val="default"/>
  </w:font>
  <w:font w:name="Times New Roman"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40220" cy="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8.55pt,0pt" stroked="t" o:allowincell="f" style="position:absolute">
              <v:stroke color="#0066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i/>
        <w:iCs/>
        <w:color w:val="212121"/>
        <w:sz w:val="24"/>
        <w:szCs w:val="24"/>
        <w:lang w:val="zxx" w:eastAsia="zxx"/>
      </w:rPr>
      <w:t xml:space="preserve"> </w:t>
    </w:r>
    <w:r>
      <w:rPr>
        <w:rFonts w:cs="Times New Roman"/>
        <w:b/>
        <w:bCs/>
        <w:color w:val="212121"/>
        <w:sz w:val="24"/>
        <w:szCs w:val="24"/>
        <w:lang w:val="zxx" w:eastAsia="zxx"/>
      </w:rPr>
      <w:tab/>
    </w:r>
  </w:p>
  <w:p>
    <w:pPr>
      <w:pStyle w:val="Footer"/>
      <w:jc w:val="left"/>
      <w:rPr>
        <w:b/>
        <w:b/>
        <w:bCs/>
        <w:sz w:val="18"/>
      </w:rPr>
    </w:pPr>
    <w:r>
      <w:rPr>
        <w:b/>
        <w:bCs/>
        <w:sz w:val="18"/>
      </w:rPr>
      <w:t xml:space="preserve">Sezione di Imperia: Via T. Schiva, 56  piano 2°  18100 IMPERIA    tel. 0183  292809 </w:t>
    </w:r>
  </w:p>
  <w:p>
    <w:pPr>
      <w:pStyle w:val="Footer"/>
      <w:jc w:val="left"/>
      <w:rPr>
        <w:b/>
        <w:b/>
        <w:bCs/>
        <w:sz w:val="18"/>
      </w:rPr>
    </w:pPr>
    <w:r>
      <w:rPr>
        <w:b/>
        <w:bCs/>
        <w:sz w:val="18"/>
      </w:rPr>
      <w:t xml:space="preserve">Sezione di Sanremo:Via Pallavicino, 4 piano 2° 18038 SANREMO tel. 0184  507677 </w:t>
    </w:r>
  </w:p>
  <w:p>
    <w:pPr>
      <w:pStyle w:val="Footer"/>
      <w:jc w:val="left"/>
      <w:rPr>
        <w:b/>
        <w:b/>
        <w:bCs/>
        <w:sz w:val="18"/>
      </w:rPr>
    </w:pPr>
    <w:r>
      <w:rPr>
        <w:b/>
        <w:bCs/>
        <w:sz w:val="18"/>
      </w:rPr>
      <w:t>Codice Fiscale:   80002630087          e-mail: uicim@uiciechi.it        pec: uicim@arubapec.it</w:t>
      <w:tab/>
    </w:r>
  </w:p>
  <w:p>
    <w:pPr>
      <w:pStyle w:val="Footer"/>
      <w:jc w:val="left"/>
      <w:rPr>
        <w:b/>
        <w:b/>
        <w:bCs/>
        <w:sz w:val="18"/>
      </w:rPr>
    </w:pPr>
    <w:r>
      <w:rPr>
        <w:b/>
        <w:bCs/>
        <w:sz w:val="18"/>
      </w:rPr>
      <w:t xml:space="preserve">C/C Banca Prossima filiale di Imperia Oneglia                      IBAN: IT88 Z033 5901 6001 0000 0124 348 </w:t>
      <w:tab/>
    </w:r>
  </w:p>
  <w:p>
    <w:pPr>
      <w:pStyle w:val="Footer"/>
      <w:jc w:val="left"/>
      <w:rPr>
        <w:b/>
        <w:b/>
        <w:bCs/>
        <w:sz w:val="18"/>
      </w:rPr>
    </w:pPr>
    <w:r>
      <w:rPr>
        <w:b/>
        <w:bCs/>
        <w:sz w:val="18"/>
      </w:rPr>
      <w:t>Intestato Unione Italiana Ciechi ONLUS Sezione di Imperia</w:t>
    </w:r>
  </w:p>
  <w:p>
    <w:pPr>
      <w:pStyle w:val="Footer"/>
      <w:jc w:val="left"/>
      <w:rPr>
        <w:b/>
        <w:b/>
        <w:bCs/>
        <w:sz w:val="18"/>
      </w:rPr>
    </w:pPr>
    <w:r>
      <w:rPr>
        <w:b/>
        <w:bCs/>
        <w:sz w:val="18"/>
      </w:rPr>
      <w:t xml:space="preserve">    </w:t>
    </w:r>
  </w:p>
  <w:p>
    <w:pPr>
      <w:pStyle w:val="Footer"/>
      <w:jc w:val="left"/>
      <w:rPr>
        <w:b/>
        <w:b/>
        <w:bCs/>
        <w:sz w:val="18"/>
      </w:rPr>
    </w:pPr>
    <w:r>
      <w:rPr>
        <w:b/>
        <w:bCs/>
        <w:sz w:val="18"/>
      </w:rPr>
      <w:t>Dona il 5 x 1000 all' Unione Italiana dei Ciechi e degli Ipovedenti Sezione Territoriale di Imperia</w:t>
      <w:tab/>
      <w:t xml:space="preserve"> ETS-APS firmando nel riquadro dedicato alle ONLUS riportando questo Codice Fiscale: 800026300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>
        <w:sz w:val="18"/>
        <w:szCs w:val="18"/>
      </w:rPr>
    </w:pPr>
    <w:r>
      <w:drawing>
        <wp:anchor behindDoc="0" distT="0" distB="0" distL="0" distR="0" simplePos="0" locked="0" layoutInCell="0" allowOverlap="1" relativeHeight="15">
          <wp:simplePos x="0" y="0"/>
          <wp:positionH relativeFrom="column">
            <wp:posOffset>-173990</wp:posOffset>
          </wp:positionH>
          <wp:positionV relativeFrom="paragraph">
            <wp:posOffset>12700</wp:posOffset>
          </wp:positionV>
          <wp:extent cx="1784985" cy="118173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1181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28"/>
        <w:szCs w:val="28"/>
      </w:rPr>
      <w:t>Unione Italiana dei Ciechi e degli Ipovedenti –</w:t>
    </w:r>
    <w:r>
      <w:rPr>
        <w:b/>
        <w:bCs/>
        <w:i/>
        <w:iCs/>
        <w:color w:val="333333"/>
        <w:sz w:val="28"/>
        <w:szCs w:val="28"/>
      </w:rPr>
      <w:t xml:space="preserve"> ETS APS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Sezione Territoriale di Imperi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color w:val="009900"/>
        <w:sz w:val="18"/>
      </w:rPr>
    </w:pPr>
    <w:r>
      <w:rPr>
        <w:color w:val="009900"/>
        <w:sz w:val="18"/>
      </w:rPr>
      <w:t>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4"/>
      <w:szCs w:val="24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  <w:bCs w:val="fals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9z2">
    <w:name w:val="WW8Num9z2"/>
    <w:qFormat/>
    <w:rPr>
      <w:b w:val="false"/>
      <w:bCs w:val="false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b w:val="false"/>
      <w:bCs w:val="false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720" w:right="0" w:hanging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iciliguria.it/download/BILANCIO_SOCIALE_ANNO_2023.pdf" TargetMode="External"/><Relationship Id="rId3" Type="http://schemas.openxmlformats.org/officeDocument/2006/relationships/hyperlink" Target="https://www.uiciliguria.it/imperia/documentazione.php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33:00Z</dcterms:created>
  <dc:creator>Pergola</dc:creator>
  <dc:description/>
  <dc:language>en-US</dc:language>
  <cp:lastModifiedBy/>
  <cp:lastPrinted>2024-07-31T10:10:00Z</cp:lastPrinted>
  <dcterms:modified xsi:type="dcterms:W3CDTF">2024-07-31T08:10:42Z</dcterms:modified>
  <cp:revision>152</cp:revision>
  <dc:subject/>
  <dc:title>AMM CSL/fs</dc:title>
</cp:coreProperties>
</file>