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4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</w:t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Verdana" w:ascii="Verdana" w:hAnsi="Verdana"/>
          <w:bCs/>
        </w:rPr>
        <w:t>Io sottoscritto Nicolò Finocchiaro in qualità di presidente della sezione UICI di Gorizia, dichiaro sotto la mia responsabilità:</w:t>
      </w:r>
    </w:p>
    <w:p>
      <w:pPr>
        <w:pStyle w:val="Normal"/>
        <w:numPr>
          <w:ilvl w:val="0"/>
          <w:numId w:val="2"/>
        </w:numPr>
        <w:spacing w:lineRule="auto" w:line="360"/>
        <w:ind w:left="720" w:right="425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aver aderito al progetto attivato dal consiglio regionale FVG ‘VEDERE OLTRE’ Progetto di Consulenza Psicoterapica e di supporto psicologico rivolto a persone cieche e ipovedenti ed ai loro familiari o caregiv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5" w:hanging="360"/>
        <w:jc w:val="both"/>
        <w:rPr/>
      </w:pPr>
      <w:r>
        <w:rPr>
          <w:rFonts w:cs="Verdana" w:ascii="Verdana" w:hAnsi="Verdana"/>
          <w:bCs/>
        </w:rPr>
        <w:t xml:space="preserve">Guida aggiornata ai servizi sezionali: brochure allegata, sito internet </w:t>
      </w:r>
      <w:hyperlink r:id="rId2">
        <w:r>
          <w:rPr>
            <w:rStyle w:val="InternetLink"/>
            <w:rFonts w:cs="Verdana" w:ascii="Verdana" w:hAnsi="Verdana"/>
            <w:bCs/>
          </w:rPr>
          <w:t>https://uici.go.it</w:t>
        </w:r>
      </w:hyperlink>
      <w:r>
        <w:rPr>
          <w:rFonts w:cs="Verdana" w:ascii="Verdana" w:hAnsi="Verdana"/>
          <w:bCs/>
        </w:rPr>
        <w:t>, pagina Facebook Uici Goriz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5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ubblicazione del bilancio sociale nazionale dell’Unione sul sito web della sezione </w:t>
      </w:r>
      <w:hyperlink r:id="rId3">
        <w:r>
          <w:rPr>
            <w:rStyle w:val="InternetLink"/>
            <w:rFonts w:cs="Verdana" w:ascii="Verdana" w:hAnsi="Verdana"/>
            <w:bCs/>
          </w:rPr>
          <w:t>https://uici.go.it/articoli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425" w:hanging="360"/>
        <w:jc w:val="both"/>
        <w:rPr/>
      </w:pPr>
      <w:r>
        <w:rPr>
          <w:rFonts w:cs="Verdana" w:ascii="Verdana" w:hAnsi="Verdana"/>
          <w:bCs/>
        </w:rPr>
        <w:t>Apertura della sede ai soci è di tre giorni a settimana tre ore al giorno (martedì, mercoledì 9-12 e giovedì 15-18), come da verbale allega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5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mpegno all’attivazione di un servizio di patronato entro il 1° gennaio 2025 come da verbale allega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5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dichiara il soddisfacimento del punto numero nuovi soci del 2023 e dei primi sei mesi del 2024 come da verbali allegati.</w:t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5103" w:right="42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Presidente</w:t>
      </w:r>
    </w:p>
    <w:p>
      <w:pPr>
        <w:pStyle w:val="Normal"/>
        <w:spacing w:lineRule="auto" w:line="360"/>
        <w:ind w:left="5103" w:right="42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nocchiaro Nicolò</w:t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orizia, 18/07/2024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-530860</wp:posOffset>
              </wp:positionV>
              <wp:extent cx="6858635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  <w:t>Unione Italiana dei Ciechi e degli Ipovedenti ETS-APS - Sezione Territoriale di Gorizia – Via Bellini, 3/B – 34170 GORIZ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  <w:t>Tel. 0481-535494 - 3534348597  e-mail: uicgo@uici.it   e-mail certificata 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3"/>
                                <w:szCs w:val="13"/>
                              </w:rPr>
                              <w:t>uicgo@pec.buffetti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  <w:t xml:space="preserve"> CF 8000244031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 RUNTS 26754/GRFVG del 04/06/2024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Coordinate bancarie: IBAN IT19G06230124000000152983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55.65pt;mso-wrap-distance-left:9.05pt;mso-wrap-distance-right:9.05pt;mso-wrap-distance-top:0pt;mso-wrap-distance-bottom:0pt;margin-top:-41.8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  <w:t>Unione Italiana dei Ciechi e degli Ipovedenti ETS-APS - Sezione Territoriale di Gorizia – Via Bellini, 3/B – 34170 GORIZIA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  <w:t>Tel. 0481-535494 - 3534348597  e-mail: uicgo@uici.it   e-mail certificata 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3"/>
                          <w:szCs w:val="13"/>
                        </w:rPr>
                        <w:t>uicgo@pec.buffetti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  <w:t xml:space="preserve"> CF 80002440313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 RUNTS 26754/GRFVG del 04/06/2024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Coordinate bancarie: IBAN IT19G062301240000001529835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"Gorizia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ici.go.it/" TargetMode="External"/><Relationship Id="rId3" Type="http://schemas.openxmlformats.org/officeDocument/2006/relationships/hyperlink" Target="https://uici.go.it/articol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go@pec.buffetti.it" TargetMode="External"/><Relationship Id="rId2" Type="http://schemas.openxmlformats.org/officeDocument/2006/relationships/hyperlink" Target="mailto:uicgo@pec.buffet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Pergola</dc:creator>
  <dc:description/>
  <cp:keywords/>
  <dc:language>en-US</dc:language>
  <cp:lastModifiedBy>Uicgo</cp:lastModifiedBy>
  <cp:lastPrinted>2018-02-01T13:16:00Z</cp:lastPrinted>
  <dcterms:modified xsi:type="dcterms:W3CDTF">2024-07-30T08:50:00Z</dcterms:modified>
  <cp:revision>7</cp:revision>
  <dc:subject/>
  <dc:title>AMM CSL/fs</dc:title>
</cp:coreProperties>
</file>