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Prot. n. 154/2024</w:t>
        <w:tab/>
        <w:tab/>
        <w:tab/>
        <w:tab/>
        <w:tab/>
        <w:tab/>
        <w:tab/>
        <w:tab/>
        <w:t xml:space="preserve">         </w:t>
        <w:tab/>
        <w:t xml:space="preserve">   Frosinone, 16/07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4956" w:hanging="0"/>
        <w:jc w:val="right"/>
        <w:rPr/>
      </w:pPr>
      <w:r>
        <w:rPr/>
        <w:t>Alla Presidenza Nazionale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Unione Italiana dei Ciechi e degli Ipovedenti</w:t>
      </w:r>
    </w:p>
    <w:p>
      <w:pPr>
        <w:pStyle w:val="Normal"/>
        <w:ind w:left="4248" w:firstLine="708"/>
        <w:jc w:val="right"/>
        <w:rPr/>
      </w:pPr>
      <w:r>
        <w:rPr/>
        <w:t>Via Borgognona, 38</w:t>
      </w:r>
    </w:p>
    <w:p>
      <w:pPr>
        <w:pStyle w:val="Normal"/>
        <w:ind w:left="4248" w:firstLine="708"/>
        <w:jc w:val="right"/>
        <w:rPr/>
      </w:pPr>
      <w:r>
        <w:rPr/>
        <w:t>00187 ROMA</w:t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ondo di Solidarietà 2024/2025 per le Sezioni Territoriali, richiesta finanzi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In riferimento al comunicato n. 54 del </w:t>
      </w:r>
      <w:bookmarkStart w:id="8" w:name="OLE_LINK8"/>
      <w:bookmarkStart w:id="9" w:name="OLE_LINK7"/>
      <w:r>
        <w:rPr>
          <w:bCs/>
        </w:rPr>
        <w:t xml:space="preserve">17/06/2024 prot. </w:t>
      </w:r>
      <w:bookmarkStart w:id="10" w:name="OLE_LINK10"/>
      <w:bookmarkStart w:id="11" w:name="OLE_LINK1"/>
      <w:bookmarkEnd w:id="8"/>
      <w:bookmarkEnd w:id="9"/>
      <w:r>
        <w:rPr>
          <w:bCs/>
        </w:rPr>
        <w:t xml:space="preserve">n. 6914, della Presidenza Nazionale, </w:t>
      </w:r>
      <w:bookmarkEnd w:id="10"/>
      <w:bookmarkEnd w:id="11"/>
      <w:r>
        <w:rPr>
          <w:bCs/>
        </w:rPr>
        <w:t>la Sezione territoriale di Frosinone dell’Unione Italiana dei Ciechi e degli Ipovedenti  ETS/APS,  presenta richiesta di finanziamento per le Voci 1), 2.A), 4) e 5) del bando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ab/>
        <w:t>A tal fine dichiara di essere in regola con i criteri ed i requisiti di accesso al Fondo di Solidarietà  così come  indicati nel suddetto comunic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ce 1) Risorse uman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er il Fondo di Solidarietà 2024/2025, relativamente alla voce 1), si avanza richiesta di un finanziamento di  </w:t>
      </w:r>
      <w:r>
        <w:rPr>
          <w:b/>
        </w:rPr>
        <w:t>€ 13.500,00</w:t>
      </w:r>
      <w:r>
        <w:rPr>
          <w:bCs/>
        </w:rPr>
        <w:t xml:space="preserve">, </w:t>
      </w:r>
      <w:r>
        <w:rPr/>
        <w:t xml:space="preserve">per la copertura parziale dei costi del personale dipendent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tal fine si dichiara ch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- la disponibilità finanziaria al  31/12/2023 è inferiore a € 110.000,00  come da allegato saldo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non ha beneficiato, nell’anno 2023, di finanziamenti pubblici o privati non destinati a specifici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getti, per un ammontare superiore a € 60.000,00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il numero di soci effettivi al 31/12/2023 era superiore a 450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il Bilancio 2023 si è chiuso con un saldo attivo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oce  2.1) Nuovi soci iscritti nell’anno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Fermo restando quanto già dichiarato per la Voce 1), tutta la documentazione inerente i nuovi iscritti dell’anno 2024  sarà trasmessa entro la data del 31 Marzo 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ce  4)  Sostegno all’organizzazione di manifestazioni ed eventi  2024.</w:t>
      </w:r>
    </w:p>
    <w:p>
      <w:pPr>
        <w:pStyle w:val="Normal"/>
        <w:rPr>
          <w:bCs/>
        </w:rPr>
      </w:pPr>
      <w:r>
        <w:rPr>
          <w:b/>
        </w:rPr>
        <w:t xml:space="preserve">               </w:t>
      </w:r>
      <w:bookmarkStart w:id="12" w:name="_Hlk81481901"/>
      <w:r>
        <w:rPr>
          <w:b/>
        </w:rPr>
        <w:t xml:space="preserve"> </w:t>
      </w:r>
      <w:r>
        <w:rPr>
          <w:bCs/>
        </w:rPr>
        <w:t>(la documentazione sarà inviata a rendicontazione dell’iniziativa entro il  30/06/2025)</w:t>
      </w:r>
      <w:bookmarkEnd w:id="1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ce  5)  Sostegno a iniziative per e con i soci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</w:t>
      </w:r>
      <w:r>
        <w:rPr>
          <w:bCs/>
        </w:rPr>
        <w:t>(la documentazione sarà inviata a rendicontazione dell’iniziativa  entro il  30/06/20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LLEGATI ALLA RICHIES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Certificazione del consulente del lavoro sul costo del personale e attestazione versamento TFR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stratto conto al  16/07/2024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del Presidente di non possesso di fondi e titol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chiarazione del Presidente sull’orario di lavoro del dipendente Sezionale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del Presidente sul numero dei soci effettivi al 31/12/202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9480</wp:posOffset>
            </wp:positionH>
            <wp:positionV relativeFrom="paragraph">
              <wp:posOffset>196215</wp:posOffset>
            </wp:positionV>
            <wp:extent cx="175958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Nicola Londino</w:t>
      </w:r>
    </w:p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56540</wp:posOffset>
              </wp:positionH>
              <wp:positionV relativeFrom="paragraph">
                <wp:posOffset>-487680</wp:posOffset>
              </wp:positionV>
              <wp:extent cx="6830060" cy="6635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nte Morale riconosciuto con R.D. n. 1789 del 29/07/1923 e DPR 23/12/1978 (G.U. 3/3/1979 n. 62), posto sotto la vigilanza del Governo (DPR 17/2/1990  G.U. n. 134 del 11/6/1990); iscritto al RUNTS (n. iscriz. 97010) – Cassiere: Banca Popolare del Cassinate – IBAN: IT 93 Q 05372 14800 0000 1101 5869   BIC: POCAIT3CXXX – Unione Italiana dei Ciechi e degli Ipovedenti ETS/APS Sezione territoriale di Frosinone – cod. fisc. 80005670601 -  P.I. 02156690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52.25pt;mso-wrap-distance-left:9.05pt;mso-wrap-distance-right:9.05pt;mso-wrap-distance-top:0pt;mso-wrap-distance-bottom:0pt;margin-top:-38.4pt;mso-position-vertical-relative:text;margin-left:-2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Ente Morale riconosciuto con R.D. n. 1789 del 29/07/1923 e DPR 23/12/1978 (G.U. 3/3/1979 n. 62), posto sotto la vigilanza del Governo (DPR 17/2/1990  G.U. n. 134 del 11/6/1990); iscritto al RUNTS (n. iscriz. 97010) – Cassiere: Banca Popolare del Cassinate – IBAN: IT 93 Q 05372 14800 0000 1101 5869   BIC: POCAIT3CXXX – Unione Italiana dei Ciechi e degli Ipovedenti ETS/APS Sezione territoriale di Frosinone – cod. fisc. 80005670601 -  P.I. 021566906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 xml:space="preserve">ETS - </w:t>
    </w:r>
    <w:r>
      <w:rPr>
        <w:b/>
        <w:bCs/>
        <w:color w:val="333333"/>
        <w:sz w:val="32"/>
        <w:szCs w:val="32"/>
      </w:rPr>
      <w:t>APS</w:t>
    </w:r>
  </w:p>
  <w:p>
    <w:pPr>
      <w:pStyle w:val="Normal"/>
      <w:jc w:val="center"/>
      <w:rPr>
        <w:sz w:val="32"/>
      </w:rPr>
    </w:pPr>
    <w:r>
      <w:rPr>
        <w:sz w:val="32"/>
      </w:rPr>
      <w:t>Sezione territoriale di Frosinone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1:00Z</dcterms:created>
  <dc:creator>Pergola</dc:creator>
  <dc:description/>
  <cp:keywords/>
  <dc:language>en-US</dc:language>
  <cp:lastModifiedBy>Annunziata Di Lorenzo</cp:lastModifiedBy>
  <cp:lastPrinted>2020-08-04T13:11:00Z</cp:lastPrinted>
  <dcterms:modified xsi:type="dcterms:W3CDTF">2024-07-30T12:51:00Z</dcterms:modified>
  <cp:revision>2</cp:revision>
  <dc:subject/>
  <dc:title>AMM CSL/fs</dc:title>
</cp:coreProperties>
</file>