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one, 11/07/2024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i sostitutive di certificazion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art. 46 D.P.R. 445 del 28.12.2000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cicchitano Francesco nato a Crotone il 02/03/1954, in qualità di Presidente della Sezione Territoriale di Crotone dell’Unione Italiana dei Ciechi e degli Ipovedenti,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si è avvalsa dell’Anagrafica Unica dei Soci ed è in regola con l’accantonamento del T.F.R. depositato presso il c/c postale intestato alla sezione e si avvale del sistema di contabilità centralizzata.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 Sezione territoriale Uici di Crotone ha aderito al Bando I.Ri.Fo.R. 2024 Promozione del benessere fisico nella Terza età - progetto “Star bene ” - Crotone 2024”  codice identificativo n.78/24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de UICI di Crotone ha aderito ai servizi comuni attivati dal consiglio regionale, collaborando alla realizzazione del progetto attivato dall’UICI e IAPB Calabria: “PROGETTO PER LO SVILUPPO DI SERVIZI IN FAVORE DELLE PERSONE CIECHE PLURIMINORATE  (Legge Regione Calabria n. 17 del 3 Giugno 2019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dispone da sempre di una propria carta di servizi già inviata l’anno precedente (consiglio provinciale del 09/07/2021 verbale n.108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ezione territoriale Uici ha pubblicato sul proprio sito internet il BILANCIO SOCIALE 2023 ( link  web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icicrotone.it/bilancio-sociale-202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, come già comunicato l’anno precedente, prevede l’apertura alla necessità dei soci nei termini richiesti (consiglio provinciale del 09/07/2021 verbale n.108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sso la Sezione territoriale Uici di Crotone è presente un servizio di patronato, come si evince dalla convenzione UICI-Anmil del 18/12/2012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ha completato la rendicontazione del fondo di solidarietà 2023-2024 ( nostra nota Prot. n. 73/24 del 25/06/2024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numero dei SOCI EFFETTIVI </w:t>
      </w:r>
      <w:bookmarkStart w:id="0" w:name="_Hlk145323624"/>
      <w:r>
        <w:rPr>
          <w:rFonts w:cs="Times New Roman" w:ascii="Times New Roman" w:hAnsi="Times New Roman"/>
          <w:sz w:val="24"/>
          <w:szCs w:val="24"/>
        </w:rPr>
        <w:t xml:space="preserve">al 31.12.2022 presso la sezione territoriale Uici di Crotone è pari a n. 899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bookmarkEnd w:id="0"/>
      <w:r>
        <w:rPr/>
        <w:t xml:space="preserve">Che il numero dei SOCI EFFETTIVI </w:t>
      </w:r>
      <w:r>
        <w:rPr>
          <w:rFonts w:eastAsia="Calibri"/>
          <w:lang w:eastAsia="en-US"/>
        </w:rPr>
        <w:t>al 31.12.2023 presso la sezione territoriale Uici di Crotone è pari a n. 859</w:t>
      </w:r>
    </w:p>
    <w:p>
      <w:pPr>
        <w:pStyle w:val="Paragrafoelenco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 il numero dei nuovi soci del 2023   ( totale n.55) e dei nuovi soci dei primi sei mesi del 2024  ( totale n.16) è superiore al 5% del totale dei soci al 31.12.2023 </w:t>
      </w:r>
    </w:p>
    <w:p>
      <w:pPr>
        <w:pStyle w:val="Paragrafoelenc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he presso la sezione territoriale Uici di Crotone operano n. 02 dipendenti per un totale di n.60 ore settimanali ( n.1 full time 40 ore + n.1 part time 20 ore)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FINANZIAMENTI PUBBLICI o PRIVATI ed ENTRATE da patrimonio associativo, non destinate a specifici progetti, ricevuti nel 2023 dalla sezione territoriale Uici di Crotone NON SONO superiori a 60.000,00 euro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ha chiuso il bilancio del 2023 con un utile d’esercizio pari a  € 19.572,04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non è intestataria di alcun  conto titol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Il Presidente Provinciale</w:t>
      </w:r>
    </w:p>
    <w:p>
      <w:pPr>
        <w:pStyle w:val="Normal"/>
        <w:spacing w:lineRule="atLeast" w:line="240"/>
        <w:jc w:val="right"/>
        <w:rPr/>
      </w:pPr>
      <w:r>
        <w:rPr/>
        <w:t>Cav. Francesco Scicchitano</w:t>
      </w:r>
    </w:p>
    <w:p>
      <w:pPr>
        <w:pStyle w:val="Normal"/>
        <w:spacing w:lineRule="atLeast" w:line="24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. Nicoletta ,77 -88900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ROTONE (K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0962/29879 – Fax 0962/906486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kr@uiciechi.it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icrotone@pec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 F.   9 1 0 1 2 8 0 0 7 9 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Via M. Nicoletta ,77 -88900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CROTONE (KR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0962/29879 – Fax 0962/906486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uickr@uiciechi.it</w:t>
                      </w:r>
                    </w:hyperlink>
                    <w:r>
                      <w:rPr>
                        <w:color w:val="0000FF"/>
                        <w:sz w:val="16"/>
                        <w:szCs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uicicrotone@pec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FF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 F.   9 1 0 1 2 8 0 0 7 9 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roton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cicrotone.it/bilancio-sociale-20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kr@uiciechi.it" TargetMode="External"/><Relationship Id="rId2" Type="http://schemas.openxmlformats.org/officeDocument/2006/relationships/hyperlink" Target="mailto:uicicrotone@pec.it" TargetMode="External"/><Relationship Id="rId3" Type="http://schemas.openxmlformats.org/officeDocument/2006/relationships/hyperlink" Target="mailto:uickr@uiciechi.it" TargetMode="External"/><Relationship Id="rId4" Type="http://schemas.openxmlformats.org/officeDocument/2006/relationships/hyperlink" Target="mailto:uicicroton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9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4-07-26T09:29:00Z</dcterms:modified>
  <cp:revision>2</cp:revision>
  <dc:subject/>
  <dc:title>AMM CSL/fs</dc:title>
</cp:coreProperties>
</file>