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Brindisi lì, </w:t>
      </w:r>
      <w:r>
        <w:rPr>
          <w:rFonts w:cs="Calibri Light" w:ascii="Calibri Light" w:hAnsi="Calibri Light"/>
          <w:b/>
        </w:rPr>
        <w:t>31.07.2024</w:t>
      </w:r>
    </w:p>
    <w:p>
      <w:pPr>
        <w:pStyle w:val="Normal"/>
        <w:spacing w:lineRule="auto" w:line="360"/>
        <w:ind w:righ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Prot. </w:t>
      </w:r>
      <w:r>
        <w:rPr>
          <w:rFonts w:cs="Calibri Light" w:ascii="Calibri Light" w:hAnsi="Calibri Light"/>
          <w:b/>
        </w:rPr>
        <w:t>653/2024</w:t>
      </w:r>
    </w:p>
    <w:p>
      <w:pPr>
        <w:pStyle w:val="Normal"/>
        <w:ind w:left="424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ICI Presidenza Nazionale</w:t>
      </w:r>
    </w:p>
    <w:p>
      <w:pPr>
        <w:pStyle w:val="Normal"/>
        <w:ind w:left="424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Borgognona n.38</w:t>
      </w:r>
    </w:p>
    <w:p>
      <w:pPr>
        <w:pStyle w:val="Normal"/>
        <w:ind w:left="424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0187 Roma</w:t>
      </w:r>
    </w:p>
    <w:p>
      <w:pPr>
        <w:pStyle w:val="Normal"/>
        <w:ind w:left="4248" w:firstLine="708"/>
        <w:rPr/>
      </w:pPr>
      <w:hyperlink r:id="rId2">
        <w:r>
          <w:rPr>
            <w:rStyle w:val="InternetLink"/>
            <w:rFonts w:cs="Calibri Light" w:ascii="Calibri Light" w:hAnsi="Calibri Light"/>
          </w:rPr>
          <w:t>archivio@uici.it</w:t>
        </w:r>
      </w:hyperlink>
      <w:r>
        <w:rPr>
          <w:rFonts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SUA SEDE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ind w:firstLine="708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gget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Fondo di solidarietà anno 2024/2025 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firstLine="42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In relazione al Comunicato n.54 prot. 6914 del 17.06.2024 della Presidenza Nazionale UICI, con la presente si invia richiesta di partecipazione ai finanziamenti Nazionali per il Fondo di Solidarietà anno 2024/2025, delle seguenti voci finanziabili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) RISORSE UMANE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  per le sezioni fino a 450 soci effettivi al 31.12.2023, l’erogazione del contributo per un massimo di 10.800,00 euro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oltre, si comunica che in seguito alla realizzazione delle voci finanziabili, punto 2, punto 4, punto 5 e punto 7, questa sezione procederà ad inviare le richieste di contributo.</w:t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 xml:space="preserve">Distinti saluti.                              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extAlignment w:val="baseline"/>
        <w:rPr>
          <w:rFonts w:ascii="Calibri Light" w:hAnsi="Calibri Light" w:cs="Calibri Light"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 w:before="0" w:after="0"/>
        <w:ind w:left="6372" w:hanging="0"/>
        <w:contextualSpacing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Il Presidente territoriale </w:t>
      </w:r>
    </w:p>
    <w:p>
      <w:pPr>
        <w:pStyle w:val="Normal"/>
        <w:spacing w:lineRule="auto" w:line="360" w:before="0" w:after="0"/>
        <w:ind w:left="5664" w:firstLine="708"/>
        <w:contextualSpacing/>
        <w:jc w:val="center"/>
        <w:rPr/>
      </w:pPr>
      <w:r>
        <w:rPr>
          <w:rFonts w:cs="Calibri Light" w:ascii="Calibri Light" w:hAnsi="Calibri Light"/>
          <w:iCs/>
        </w:rPr>
        <w:t>dell’U.I.C.I. ETS - APS di Brindisi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iCs/>
        </w:rPr>
        <w:t xml:space="preserve">                                                                 </w:t>
      </w:r>
      <w:r>
        <w:rPr>
          <w:rFonts w:cs="Calibri Light" w:ascii="Calibri Light" w:hAnsi="Calibri Light"/>
          <w:iCs/>
        </w:rPr>
        <w:tab/>
        <w:tab/>
        <w:tab/>
        <w:tab/>
        <w:t xml:space="preserve">      </w:t>
        <w:tab/>
        <w:t xml:space="preserve">         Michele Sardano</w:t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egati: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1.Accantonamento TFR dipendente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2.Approvazione e avvio progetto IRIFOR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3.Dichiarazione del Presidente Regionale Pugliese per i servizi comuni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Guida ai servizi aggiornata al 31.07.2024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.Accordo Patronato Acli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.Elenco assemblea soci 2024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7.Costo lavoro per n. 1 dipendente di quarto livello a tempo indeterminato full-time (40 ore settimanali)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Estratto conto corrente c/c 900044 rilasciato dalla Banca Monte Paschi di Siena dal 01 gennaio al 30 giugno 2024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9. Estratto conto corrente c/c 900044 rilasciato dalla Banca Monte Paschi di Siena dal 30 giugno 2024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Dichiarazione sostitutiva dell’atto di notorietà per i requisiti obbligatori e non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- Dichiarazione sostitutiva dell’atto di notorietà per i requisiti obbligatori relativi alle risorse umane</w:t>
      </w:r>
      <w:r>
        <w:rPr>
          <w:iCs/>
        </w:rPr>
        <w:tab/>
        <w:tab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Via Dalmazia n.37 – 72100 Brindisi tel. 0831-526105 cell. 329-6826213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br@uic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pec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ibrindisi@pec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 sito internet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www.uicibrindis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Cod. Fisc. 80001960741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Associazione di Promozione Sociale iscritta alla sezione B del RUNTS D.Lgs n.117/2017 (Codice del Terzo Settore) con atto Dirigenziale n.00473 del 16/04/2024 Regione Puglia – Registro delle Determinazioni Regione Puglia della AOO192 Cassiere: Banca Monte Paschi di Siena filiale di Brindisi p.zza Cairoli n.17 - Coordinate Bancarie: IBAN IT53R0103015900000000900044 Unione Italiana dei Ciechi e degli Ipovedenti ETS-APS sezione territoriale di Brindisi </w:t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Via Dalmazia n.37 – 72100 Brindisi tel. 0831-526105 cell. 329-6826213 e-mail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br@uic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pec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ibrindisi@pec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 sito internet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www.uicibrindis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sz w:val="14"/>
                        <w:szCs w:val="14"/>
                      </w:rPr>
                      <w:t>Cod. Fisc. 80001960741</w:t>
                    </w:r>
                  </w:p>
                  <w:p>
                    <w:pPr>
                      <w:pStyle w:val="Footer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Associazione di Promozione Sociale iscritta alla sezione B del RUNTS D.Lgs n.117/2017 (Codice del Terzo Settore) con atto Dirigenziale n.00473 del 16/04/2024 Regione Puglia – Registro delle Determinazioni Regione Puglia della AOO192 Cassiere: Banca Monte Paschi di Siena filiale di Brindisi p.zza Cairoli n.17 - Coordinate Bancarie: IBAN IT53R0103015900000000900044 Unione Italiana dei Ciechi e degli Ipovedenti ETS-APS sezione territoriale di Brindisi </w:t>
                    </w:r>
                  </w:p>
                  <w:p>
                    <w:pPr>
                      <w:pStyle w:val="Corpodeltesto2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Brindisi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Gadug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Gadug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Gadug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Gadug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pto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Gadug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r@uici.it" TargetMode="External"/><Relationship Id="rId2" Type="http://schemas.openxmlformats.org/officeDocument/2006/relationships/hyperlink" Target="mailto:uicibrindisi@pec.it" TargetMode="External"/><Relationship Id="rId3" Type="http://schemas.openxmlformats.org/officeDocument/2006/relationships/hyperlink" Target="http://www.uicibrindisi.it/" TargetMode="External"/><Relationship Id="rId4" Type="http://schemas.openxmlformats.org/officeDocument/2006/relationships/hyperlink" Target="mailto:uicbr@uici.it" TargetMode="External"/><Relationship Id="rId5" Type="http://schemas.openxmlformats.org/officeDocument/2006/relationships/hyperlink" Target="mailto:uicibrindisi@pec.it" TargetMode="External"/><Relationship Id="rId6" Type="http://schemas.openxmlformats.org/officeDocument/2006/relationships/hyperlink" Target="http://www.uicibrind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7:00Z</dcterms:created>
  <dc:creator>Pergola</dc:creator>
  <dc:description/>
  <cp:keywords/>
  <dc:language>en-US</dc:language>
  <cp:lastModifiedBy>Uici Brindisi</cp:lastModifiedBy>
  <cp:lastPrinted>2024-07-31T17:37:00Z</cp:lastPrinted>
  <dcterms:modified xsi:type="dcterms:W3CDTF">2024-07-31T15:37:00Z</dcterms:modified>
  <cp:revision>2</cp:revision>
  <dc:subject/>
  <dc:title>AMM CSL/fs</dc:title>
</cp:coreProperties>
</file>